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едисловие Колина Пауэлла</w:t>
      </w:r>
    </w:p>
    <w:p>
      <w:pPr>
        <w:pStyle w:val="Style14"/>
        <w:rPr/>
      </w:pPr>
      <w:r>
        <w:rPr/>
        <w:t xml:space="preserve">Вопросы расширения демократии и соблюдения прав человека во всем мире находятся в центре внимания внешней политики США. Ежегодный выход в свет доклада о состоянии дел в области прав человека в отдельных странах дает возможность оценить сложившееся положение в мире в отношении человеческих свобод, а также увидеть проблемы, с которыми сталкиваются те, кто пытается это положение улучшить. </w:t>
      </w:r>
    </w:p>
    <w:p>
      <w:pPr>
        <w:pStyle w:val="Style14"/>
        <w:rPr/>
      </w:pPr>
      <w:r>
        <w:rPr/>
        <w:t xml:space="preserve">Создание единого целого из докладов, пришедших из разных стран, - многоступенчатый процесс. На протяжении всего года наши посольства занимаются сбором этих данных, используя контакты с организациями, занятыми вопросами прав человека, с общественными защитниками жертв репрессий и с другими борцами за человеческие свободы в любой стране и в любом регионе мира. Выяснение и проверка информации требуют дополнительных встреч, прежде всего с представителями исполнительной власти. Подобные расследования лишний раз указывают на высокую приоритетность, с нашей точки зрения, задачи привлечения внимания к проблеме прав человека в контексте наших двусторонних отношений, а также демонстрируют правительствам всю серьезность нашего отношения к этим вопросам. Составление из полученных данных единого, унифицированного документа позволяет нам измерить прогресс, который был достигнут за истекший год. Опубликование этого доклада убеждает нас в необходимости делать общедоступной информацию о нарушениях и выступать в качестве защитников от имени жертв. И, в конечном счете, передача доклада в Конгресс завершает наш постоянный процесс обмена информацией и сотрудничества по вопросам стратегии и тактики борьбы с нарушениями прав человека, продвигая нас по пути к будущим достижениям. </w:t>
      </w:r>
    </w:p>
    <w:p>
      <w:pPr>
        <w:pStyle w:val="Style14"/>
        <w:rPr/>
      </w:pPr>
      <w:r>
        <w:rPr/>
        <w:t xml:space="preserve">Мы обнаруживаем, что доклады по вопросу о правах человека полезны не только для привлечения внимания правящих кругов к нарушениям, но и для оздоровления и перестройки общественных отношений там, где репрессивные режимы покинули политическую сцену. Мы почувствовали это в начале 90-х годов, когда помогали вновь созданным правительствам на территории бывшего Советского Союза и его союзников в Восточной Европе. Сегодня мы оказываем помощь народам Ирака и Афганистана, долгое время находившимся под гнетом деспотичных вождей, установить власть закона, гарантировать основные свободы и выстроить демократические институты. Накопленный нами опыт отслеживания нарушений прав человека в этих и других странах позволяет нам глубже понять существо проблем, с которыми сталкиваются народы, ведущие борьбу за демократию и права человека. Выявлять нарушения и подавать миру тревожные сигналы было в течение многих десятилетий - и еще долго будет оставаться - нашей обязанностью, нацеленной на реализацию надежд на свободу, как наших собственных, так и окружающего нас мира. </w:t>
      </w:r>
    </w:p>
    <w:p>
      <w:pPr>
        <w:pStyle w:val="Style14"/>
        <w:rPr/>
      </w:pPr>
      <w:r>
        <w:rPr/>
        <w:t xml:space="preserve">С уверенностью в том, что мы продолжаем поддерживать наши высокие стандарты в отношении точности, непредвзятости и исчерпывающего характера этих докладов, качеств, которые сделали возможными победы в прошлом и сделают вполне достижимыми наши предстоящие успехи, я с удовольствием передаю Конгрессу США доклад Государственного департамента о положении дел по правам человека в странах мира в 2003 году. </w:t>
      </w:r>
    </w:p>
    <w:p>
      <w:pPr>
        <w:pStyle w:val="Normal"/>
        <w:jc w:val="right"/>
        <w:rPr>
          <w:i/>
          <w:i/>
          <w:iCs/>
        </w:rPr>
      </w:pPr>
      <w:r>
        <w:rPr>
          <w:i/>
          <w:iCs/>
        </w:rPr>
        <w:t>Колин Л. Пауэлл, Государственный секретарь</w:t>
      </w:r>
    </w:p>
    <w:p>
      <w:pPr>
        <w:pStyle w:val="Heading2"/>
        <w:rPr/>
      </w:pPr>
      <w:r>
        <w:rPr/>
        <w:t xml:space="preserve">ВВЕДЕНИЕ </w:t>
      </w:r>
    </w:p>
    <w:p>
      <w:pPr>
        <w:pStyle w:val="Style14"/>
        <w:rPr/>
      </w:pPr>
      <w:r>
        <w:rPr/>
        <w:t xml:space="preserve">Обеспечение уважения всеобщих прав человека является одним из главных направлений внешней политики США. Эта приверженность определяется основополагающими ценностями нашей страны и нашими извечными стратегическими интересами. Как неоднократно доказывала история, нарушения прав человека являются общей проблемой. Было бы заблуждением думать, что мы можем игнорировать наступление на права наших собратьев или изолироваться от негативных последствий тирании. США готовы сотрудничать с другими правительствами и гражданским обществом в предотвращении злоупотребления властью и распространения бесчеловечных идеологий, которые сеют страдания и отчаяние и влекут разрушительные международные политические, экономические и гуманитарные последствия. </w:t>
      </w:r>
    </w:p>
    <w:p>
      <w:pPr>
        <w:pStyle w:val="Style14"/>
        <w:rPr/>
      </w:pPr>
      <w:r>
        <w:rPr/>
        <w:t xml:space="preserve">Угрозы для прав человека могут принимать различные формы - от крупномасштабных злодеяний, таких как геноцид, массовое убийство мирных людей и принудительная миграция, до хронических системных проблем, которые лишают граждан их основных прав на свободу вероисповедания, свободу слова и собраний и защиту от произвола властей. США не могут позволить себе игнорировать какие-либо проблемы с правами человека или оправдывать их культурными различиями. </w:t>
      </w:r>
    </w:p>
    <w:p>
      <w:pPr>
        <w:pStyle w:val="Style14"/>
        <w:rPr/>
      </w:pPr>
      <w:r>
        <w:rPr/>
        <w:t xml:space="preserve">Ежегодные доклады о ситуации с правами человека в различных странах, подготовка которых началась в 1977 г., призваны оценить состояние демократии и прав человека во всем мире, привлечь внимание к нарушениям и - при необходимости - рекомендовать внести необходимые изменения в нашу политику по отношению к конкретным странам. Они являются выражением бдительности США при наблюдении за другими странами и привлечении руководителей к ответу за их действия по отношению к своим согражданам. </w:t>
      </w:r>
    </w:p>
    <w:p>
      <w:pPr>
        <w:pStyle w:val="Style14"/>
        <w:rPr/>
      </w:pPr>
      <w:r>
        <w:rPr/>
        <w:t xml:space="preserve">Каждый год доклады о ситуации с правами человека в различных странах выявляют расхождения между принципами и практикой, между провозглашенными стандартами и фактическими действиями. Ретроспективный анализ за четверть века показывает, что многие страны начали ликвидировать эти расхождения и добились при этом больших успехов. Их пример помог нам лучше понять, как достичь положительных результатов в защите прав человека и расширении свобод. </w:t>
      </w:r>
    </w:p>
    <w:p>
      <w:pPr>
        <w:pStyle w:val="Style14"/>
        <w:rPr/>
      </w:pPr>
      <w:r>
        <w:rPr/>
        <w:t xml:space="preserve">На протяжении последних двух с половиной лет мы используем накопленный нами опыт применительно к новому миру. После 11 сентября 2001 г. некоторые наблюдатели усомнились в том, смогут ли США позволить себе такую "роскошь", как заботиться о правах человека и демократии за рубежом, и не придется ли нам пожертвовать нашими принципами ради победы в глобальной войне с терроризмом. Уже через несколько дней советник Президента по национальной безопасности Кондолиза Райс дала четкий ответ: "Мы не собираемся прекращать говорить о том, что считаем важным - о правах человека, свободе вероисповедания и т. д. Мы будем продолжать оказывать давление для решения этих вопросов. Мы не были бы Америкой, если бы не сделали этого". </w:t>
      </w:r>
    </w:p>
    <w:p>
      <w:pPr>
        <w:pStyle w:val="Style14"/>
        <w:rPr/>
      </w:pPr>
      <w:r>
        <w:rPr/>
        <w:t xml:space="preserve">В январе 2002 г. в своем послании "О положении страны" Президент Джордж У. Буш подчеркнул четкую приверженность США защите прав человека: "... Америка всегда будет твердо настаивать на соблюдении не подлежащих обсуждению требований по уважению человеческого достоинства: власти закона, ограничении власти государства, уважении к женщинам, частной собственности, свободы слова, справедливом правосудии и религиозной терпимости. Америка будет вставать на сторону мужественных людей, которые защищают эти ценности во всем мире, включая исламский мир, потому что мы преследуем более величественную цель, нежели ликвидация угроз и сдерживание негодования. Наша цель - справедливый и мирный мир, а не только война с терроризмом". </w:t>
      </w:r>
    </w:p>
    <w:p>
      <w:pPr>
        <w:pStyle w:val="Style14"/>
        <w:rPr/>
      </w:pPr>
      <w:r>
        <w:rPr/>
        <w:t xml:space="preserve">Позднее в том же году Государственный секретарь США Колин Пауэлл поддержал эти слова, обнародовав Инициативу по мирному партнерству США и Ближнего Востока, призванную содействовать политическим, экономическим и социальным реформам в этом регионе. Отныне те, кто стремится к обретению свободы на Ближнем Востоке, могут рассчитывать на ту же самую поддержку, которая уже долгое время предоставляется жителям Латинской Америки, Центральной Европы, Азии, Африки и других регионов. В настоящее время США ведут работу на всем Ближнем Востоке по улучшению навыков и возможностей тех, кто хочет выдвигаться на избираемые должности, организовывать выборы, докладывать о политических событиях и влиять на них в качестве членов гражданского общества. Мы укрепили программы Инициативы по мирному партнерству США и Ближнего Востока с помощью беспрецедентной дипломатии, направленной на решение проблем, откровенно описанных в докладах о ситуации с правами человека в различных странах. </w:t>
      </w:r>
    </w:p>
    <w:p>
      <w:pPr>
        <w:pStyle w:val="Style14"/>
        <w:rPr/>
      </w:pPr>
      <w:r>
        <w:rPr/>
        <w:t xml:space="preserve">Некоторые опасались, что сосредоточение нашего внимания на арабском мире сократит наши возможности по реагированию на проблемы с правами человека и демократией в других регионах. В начале 2002 г. Президент объявил о создании "Счета вызовов тысячелетия" - "нового соглашения в поддержку глобального развития, отличительной чертой которого является новая ответственность за судьбу как богатых, так и бедных стран. Более крупные вклады развитых стран должны быть увязаны с большей ответственностью развивающихся стран". Страны, которые инвестируют в образование и охрану здоровья своих народов, расширяют экономические свободы и обеспечивают справедливость, - о чем свидетельствует господство гражданских свобод и политических прав, власть закона, а также подотчетность и эффективность государства - будут вознаграждены. Инициатива "Счет вызовов тысячелетия" (СВТ) будет опираться на эффективную отчетность о правах человека для оценки соблюдения основных стандартов демократического управления и экономических свобод. Инициатива СВТ также будет служить еще одной движущей силой для сокращения разрыва между идеалами прав человека и жизненными реалиями. </w:t>
      </w:r>
    </w:p>
    <w:p>
      <w:pPr>
        <w:pStyle w:val="Style14"/>
        <w:rPr/>
      </w:pPr>
      <w:r>
        <w:rPr/>
        <w:t xml:space="preserve">Активизировались и другие усилия по решению проблем, изложенных в Докладах о положении с правами человека в различных странах. Впервые у США есть конкретная программа для содействия структурным изменениям, повышения осведомленности о правах человека и поддержке правовых и административных реформ в Китае. В Центральной Азии мы развернули беспрецедентную деятельность в поддержку развития представительных политических партий, правозащитных организаций и независимых средств массовой информации. США также начали более активно работать для содействия свободе в Бирме, Зимбабве, Кубе, Беларуси и других странах. Этим усилиям в защиту свободы нередко способствуют партнерства с другими членами Сообщества демократий - растущей организации, состоящей в основном из стран, которые за последнюю четверть века совершили переход от диктатуры к демократии. </w:t>
      </w:r>
    </w:p>
    <w:p>
      <w:pPr>
        <w:pStyle w:val="Style14"/>
        <w:rPr/>
      </w:pPr>
      <w:r>
        <w:rPr/>
        <w:t xml:space="preserve">Внешняя политика Америки после 11 сентября 2001 г. отражает повышение нашего внимания к вопросам прав человека и демократии и активность в их решении в целых регионах. Не удивительно, что некоторые авторитарные правительства - от Ближнего Востока и Центральной Азии до Китая - попытались найти оправдания старым репрессиям, замаскировав их в рамках новой "войны с терроризмом". Хорошо осведомленные наблюдатели отмечают, что в подобных регионах до 11 сентября 2001 г. существовал авторитаризм. Американские руководители отвергли и осудили - часто публично - подобные попытки навесить ярлык "террористов" на тех, кто мирно высказывает свои мысли и взгляды. В некоторых, хотя и не во всех случаях нам удалось внести определенный вклад в расширение свободы таких людей. Со временем возросшая активность, о которой было сказано выше, будет способствовать изменению национальных структур, допускающих подобные нарушения, и внесет вклад в свободу для всех. </w:t>
      </w:r>
    </w:p>
    <w:p>
      <w:pPr>
        <w:pStyle w:val="Style14"/>
        <w:rPr/>
      </w:pPr>
      <w:r>
        <w:rPr>
          <w:rStyle w:val="StrongEmphasis"/>
        </w:rPr>
        <w:t>Рассматриваемый год: демократия, права человека и труд</w:t>
      </w:r>
      <w:r>
        <w:rPr/>
        <w:t xml:space="preserve"> [...] </w:t>
      </w:r>
    </w:p>
    <w:p>
      <w:pPr>
        <w:pStyle w:val="Style14"/>
        <w:rPr/>
      </w:pPr>
      <w:r>
        <w:rPr/>
        <w:t xml:space="preserve">С освобождением Ирака силами коалиции в апреле завершился период серьезных нарушений прав человека режимом Саддама Хусейна. Правление Хусейна привело к возникновению климата страха и репрессий, в котором необоснованные аресты, убийства, пытки и преследования стали нормой повседневной жизни. После апреля миру открылись вопиющие свидетельства тоталитарной капризной и жестокой тирании, терроризировавшей население методами, которые невозможно себе представить. Лишь один факт: в стране с населением 24 млн. человек существуют массовые могилы, в которых захоронено ни много ни мало 300 тыс. иракцев. Продолжают обнаруживаться все новые документальные свидетельства ужаса, царившего при Саддаме Хусейне. Построение демократии и культуры уважения к правам человека после 36 лет тирании будет нелегкой задачей, но ее поддерживает подавляющее большинство иракского народа. [...] </w:t>
      </w:r>
    </w:p>
    <w:p>
      <w:pPr>
        <w:pStyle w:val="Style14"/>
        <w:rPr/>
      </w:pPr>
      <w:r>
        <w:rPr/>
        <w:t xml:space="preserve">В России власти допустили манипуляции с подсчетом голосов на октябрьских президентских выборах в Чечне и проведенных 7 декабря парламентских выборах; ни те, ни другие не соответствовали международным стандартам. В своей оценке парламентских выборов миссия наблюдателей ОБСЕ подвергла критике широкое использование государственного аппарата и фаворитизм в средствах массовой информации, которые привели к искажениям в предвыборной кампании. Власти продолжали оказывать давление на средства массовой информации, в результате чего была ликвидирована последняя крупная негосударственная телекомпания. Уголовное преследование и угрозы уголовного преследования против крупных финансовых сторонников оппозиционных партий и независимых неправительственных организаций лишили эти партии возможности соперничать на выборах, ослабили гражданское общество и подняли вопросы о соблюдении законности в России. Ряд дел о "предполагаемом шпионаже" продолжали вызывать озабоченность в отношении власти закона и влияния ФСБ (Федеральной службы безопасности). Конфликт в Чечне по-прежнему вызывает серьезные последствия для прав человека. Продолжали поступать сообщения о непрекращающемся насилии и нарушениях прав человека в Чечне. В частности, сообщалось о том, что, по имеющимся данным, некоторые федеральные и местные силы безопасности, а также некоторые из сепаратистов продолжают использовать недопустимые приемы для разрешения конфликта. </w:t>
      </w:r>
    </w:p>
    <w:p>
      <w:pPr>
        <w:pStyle w:val="Style14"/>
        <w:rPr/>
      </w:pPr>
      <w:r>
        <w:rPr/>
        <w:t xml:space="preserve">Во многих республиках бывшего Советского Союза наблюдалась неоднозначная или неудовлетворительная ситуация с правами человека. Мы продолжаем сотрудничать с правительствами и неправительственными организациями региона в выявлении тех областей, в которых наша помощь может оказать заметное воздействие. Угрозы для стабильности принимают различные формы, и наш настойчивый призыв к ответственности за нарушения прав человека и приверженности демократическим нормам приносит прогресс в данный регион, что было продемонстрировано событиями в Грузии. </w:t>
      </w:r>
    </w:p>
    <w:p>
      <w:pPr>
        <w:pStyle w:val="Style14"/>
        <w:rPr/>
      </w:pPr>
      <w:r>
        <w:rPr/>
        <w:t xml:space="preserve">Правительство Грузии позволило провести ряд крупных акций протеста без насилия и арестов. 23 ноября Президент Эдуард Шеварднадзе ушел в отставку, дав возможность новому руководству принять власть в свои руки, а позднее Верховный суд аннулировал результаты пропорциональных парламентских выборов. Президентские выборы в Грузии 4 января 2004 г. продемонстрировали значительные улучшения по сравнению с прошлыми выборами. Однако в других странах Закавказья проведенные в течение года президентские и парламентские выборы были омрачены подтасовками и серьезными нарушениями. В Армении и Азербайджане власти арестовали и подвергли преследованию сотни демонстрантов от оппозиционных партий, протестующих против проведения этих выборов. Поступали заслуживающие доверия сообщения о том, что азербайджанские власти также подвергали пыткам ряд членов оппозиции, чтобы "выбить" из них признания. </w:t>
      </w:r>
    </w:p>
    <w:p>
      <w:pPr>
        <w:pStyle w:val="Style14"/>
        <w:rPr/>
      </w:pPr>
      <w:r>
        <w:rPr/>
        <w:t xml:space="preserve">Прогресс в Центральной Азии продолжал обеспечиваться преданными своему делу активистами и неправительственными организациями. Правительства действовали медленно, но продемонстрировали признаки признания важности прав человека. Центр поддержки средств массовой информации в Кыргызской Республике, который был зарегистрирован в 2002 г., 14 ноября открыл независимую типографию. Правительство Туркменистана усилило свои жестокие нападки на политических противников и их семьи, что сопровождалось появлением множества сообщений о допущенных нарушениях, включая пытки, необоснованные аресты сотен родственников подозреваемых участников совершенного в ноябре 2002 г. вооруженного нападения на президентскую автоколонну и отсутствие справедливых судебных разбирательств и свободы передвижения. Жестче стали ограничения свободы вероисповедания, свободы слова, свободы объединений и свободы собраний. В Узбекистане в течение года еще как минимум трое заключенных умерли от пыток, и продолжали поступать сообщения о безнаказанном применении пыток и несправедливых судебных процессах. Продолжались также преследования и аресты политических противников, включая независимых журналистов и активистов, и сохранялись проблемы с регистрацией оппозиционных политических партий и неправительственных организаций. В Казахстане и Кыргызстане видные лидеры оппозиции по-прежнему находятся за решеткой. </w:t>
      </w:r>
    </w:p>
    <w:p>
      <w:pPr>
        <w:pStyle w:val="Style14"/>
        <w:rPr/>
      </w:pPr>
      <w:r>
        <w:rPr/>
        <w:t xml:space="preserve">В Беларуси правительство Лукашенко продолжало ограничивать свободу слова и принимать дальнейшие меры по ограничению свободы объединений и собраний. Власти усилили давление на правозащитные и другие неправительственные организации, препятствуя их работе и закрывая многие из них. Правительство не остановило и не приняло никаких других мер против высокопоставленных чиновников, причастных к исчезновению представителей оппозиции и прессы. Обсуждение этих нарушений в Беларуси стала одним из приоритетов для США после восстановления нашего членства в Комиссии ООН по правам человека (КПЧ ООН). </w:t>
      </w:r>
    </w:p>
    <w:p>
      <w:pPr>
        <w:pStyle w:val="Style14"/>
        <w:rPr/>
      </w:pPr>
      <w:r>
        <w:rPr/>
        <w:t xml:space="preserve">В 2003 г. на своей сессии КПЧ ООН впервые приняла предложенную США резолюцию о Беларуси, а также резолюции о Туркменистане и Северной Корее. [...] </w:t>
      </w:r>
    </w:p>
    <w:p>
      <w:pPr>
        <w:pStyle w:val="Style14"/>
        <w:rPr/>
      </w:pPr>
      <w:r>
        <w:rPr>
          <w:rStyle w:val="StrongEmphasis"/>
        </w:rPr>
        <w:t xml:space="preserve">Внутренние и другие конфликты </w:t>
      </w:r>
    </w:p>
    <w:p>
      <w:pPr>
        <w:pStyle w:val="Style14"/>
        <w:rPr/>
      </w:pPr>
      <w:r>
        <w:rPr/>
        <w:t xml:space="preserve">Политика Израиля в отношении прав человека на оккупированных территориях продолжала характеризоваться нарушениями, использованием чрезмерной силы силами безопасности, артобстрелами, бомбежками и рейдами на палестинские места проживания, а также уничтожением домов и имущества. Израиль продолжил жесткий контроль доступа в страну и комендантский час на оккупированных территориях. </w:t>
      </w:r>
    </w:p>
    <w:p>
      <w:pPr>
        <w:pStyle w:val="Style14"/>
        <w:rPr/>
      </w:pPr>
      <w:r>
        <w:rPr/>
        <w:t xml:space="preserve">Многие сотрудники палестинских служб безопасности и фракции ООП "ФАТАХ" вместе с мирными жителями и террористическими группировками участвовали в жестоких нападениях на мирных жителей Израиля, израильских поселенцев, иностранных подданных и военнослужащих. Палестинские экстремисты выбирали своими мишенями израильтян, обстреливая их из проезжающих автомобилей и засад, устраивая взрывы с использованием террористов-смертников и прочие взрывы, осуществляя минометные обстрелы и вооруженные нападения на поселения и военные базы. Палестинские силы безопасности использовали чрезмерную силу против палестинцев при разгоне демонстраций, применяли насилие против заключенных, произвольно арестовывали и задерживали людей и не обеспечивали удовлетворительных условий содержания в тюрьмах. [...] </w:t>
      </w:r>
    </w:p>
    <w:p>
      <w:pPr>
        <w:pStyle w:val="Style14"/>
        <w:rPr/>
      </w:pPr>
      <w:r>
        <w:rPr>
          <w:rStyle w:val="StrongEmphasis"/>
        </w:rPr>
        <w:t xml:space="preserve">Свобода прессы </w:t>
      </w:r>
    </w:p>
    <w:p>
      <w:pPr>
        <w:pStyle w:val="Style14"/>
        <w:rPr/>
      </w:pPr>
      <w:r>
        <w:rPr/>
        <w:t xml:space="preserve">В Казахстане власти продолжали контролировать прессу и ограничивать публичное выражение политических мнений. Правительство выборочно преследовало в судебном порядке своих политических противников, что сопровождалось серьезными нарушениями. Преследование властями независимых средств массовой информации включало в себя вынесение обвинительных приговоров без надлежащей правовой процедуры двум видным независимым журналистам. В Туркменистане власти полностью контролировали средства массовой информации, подвергали цензуре все газеты и доступ в Интернет и ни разу не разрешили независимую критику государственной политики. В Кыргызстане судебные процессы по искам о защите чести и достоинства, поданным государственными чиновниками против газет, разорили две ведущие независимые газеты. </w:t>
      </w:r>
    </w:p>
    <w:p>
      <w:pPr>
        <w:pStyle w:val="Style14"/>
        <w:rPr/>
      </w:pPr>
      <w:r>
        <w:rPr/>
        <w:t xml:space="preserve">В Украине власти продолжали вмешиваться в деятельность средств массовой информации, запугивая журналистов и прямо инструктируя средства массовой информации о том, какие события и вопросы следует освещать. Правительство не обеспечило наказания виновных в убийстве журналистов Георгия Гонгадзе и Игоря Александрова. После обнаружения новых фактов при расследовании дела Гонгадзе, которые были признаны заслуживающими доверия Советом Европы и привели к аресту одного работника государственных органов, правительство отправило в отставку генерального прокурора и освободило из-под стражи обвиняемого. [...] </w:t>
      </w:r>
    </w:p>
    <w:p>
      <w:pPr>
        <w:pStyle w:val="Style14"/>
        <w:rPr/>
      </w:pPr>
      <w:r>
        <w:rPr>
          <w:rStyle w:val="StrongEmphasis"/>
        </w:rPr>
        <w:t>Свобода вероисповедания</w:t>
      </w:r>
    </w:p>
    <w:p>
      <w:pPr>
        <w:pStyle w:val="Style14"/>
        <w:rPr/>
      </w:pPr>
      <w:r>
        <w:rPr/>
        <w:t xml:space="preserve">[...] Президент Казахстана Назарбаев начал осуществлять инициативу по развитию межконфессионального диалога; в феврале была проведена международная конференция с участием видных региональных лидеров и религиозных деятелей. Новых попыток внести в законодательство Казахстана ограничительные поправки не предпринималось. В Туркменистане власти продолжают ограничивать все формы религиозной деятельности и интерпретировать законы в целях дискриминации против тех, кто исповедует любую другую веру, кроме контролируемого властями суннитского ислама или русского православия. В Узбекистане правительство разрешило существование господствующих конфессий, но использовало закон о свободе совести и религиозных организациях, который не отвечает международным нормам, для ограничения свободы вероисповедания других конфессий. [...] </w:t>
      </w:r>
    </w:p>
    <w:p>
      <w:pPr>
        <w:pStyle w:val="Style14"/>
        <w:rPr/>
      </w:pPr>
      <w:r>
        <w:rPr>
          <w:rStyle w:val="StrongEmphasis"/>
        </w:rPr>
        <w:t>Права трудящихся</w:t>
      </w:r>
      <w:r>
        <w:rPr/>
        <w:t xml:space="preserve"> </w:t>
      </w:r>
    </w:p>
    <w:p>
      <w:pPr>
        <w:pStyle w:val="Style14"/>
        <w:rPr/>
      </w:pPr>
      <w:r>
        <w:rPr/>
        <w:t xml:space="preserve">Власти России продолжали отказывать московской представительнице Американского центра международной трудовой солидарности в выдаче разрешения на возвращение на работу после того, как в декабре 2002 г. ей было отказано в возвращении в страну. В ноябре правление Международной организации труда приняло решение создать специальную комиссию для расследования утверждений о нарушении властями соседней Беларуси свободы объединений и права создавать какие-либо организации и заключать коллективные трудовые договоры. [...] </w:t>
      </w:r>
    </w:p>
    <w:p>
      <w:pPr>
        <w:pStyle w:val="Heading2"/>
        <w:rPr/>
      </w:pPr>
      <w:r>
        <w:rPr/>
        <w:t>ОБЗОР ПО СТРАНАМ: ЕВРАЗИЯ</w:t>
      </w:r>
    </w:p>
    <w:p>
      <w:pPr>
        <w:pStyle w:val="Style14"/>
        <w:rPr/>
      </w:pPr>
      <w:r>
        <w:rPr>
          <w:rStyle w:val="StrongEmphasis"/>
        </w:rPr>
        <w:t>Для чего готовятся эти доклады</w:t>
      </w:r>
      <w:r>
        <w:rPr/>
        <w:t xml:space="preserve"> </w:t>
      </w:r>
    </w:p>
    <w:p>
      <w:pPr>
        <w:pStyle w:val="Style14"/>
        <w:rPr/>
      </w:pPr>
      <w:r>
        <w:rPr/>
        <w:t xml:space="preserve">Настоящий доклад представлен Конгрессу Государственным департаментом США в соответствии со статьей 665 Закона 107- 228 (Закон о санкционировании внешних сношений на 2003 бюджетный год), а также пунктом (d) статьи 116 и подпунктом (b) пункта B статьи 502 Закона о помощи иностранным государствам 1961 года с поправками. Закон требует от Государственного секретаря не позднее 25 февраля представить спикеру Палаты представителей и Комитету по иностранным делам Сената "полный и законченный доклад о ситуации с международно признанными правами человека в значении данного пункта: а) в странах, которые получают помощь в соответствии с этой частью, и б) во всех прочих зарубежных странах, которые являются членами ООН и которые в ином отношении не являются фигурантами доклада о ситуации с правам человека согласно данному закону". Мы также включали доклады по ряду стран, которые не относятся к категориям, установленным в соответствии с этими законодательными актами, и на которые, следовательно, не распространяется требование Конгресса. </w:t>
      </w:r>
    </w:p>
    <w:p>
      <w:pPr>
        <w:pStyle w:val="Style14"/>
        <w:rPr/>
      </w:pPr>
      <w:r>
        <w:rPr/>
        <w:t xml:space="preserve">Ответственность США за защиту международных стандартов прав человека, была официально признана в начале 1970-х годов. В 1976 г. Конгресс принял закон о введении в Государственном департаменте должности координатора по правам человека, которая позднее была поднята до ранга помощника Государственного секретаря. В 1994 г. Конгресс ввел должность старшего советника по правам женщин. Конгресс также включил в законодательство официальные требования о том, чтобы при проведении своей внешней и торговой политики США учитывали ситуацию с правами человека и правами трудящихся в различных странах и о ежегодном представлении Конгрессу докладов о ситуации с правами человека в различных странах. Первые доклады, представленные в 1977 г., охватили лишь те 82 страны, которые получали помощь от США; в нынешнем году представляется 196 докладов. </w:t>
      </w:r>
    </w:p>
    <w:p>
      <w:pPr>
        <w:pStyle w:val="Style14"/>
        <w:rPr/>
      </w:pPr>
      <w:r>
        <w:rPr>
          <w:rStyle w:val="StrongEmphasis"/>
        </w:rPr>
        <w:t>Как готовятся доклады</w:t>
      </w:r>
      <w:r>
        <w:rPr/>
        <w:t xml:space="preserve"> </w:t>
      </w:r>
    </w:p>
    <w:p>
      <w:pPr>
        <w:pStyle w:val="Style14"/>
        <w:rPr/>
      </w:pPr>
      <w:r>
        <w:rPr/>
        <w:t xml:space="preserve">В августе 1993 г. Государственный секретарь внес предложение о дальнейшем укреплении усилий наших посольств по защите прав человека. Всем отделам в каждом посольстве было предписано представлять информацию и проверять сообщения о нарушении прав человека, и были предприняты новые усилия для увязывания программ помощи с прогрессом в области прав человека и демократии. В 1994 г. Бюро по правам человека и гуманитарным вопросам было реорганизовано и переименовано в Бюро по вопросам демократии, прав человека и труда, что явилось отражением расширения охвата и повышения адресности подхода к взаимосвязанным вопросам прав человека, прав трудящихся и демократии. Доклады о положении с правами человека в различных странах за 2003 г. являются результатом предпринимавшихся в течение всего года целенаправленных усилий сотен сотрудников Государственного департамента, дипломатической службы и других органов правительства США. </w:t>
      </w:r>
    </w:p>
    <w:p>
      <w:pPr>
        <w:pStyle w:val="Style14"/>
        <w:rPr/>
      </w:pPr>
      <w:r>
        <w:rPr/>
        <w:t xml:space="preserve">Наши посольства, которые подготовили первоначальные проекты докладов, в течение всего года собирали информацию из различных источников широкого политического спектра, включая сотрудников государственных органов, юристов, источники в вооруженных силах, журналистов, наблюдателей по правам человека, ученых и профсоюзных активистов. Эта деятельность по сбору информации может быть сопряжена с риском. Американским дипломатам регулярно приходится совершать поездки на большие расстояния в сложных и порой опасных условиях, изучать сообщения о нарушениях прав человека, осуществлять мониторинг выборов и приходить на помощь людям, которым грозит опасность, таким как политические диссиденты и правозащитники, преследуемым правительством их стран. </w:t>
      </w:r>
    </w:p>
    <w:p>
      <w:pPr>
        <w:pStyle w:val="Style14"/>
        <w:rPr/>
      </w:pPr>
      <w:r>
        <w:rPr/>
        <w:t xml:space="preserve">После завершения подготовки посольствами проектов докладов последние были отправлены в Вашингтон для тщательного анализа, который провело Бюро по вопросам демократии, прав человека и труда совместно с другими отделами Госдепартамента. Ведя работу по проверке, анализу и редактированию докладов, служащие Государственного департамента использовали свои собственные источники информации, включая американские и другие правозащитные организации, представителей правительств зарубежных стран, представителей ООН и других международных и региональных организаций и институтов, научных экспертов и средства массовой информации. Служащие Государственного департамента также проводили консультации с экспертами по вопросам прав трудящихся, проблемам беженцев, проблемам использования вооруженных сил и правоохранительных органов, женским проблемам и правовым вопросам. При этом они руководствовались следующим принципом - обеспечить, чтобы всей соответствующей информации была дана как можно более объективная, тщательная и справедливая оценка. [...] </w:t>
      </w:r>
    </w:p>
    <w:p>
      <w:pPr>
        <w:pStyle w:val="Style14"/>
        <w:rPr/>
      </w:pPr>
      <w:r>
        <w:rPr/>
        <w:t xml:space="preserve">Доклады о положении с правами человека в странах мира охватывают международно признанные права личности, гражданские и политические права, а также права трудящихся, изложенные во Всеобщей декларации прав человека. Эти права включают в себя свободу от пыток и иного жестокого, бесчеловечного или унизительного обращения или наказания, от длительного задержания без предъявления обвинений, от похищения или тайного задержания, а также от прочих вопиющих нарушений права человека на жизнь, свободу и безопасность. </w:t>
      </w:r>
    </w:p>
    <w:p>
      <w:pPr>
        <w:pStyle w:val="Style14"/>
        <w:rPr/>
      </w:pPr>
      <w:r>
        <w:rPr/>
        <w:t xml:space="preserve">Всеобщие права человека ставят своей целью привнести в процессы государственного управления и приведения в исполнение законов фактор уважения к человеческому достоинству. Все люди имеют неотъемлемое право на смену своего правительства мирными средствами и на реализацию основных свобод, таких как свобода слова, свобода объединений, свобода собраний, свобода перемещения и свобода вероисповедания без дискриминации по расовому, религиозному, национальному или половому признаку. Право вступать в свободные профсоюзы является необходимым условием свободного общества и экономики. Таким образом, доклады дают оценку ключевым международно признанным правам трудящихся, включая право объединяться, право формировать организации и заключать коллективные трудовые договоры, запрещение принудительного или обязательного труда, порядок использования детского труда и минимальный возраст для найма на работу детей, а также приемлемые условия труда. [...] </w:t>
      </w:r>
    </w:p>
    <w:p>
      <w:pPr>
        <w:pStyle w:val="Style14"/>
        <w:rPr/>
      </w:pPr>
      <w:r>
        <w:rPr>
          <w:rStyle w:val="StrongEmphasis"/>
        </w:rPr>
        <w:t>АРМЕНИЯ</w:t>
      </w:r>
      <w:r>
        <w:rPr/>
        <w:t xml:space="preserve"> </w:t>
      </w:r>
    </w:p>
    <w:p>
      <w:pPr>
        <w:pStyle w:val="Style14"/>
        <w:rPr/>
      </w:pPr>
      <w:r>
        <w:rPr/>
        <w:t xml:space="preserve">... Во время как февральского, так и мартовского раундов президентских выборов, а также во время майских парламентских выборов имели место недостатки и серьезные нарушения. Проведенный в мае общенациональный конституционный референдум о полномочиях исполнительной власти провалился. Конституция предусматривает независимую судебную власть, однако на практике на судей оказывалось давление со стороны законодательной и исполнительной ветвей власти. Кроме того, коррупция по-прежнему оставалась проблемой. </w:t>
      </w:r>
    </w:p>
    <w:p>
      <w:pPr>
        <w:pStyle w:val="Style14"/>
        <w:rPr/>
      </w:pPr>
      <w:r>
        <w:rPr/>
        <w:t xml:space="preserve">Правоохранительные органы и Национальная служба безопасности отвечают за внутреннюю безопасность, разведывательную деятельность, пограничный контроль и охрану порядка. Гражданские власти поддерживали эффективный контроль за силами безопасности. Некоторые сотрудники сил безопасности допускали нарушения прав человека. [...] </w:t>
      </w:r>
    </w:p>
    <w:p>
      <w:pPr>
        <w:pStyle w:val="Style14"/>
        <w:rPr/>
      </w:pPr>
      <w:r>
        <w:rPr/>
        <w:t xml:space="preserve">Политика правительства в области прав человека оставалась неудовлетворительной. Несмотря на некоторые улучшения в ряде областей, сохранялись серьезные проблемы. Международные наблюдатели пришли к выводу, что как президентские, так и парламентские выборы, проведенные в течение года, в значительной степени не соответствовали международным стандартам, имели место серьезные нарушения, а сторонники оппозиции в промежутке между двумя раундами президентских выборов подвергались задержанию на основании Административного кодекса советской эпохи. Силы безопасности избивали задержанных до суда. По-прежнему существовала проблема безнаказанности. Поступали сообщения о необоснованных арестах и задержаниях. Одной из проблем оставалось длительное содержание под стражей до суда. Наблюдались некоторые ограничения на свободу печати, вызванные отчасти самоцензурой и отказом в выдаче лицензий двум телекомпаниям. Имели место некоторые ограничения на права собраний и объединений. В феврале и марте власти отказали в выдаче разрешений на проведение ряда оппозиционных митингов и впоследствии задержали приблизительно 200 человек за участие в несанкционированных демонстрациях. Закон устанавливает некоторые ограничения на свободу вероисповедания. Правительство продолжало отказывать в регистрации объединения "Свидетели Иеговы" и задерживать его членов. Одной из проблем было бытовое насилие против женщин. Стояла проблема торговли женщинами и детьми, для решения которой правительство предприняло ряд шагов. [...] </w:t>
      </w:r>
    </w:p>
    <w:p>
      <w:pPr>
        <w:pStyle w:val="Style14"/>
        <w:rPr/>
      </w:pPr>
      <w:r>
        <w:rPr/>
        <w:t xml:space="preserve">Как во время президентских, так и во время парламентских выборов наблюдатели ОБСЕ зафиксировали значительные нарушения, включая запугивание членов территориальных и местных избирательных комиссий, поддерживающих оппозиционных кандидатов, серьезные процедурные нарушения в виде отказа гарантировать целостность избирательных бюллетеней и объективный подсчет голосов, наполнение урн подложными бюллетенями и другие мошеннические приемы, а также формирование избирательных комиссий по партийному признаку. В своих итоговых отчетах ОБСЕ отметила, что выборы не удовлетворяли международным стандартам и что во время второго раунда число подтвержденных нарушений в день выборов выросло на 13% по сравнению с первым раундом. Перед вторым раундом президентских выборов преследование властями сторонников оппозиции, включая аресты и увольнения в качестве наказания, значительно усилилось. По данным ОБСЕ, в промежутке между двумя раундами президентских выборов ереванские правоохранительные органы задержали более 200 сторонников оппозиции за участие в несанкционированных предвыборных митингах. ОБСЕ также отметила недостаточную ответственность за махинации на выборах. </w:t>
      </w:r>
    </w:p>
    <w:p>
      <w:pPr>
        <w:pStyle w:val="Style14"/>
        <w:rPr/>
      </w:pPr>
      <w:r>
        <w:rPr/>
        <w:t xml:space="preserve">Оппозиционные кандидаты подали несколько официальных юридических жалоб в Конституционный суд, оспорив результаты президентских выборов. Суд выявил ряд нарушений и подверг критике осуществление правительством избирательного процесса, однако пришел к выводу, что никакого конституционного основания для пересмотра итогов выборов нет. </w:t>
      </w:r>
    </w:p>
    <w:p>
      <w:pPr>
        <w:pStyle w:val="Style14"/>
        <w:rPr/>
      </w:pPr>
      <w:r>
        <w:rPr/>
        <w:t xml:space="preserve">ОБСЕ сообщила, что проведенные 25 мая парламентские выборы "ознаменовались улучшением" по сравнению с президентскими выборами, хотя вновь зафиксировало серьезные недостатки. Признав, что правительство, несомненно, приложило усилия для предотвращения дальнейших нарушений закона о выборах, ОБСЕ подвергла политическое руководство страны критике за его нежелание привлечь к ответственности лиц, виновных в мошеннической практике. Как и во время президентских выборов наблюдатели зафиксировали случаи наполнения урн подложными бюллетенями и неточностей в списках избирателей. Власти в целом выразили готовность удовлетворить законные претензии проигравших кандидатов, высказанные ими во время проведения их личных избирательных кампаний. Центральная избирательная комиссия аннулировала результаты парламентских выборов в мажоритарных округах, распорядившись провести еще один раунд, который состоялся 14-15 июня. Конституционный суд постановил провести повторные выборы в двух других округах ввиду наличия убедительных свидетельств мошенничества. На конституционном референдуме об исполнительных и других полномочиях для выполнения требований к членству в Совете Европы было получено большинство голосов, но не было обеспечено необходимого квалифицированного большинства. [...] </w:t>
      </w:r>
    </w:p>
    <w:p>
      <w:pPr>
        <w:pStyle w:val="Style14"/>
        <w:rPr/>
      </w:pPr>
      <w:r>
        <w:rPr/>
        <w:t xml:space="preserve">Новый Уголовный кодекс, принятый в апреле и вступивший в силу в августе, квалифицирует торговлю людьми как уголовное преступление, однако торговля женщинами и детьми была проблемой на всей территории страны. [...] </w:t>
      </w:r>
    </w:p>
    <w:p>
      <w:pPr>
        <w:pStyle w:val="Style14"/>
        <w:rPr/>
      </w:pPr>
      <w:r>
        <w:rPr/>
        <w:t xml:space="preserve">Представительная Межведомственная комиссия по вопросам торговли людьми под председательством министра иностранных дел и в составе представителей соответствующих министерств и правоохранительных органов координировала деятельность различных государственных учреждений и сотрудничала с организациями-донорами. В течение лета комиссия подготовила проекты Государственного плана действий (ГПД) и концепцию борьбы с торговлей людьми, направив эти документы для комментариев различным международным организациям и дипломатическим миссиям; окончательное утверждение ГПД ожидалось в конце года. [...] </w:t>
      </w:r>
    </w:p>
    <w:p>
      <w:pPr>
        <w:pStyle w:val="Style14"/>
        <w:rPr/>
      </w:pPr>
      <w:r>
        <w:rPr>
          <w:rStyle w:val="StrongEmphasis"/>
        </w:rPr>
        <w:t>АЗЕРБАЙДЖАН</w:t>
      </w:r>
      <w:r>
        <w:rPr/>
        <w:t xml:space="preserve"> </w:t>
      </w:r>
    </w:p>
    <w:p>
      <w:pPr>
        <w:pStyle w:val="Style14"/>
        <w:rPr/>
      </w:pPr>
      <w:r>
        <w:rPr/>
        <w:t xml:space="preserve">... Ильхам Алиев стал Президентом в октябре (2003 года) в результате выборов, отмеченных многочисленными и серьезными нарушениями. Парламентские выборы 2000 и 2001 годов, а также выборы, проходившие в текущем (2003) году, отличались похожими нарушениями, в результате чего некоторые политические группы заявили, что считают нынешний парламент нелегитимным. Оппозиция внутри Милли Меджлиса составила только очень небольшую часть среди 125 депутатов. Несмотря на то, что Конституция предусматривает независимое функционирование юридической системы, она работала в связке с исполнительной властью и под ее контролем, отличалась коррумпированностью и неэффективностью. </w:t>
      </w:r>
    </w:p>
    <w:p>
      <w:pPr>
        <w:pStyle w:val="Style14"/>
        <w:rPr/>
      </w:pPr>
      <w:r>
        <w:rPr/>
        <w:t xml:space="preserve">Министерство внутренних дел (МВД) и Национальная служба безопасности несут ответственность за состояние безопасности внутри страны и подчинены непосредственно Президенту. Гражданские власти сохраняли эффективный контроль за деятельностью сил безопасности. Сотрудники этих органов совершали многочисленные нарушения прав граждан. </w:t>
      </w:r>
    </w:p>
    <w:p>
      <w:pPr>
        <w:pStyle w:val="Style14"/>
        <w:rPr/>
      </w:pPr>
      <w:r>
        <w:rPr/>
        <w:t xml:space="preserve">Правительство продолжало заявлять о своей приверженности развитию рыночной экономики, однако темпы экономических реформ оставались медленными. ...Широко распространенные коррупция и патронаж снижали уровень свободной конкуренции, а низкие темпы реформ тормозили развитие всех секторов экономики за исключением нефтегазового, на который приходится более 90 проц. поступлений от экспорта. [...] </w:t>
      </w:r>
    </w:p>
    <w:p>
      <w:pPr>
        <w:pStyle w:val="Style14"/>
        <w:rPr/>
      </w:pPr>
      <w:r>
        <w:rPr/>
        <w:t xml:space="preserve">Деятельность правительства в области прав человека оставалась неудовлетворительной, и оно продолжало действовать с серьезными нарушениями в этой области. Правительство поддерживало ограничения в отношении возможностей граждан добиваться смены своего правительства мирным путем. Сотрудниками правоохранительных органов был убит один участник демонстрации, которая прошла после выборов (16 октября) и повлекла за собой беспорядки и насильственные действия. Полиция применяла пытки к задержанным и избиения задержанных, в числе которых оказались несколько членов оппозиции, и неадекватно использовала силу для получения показаний и признаний. В большинстве случаев правительство не предпринимало никаких мер наказания к нарушителям, хотя, по некоторым сообщениям, власти якобы применили дисциплинарное воздействие в отношении более чем 200 сотрудников полиции. Условия содержания в тюрьмах оставались жесткими и представляющими угрозу для жизни: они стали причиной гибели нескольких заключенных. Сохранялись проблемы необоснованных арестов и содержания под стражей, а также длительных сроков нахождения подследственных в СИЗО. После президентских выборов по стране прокатилась организованная властями волна задержаний и арестов по политическим мотивам, которая коснулась более чем 700 представителей избирательных комиссий, членов оппозиции и журналистов; более 100 человек оставались в заключении по состоянию на конец 2003 года. Правительство продолжало содержать в тюрьмах большое количество политзаключенных и нарушать право на неприкосновенность частной жизни граждан. </w:t>
      </w:r>
    </w:p>
    <w:p>
      <w:pPr>
        <w:pStyle w:val="Style14"/>
        <w:rPr/>
      </w:pPr>
      <w:r>
        <w:rPr/>
        <w:t xml:space="preserve">Правительство сохраняло ряд ограничений свободы слова и средств массовой информации, а полиция превышала необходимый уровень силового воздействия и занималась преследованиями журналистов в течение всего года. Правительственные чиновники возбуждали дела против журналистов по обвинению их в клевете. Правительство ограничивало свободу собраний и применило силу для разгона нескольких демонстраций, которые проводились без предварительного разрешения, а сотрудники правоохранительных органов избивали протестующих в ходе ряда демонстраций в течение года. Правительство продолжало накладывать ограничения на свободу союзов, отказав в регистрации нескольким политическим партиям и преследуя активистов правозащитных движений и общественных организаций страны. Был замечен ряд ограничений и нарушений свободы вероисповедания: представители среднего и местного звена исполнительной власти осуществляли гонения по отношению к некоторым "нетрадиционным" религиозным группам. В числе проблем оставались: насилие в отношении женщин, социальная дискриминация в отношении женщин и некоторых этнических меньшинств, а также ограничения некоторых прав наемных рабочих. Оставалась проблемой торговля людьми. </w:t>
      </w:r>
    </w:p>
    <w:p>
      <w:pPr>
        <w:pStyle w:val="Style14"/>
        <w:rPr/>
      </w:pPr>
      <w:r>
        <w:rPr/>
        <w:t xml:space="preserve">Несмотря на прекращение с 1994 года боевых действий с Арменией из-за Нагорного Карабаха, в течение года происходили мелкие вооруженные столкновения, в результате которых имели место потери среди гражданского населения и военнослужащих. Вооруженные силы Армении продолжали занимать примерно 16 проц. территории Азербайджана (включая Нагорный Карабах); этот фактор продолжал играть доминирующую роль в политике страны и подрывать ее демократическое и экономическое развитие. Правительство никоим образом не контролировало ситуацию на территориях, занятых армянскими вооруженными силами, и имеется мало проверенной информации о положении там с правами человека. Приблизительно 800 000 азербайджанских беженцев и интернированных покинули или были вынуждены покинуть свои жилища на оккупированных территориях и в Армении. [...] </w:t>
      </w:r>
    </w:p>
    <w:p>
      <w:pPr>
        <w:pStyle w:val="Style14"/>
        <w:rPr/>
      </w:pPr>
      <w:r>
        <w:rPr/>
        <w:t xml:space="preserve">Властями часто применялись необоснованные аресты и задержания лиц без предъявления ордера на арест. Правоохранительные органы имеют право на задержание и допрос подозреваемого в течение 3 часов без соответствующего ордера. В Конституции содержится положение о том, что задержанным, арестованным или подозреваемым в совершении преступления лицам должно быть немедленно сообщено об их правах, причинах ареста и грозящей статье уголовного кодекса; тем не менее, власти зачастую не информируют задержанных о предъявляемых им обвинениях. Конституцией предоставляется право доступа к адвокату с момента задержания; однако доступность адвоката была проблемой, особенно за пределами Баку. Власти часто ограничивают посещения задержанного членами семьи, а также утаивают информацию от родственников задержанного; часто бывает, что проходят дни, прежде чем они получат сообщение о задержанном. Освобождение под залог на практике не применяется, и серьезной проблемой остаются длительные сроки заключения в следственных изоляторах. </w:t>
      </w:r>
    </w:p>
    <w:p>
      <w:pPr>
        <w:pStyle w:val="Style14"/>
        <w:rPr/>
      </w:pPr>
      <w:r>
        <w:rPr/>
        <w:t xml:space="preserve">Представители оппозиционных партий и члены их семей - наиболее вероятные претенденты оказаться объектами необоснованного ареста или задержания. Сотрудники правоохранительных органов силой останавливали несанкционированные протесты и задерживали участников, активистов оппозиционных партий и журналистов после ряда демонстраций на протяжении года. После массовых волнений в Баку, которые последовали за президентскими выборами в октябре, полиция арестовала более 700 человек по всей стране. Большинство из них были членами оппозиционных партий, главным образом мусаватисты. Приблизительно 120 членов оппозиции оставались в заключении по состоянию на конец года, отбывая по решению суда трехмесячный срок, отведенный для следственных действий. [...] </w:t>
      </w:r>
    </w:p>
    <w:p>
      <w:pPr>
        <w:pStyle w:val="Style14"/>
        <w:rPr/>
      </w:pPr>
      <w:r>
        <w:rPr/>
        <w:t xml:space="preserve">В Конституции предусмотрена свобода слова и СМИ и особо оговаривается запрет на цензуру; тем не менее, на практике правительство ограничивает эти свободы. Правительство предпринимало гонения и нападки на СМИ особенно в период накануне и после проведения президентских выборов в октябре. Тем не менее, если не считать государственного телевидения, в СМИ шла оживленная дискуссия, высказывались критические замечания по различным аспектам политики правительства, и была обычной прямая критика в адрес Президента. [...] </w:t>
      </w:r>
    </w:p>
    <w:p>
      <w:pPr>
        <w:pStyle w:val="Style14"/>
        <w:rPr/>
      </w:pPr>
      <w:r>
        <w:rPr/>
        <w:t xml:space="preserve">В течение всего года предпринимались насильственные действия в отношении журналистов. Азербайджанский комитет в защиту журналистов (РУХ) зафиксировал более 170 случаев, когда журналисты подвергались физическим нападениям или преследованиям. После жалоб журналистов на преследования в 2002 и 2003 годах официальное расследование определило, что правоохранительные органы неправомерно задерживали журналистов, а также заявило, что в отношении ответственных сотрудников предприняты соответствующие дисциплинарные меры наказания. [...] </w:t>
      </w:r>
    </w:p>
    <w:p>
      <w:pPr>
        <w:pStyle w:val="Style14"/>
        <w:rPr/>
      </w:pPr>
      <w:r>
        <w:rPr/>
        <w:t xml:space="preserve">В Конституции содержится положение о свободе совести; однако в этой области были отмечены некоторые нарушения и ограничения. Закон в отношении религии ясно и четко запрещает государству вмешиваться в религиозные отправления любого частного лица или группы лиц; тем не менее, существуют исключения, в частности, когда деятельность какой-либо религиозной группы "угрожает общественному порядку и спокойствию". Время от времени некоторые представители властей предпринимали дискриминационные меры в отношении членов религиозных общин небольших групп населения, хотя в этой сфере имеются перемены к лучшему. [...] </w:t>
      </w:r>
    </w:p>
    <w:p>
      <w:pPr>
        <w:pStyle w:val="Style14"/>
        <w:rPr/>
      </w:pPr>
      <w:r>
        <w:rPr/>
        <w:t xml:space="preserve">Президентские выборы 15 октября не соответствовали международным стандартам по причине ряда серьезных нарушений. В их числе недостаточно сбалансированные условия предвыборной кампании, включая юридически ошибочный процесс регистрации кандидатов, неравноправный доступ к государственным СМИ, преследование оппозиции; силовые действия правоохранительных органов в период накануне и после выборов; наличие неофициальных избирательных комиссий. Хотя индивидуальные наблюдатели из числа местных граждан были разрешены, общественным организациям, получающим зарубежную помощь, было запрещено присутствовать в качестве наблюдателей (в отличие от президентских выборов 1998 года), и некоторые наблюдатели зафиксировали помехи и препятствия в ходе наблюдения за проведением выборов. Правительство не приняло к исполнению в полном объеме рекомендации Венецианской комиссии Совета Европы в отношении состава Центральной избирательной комиссии (ЦИК). В день голосования наблюдатели фиксировали серьезные нарушения, в том числе лишение людей избирательных прав из-за неточно составленных списков избирателей, запугивание избирателей и членов избирательных комиссий, подбрасывание бюллетеней в ящики для голосования, а также серьезные нарушения при подсчете голосов и заполнении протоколов голосования. Накануне объявления предварительных результатов ЦИК отказала членам группы наблюдателей от ОБСЕ в доступе к своей документации и деятельности, что привело к недостаточной прозрачности заключительного этапа подсчета и протоколирования результатов выборов. </w:t>
      </w:r>
    </w:p>
    <w:p>
      <w:pPr>
        <w:pStyle w:val="Style14"/>
        <w:rPr/>
      </w:pPr>
      <w:r>
        <w:rPr/>
        <w:t xml:space="preserve">На октябрьских выборах были отмечены некоторые изменения к лучшему, включая Унифицированный избирательный кодекс, наличие выбора из нескольких партий, технические инновации, затрудняющие попытки сокрытия фальсификаций. ЦИК отменил результаты голосования в 694 избирательных участках по причине имевших место нарушений; вместе с тем, он не поступил таким же образом во многих других случаях, когда серьезные нарушения были зафиксированы в других местах. В качестве позитивной перемены можно отметить тот факт, что правительство поместило информацию о результатах выборов в Интернете, однако отмеченные нарушения и недостаточная прозрачность при подсчете голосов и протоколировании вызвали серьезные сомнения в точности цифры - 77 процентов официально подтвержденных голосов за кандидатуру Ильхама Алиева. [...] </w:t>
      </w:r>
    </w:p>
    <w:p>
      <w:pPr>
        <w:pStyle w:val="Style14"/>
        <w:rPr/>
      </w:pPr>
      <w:r>
        <w:rPr/>
        <w:t xml:space="preserve">В стране не существует законов, специально направленных на запрещение торговли людьми, однако такие торговцы могут понести наказание по законам о запрете принуждения к проституции, к рабскому труду, а также за подделку документов перемещаемых лиц; торговля людьми остается проблемой. По неподтвержденным данным, торговле людьми способствует коррупция среди представителей органов власти. [...] </w:t>
      </w:r>
    </w:p>
    <w:p>
      <w:pPr>
        <w:pStyle w:val="Style14"/>
        <w:rPr/>
      </w:pPr>
      <w:r>
        <w:rPr>
          <w:rStyle w:val="StrongEmphasis"/>
        </w:rPr>
        <w:t>БЕЛАРУСЬ</w:t>
      </w:r>
      <w:r>
        <w:rPr/>
        <w:t xml:space="preserve"> </w:t>
      </w:r>
    </w:p>
    <w:p>
      <w:pPr>
        <w:pStyle w:val="Style14"/>
        <w:rPr/>
      </w:pPr>
      <w:r>
        <w:rPr/>
        <w:t xml:space="preserve">В соответствии с текстом своей конституцией и принятыми поправками страна является республикой с президентом, избираемым на прямых выборах. Президент Александр Лукашенко усилил свои нападки на демократические институты. Впервые избранный в 1994 году, Лукашенко в 1996 году внес изменения в конституцию 1994 года, устроив референдум, проведенный с серьезными нарушениями, и продлил срок своего пребывания у власти в 2001 году посредством избирательного процесса, который Организация по безопасности и сотрудничеству в Европе охарактеризовала как несвободный и несправедливый. Судебная власть не является независимой. </w:t>
      </w:r>
    </w:p>
    <w:p>
      <w:pPr>
        <w:pStyle w:val="Style14"/>
        <w:rPr/>
      </w:pPr>
      <w:r>
        <w:rPr/>
        <w:t xml:space="preserve">Комитет государственной безопасности и министерство внутренних дел, подчиняющиеся непосредственно президенту, отвечают и за охрану правопорядка, и за внутреннюю безопасность. Президентская гвардия, созданная первоначально для охраны высших должностных лиц, продолжила действовать против политических врагов правительства Лукашенко без какого-либо судебного или парламентского контроля. Гражданские власти, не считая самого президента, не имели эффективного контроля за силами безопасности. </w:t>
      </w:r>
    </w:p>
    <w:p>
      <w:pPr>
        <w:pStyle w:val="Style14"/>
        <w:rPr/>
      </w:pPr>
      <w:r>
        <w:rPr/>
        <w:t xml:space="preserve">В экономике существовало централизованное планирование, причем на промышленность приходилась примерно половина продукции. [...] </w:t>
      </w:r>
    </w:p>
    <w:p>
      <w:pPr>
        <w:pStyle w:val="Style14"/>
        <w:rPr/>
      </w:pPr>
      <w:r>
        <w:rPr/>
        <w:t xml:space="preserve">С правами человека дело у правительства обстояло очень плохо, причем в ряде областей ситуация даже ухудшалась; несмотря на отдельные улучшения, правительство продолжало совершать многочисленные нарушения. Власти по-прежнему по существу отказывали гражданам в праве менять свое правительство. Власти не предприняли серьезных усилий для того, чтобы объяснить исчезновение в прошлые годы известных оппозиционных политиков и продолжали отмахиваться от заслуживающих доверия сообщений о роли правительства в этих исчезновениях. Со стороны правоохранительных органов продолжались нарушения прав, а иногда и пытки заключенных и задержанных. Были сообщения и о серьезных случаях дедовщины в вооруженных силах. Остается проблемой избыток заключенных в тюрьмах. Силы безопасности производили необоснованные аресты и задержания граждан, оставалось высоким число задержаний по политическим мотивам, хотя в основном на короткий срок. Силы безопасности продолжали нарушать права личности на неприкосновенность и свободу передвижения путем плотной слежки за действиями оппозиционных политиков, правозащитных организаций и других слоев населения. </w:t>
      </w:r>
    </w:p>
    <w:p>
      <w:pPr>
        <w:pStyle w:val="Style14"/>
        <w:rPr/>
      </w:pPr>
      <w:r>
        <w:rPr/>
        <w:t xml:space="preserve">Правительство продолжало ограничивать свободу слова и печати, не уважало свободу собраний или организации. Правительство ввело несколько новых законов для дальнейшего ограничения этих свобод. Оно усилило нападки на независимые СМИ, что привело к закрытию ряда газет и заключению в тюрьму журналистов, обвиненных в клевете. Оно резко ограничило деятельность НПО, закрыв многие из них. Резко ограничена свобода религии, Белорусской православной церкви предоставлялось преимущество за счет нетрадиционных религий. Правительство ограничивало свободу передвижения. Оппозиционные партии и движения подвергались растущему давлению с применением как судебных, так и внесудебных мер, включая физическое насилие по отношению к политическим оппонентам. Сотрудники органов безопасности вели плотную слежку за правозащитными организациями, всячески препятствуя их де ятельности. Значительной проблемой оставались бытовое насилие и дискриминация в отношении женщин. Власти по-прежнему серьезно ограничивали права рабочих на свободную самоорганизацию и ведение коллективных переговоров с работодателями. Несмотря на некоторые шаги правительства, оставалась проблемой торговля женщинами и детьми. [...] </w:t>
      </w:r>
    </w:p>
    <w:p>
      <w:pPr>
        <w:pStyle w:val="Style14"/>
        <w:rPr/>
      </w:pPr>
      <w:r>
        <w:rPr>
          <w:rStyle w:val="StrongEmphasis"/>
        </w:rPr>
        <w:t>ГРУЗИЯ</w:t>
      </w:r>
      <w:r>
        <w:rPr/>
        <w:t xml:space="preserve"> </w:t>
      </w:r>
    </w:p>
    <w:p>
      <w:pPr>
        <w:pStyle w:val="Style14"/>
        <w:rPr/>
      </w:pPr>
      <w:r>
        <w:rPr/>
        <w:t xml:space="preserve">... Эдуард Шеварднадзе был переизбран на второй срок на пост президента на выборах в 2000 году, которые проводились с серьезными нарушениями и которые критиковались международными наблюдателями. Серьезными нарушениями отличались и выборы, проведенные 2 ноября. Две главные оппозиционные партии организовали мирные уличные протесты, и 23 ноября президент Шеварднадзе ушел в отставку. Спикер парламента Нино Бурджанадзе стала временно исполнять обязанности президента на краткий период до президентских выборов, намеченных на 4 января 2004 года. Верховный суд аннулировал результаты парламентских выборов, проводившихся по пропорциональной системе, однако по состоянию на конец года дата повторных выборов в парламент еще не была определена. Гражданская война и сепаратистские войны начала 90-х годов привели к тому, что Абхазия и Южная Осетия вышли из-под власти центрального правительства, и его влияние было ослаблено в автономной республике Аджарии, да и в других районах страны. Конституция закрепляет независимость судебной власти, однако эта власть подвергалась давлению со стороны исполнительных органов и была коррумпирована. </w:t>
      </w:r>
    </w:p>
    <w:p>
      <w:pPr>
        <w:pStyle w:val="Style14"/>
        <w:rPr/>
      </w:pPr>
      <w:r>
        <w:rPr/>
        <w:t xml:space="preserve">Главную ответственность за охрану правопорядка несут министерство внутренних дел (МВД) и Генеральная прокуратура. В обеспечении внутренней безопасности значительную роль играет Министерство государственной безопасности. При внутренних беспорядках правительство может опираться на МВД или на военных. Хотя гражданские власти в целом сохраняли эффективный контроль над силами безопасности, отмечались случаи действия последних и независимо от правительства. Некоторые сотрудники сил безопасности совершили ряд серьезных нарушений прав человека. </w:t>
      </w:r>
    </w:p>
    <w:p>
      <w:pPr>
        <w:pStyle w:val="Style14"/>
        <w:rPr/>
      </w:pPr>
      <w:r>
        <w:rPr/>
        <w:t xml:space="preserve">Усилиям правительства по развитию рыночно ориентированной экономики мешали широко распространенные коррупция и бесхозяйственность. [...] </w:t>
      </w:r>
    </w:p>
    <w:p>
      <w:pPr>
        <w:pStyle w:val="Style14"/>
        <w:rPr/>
      </w:pPr>
      <w:r>
        <w:rPr/>
        <w:t xml:space="preserve">Права человека по-прежнему соблюдались правительством плохо; хотя в отдельных областях отмечалось некоторое улучшение, сохранялись и серьезные проблемы. Многочисленные серьезные нарушения на ноябрьских и предыдущих выборах ограничивали право граждан менять свое правительство. Местные и международные наблюдатели критиковали ноябрьские выборы, отмечая неаккуратность в оформлении списков регистрации избирателей, допускавшееся избирательными комиссиями манипулирование результатами, огромное расхождение между официальными результатами выборов и результатами, полученными при параллельном подсчете голосов и при опросах избирателей, покидающих избирательные участки после голосования. Многочисленные неправительственные организации (НПО) разоблачали случаи смерти в местах заключения в результате физического насилия, пыток или вследствие содержания в негуманных или угрожающих здоровью условиях. НПО сообщали о продолжающихся случаях насилия со стороны правоохранительных органов. Силы безопасности по-прежнему применяли к задержанным пытки, избиения или другие виды насилия. В правоохранительных органах по-прежнему повсеместно имела место коррупция. Проблемами оставались необоснованные аресты и задержания, а также слабая подотчетность. Реформы, нацеленные на создание более независимой судебной власти и обеспечение процесса судопроизводства, тормозились задержками с регулярными выплатами зарплаты судьям. Имело место затягивание судопроизводства, а также длительное содержание задержанных под стражей. </w:t>
      </w:r>
    </w:p>
    <w:p>
      <w:pPr>
        <w:pStyle w:val="Style14"/>
        <w:rPr/>
      </w:pPr>
      <w:r>
        <w:rPr/>
        <w:t xml:space="preserve">Отмечалось нарушение правоохранительными органами и другими правительственными учреждениями права граждан на неприкосновенность личности. Пресса в целом была свободной; однако иногда правоохранительные органы и другие власти прибегали в отношении журналистов к запугиванию и насилию. Журналисты практиковали самоцензуру. В ноябре силы безопасности воздержались от насильственного разгона демонстрантов. Правительственные чиновники посягали на свободу религии и по-прежнему терпимо относились к дискриминации, травле и насилию по отношению к некоторым религиозным меньшинствам. [...] </w:t>
      </w:r>
    </w:p>
    <w:p>
      <w:pPr>
        <w:pStyle w:val="Style14"/>
        <w:rPr/>
      </w:pPr>
      <w:r>
        <w:rPr/>
        <w:t xml:space="preserve">Закон запрещает торговлю людьми; однако страна была и источником, откуда продавались люди, и транзитным каналом для перевозки проданных людей. Были неподтвержденные сообщения о причастности к торговле людьми правительственных чиновников - таможенников и пограничников. </w:t>
      </w:r>
    </w:p>
    <w:p>
      <w:pPr>
        <w:pStyle w:val="Style14"/>
        <w:rPr/>
      </w:pPr>
      <w:r>
        <w:rPr/>
        <w:t xml:space="preserve">В июне парламент принял поправки к уголовному кодексу, сделав торговлю людьми преступлением. Правительство начало по этой статье уголовного кодекса два дела, но к концу года они еще не были доведены до суда. Правительство инициировало несколько дел против торговцев, подделывавших документы. В январе правительство объявило о принятии "плана действий по борьбе с торговлей людьми". Сотрудник Совета национальной безопасности, которому было поручено руководить этой кампанией, провел в июне межведомственные совещания и назначил представителей министерства вести работу по отдельным направлениям реализации этого "плана действий". [...] </w:t>
      </w:r>
    </w:p>
    <w:p>
      <w:pPr>
        <w:pStyle w:val="Style14"/>
        <w:rPr/>
      </w:pPr>
      <w:r>
        <w:rPr/>
        <w:t xml:space="preserve">Правительство не приняло каких-то программ помощи жертвам; однако заботу о помощи им взяли на себя несколько НПО. Одна из НПО, получающая международное финансирование, открыла "горячую линию", предлагая поддержку и содействие жертвам. Правительство начало курсы по подготовке полиции на местах к проведению мероприятий против торговли людьми и при финансовой поддержке со стороны ОБСЕ создало вместе с некоторыми НПО рабочую группу для подготовки проекта законодательства, включающего защиту прав жертв. Правительство также открыло "горячую линию", которая напрямую выходит на отдел министерства внутренних дел, занимающийся борьбой с торговлей людьми. Сотрудники этого отдела также прошли специальную подготовку, но мало кто из жертв начал звонить в полицию и сообщать о похищениях. </w:t>
      </w:r>
    </w:p>
    <w:p>
      <w:pPr>
        <w:pStyle w:val="Style14"/>
        <w:rPr/>
      </w:pPr>
      <w:r>
        <w:rPr>
          <w:rStyle w:val="StrongEmphasis"/>
        </w:rPr>
        <w:t>ИЗРАИЛЬ И ОККУПИРОВАННЫЕ ТЕРРИТОРИИ</w:t>
      </w:r>
      <w:r>
        <w:rPr/>
        <w:t xml:space="preserve"> </w:t>
      </w:r>
    </w:p>
    <w:p>
      <w:pPr>
        <w:pStyle w:val="Style14"/>
        <w:rPr/>
      </w:pPr>
      <w:r>
        <w:rPr/>
        <w:t xml:space="preserve">Израиль представляет собой парламентскую демократию с многопартийной системой и свободными выборами. [...] </w:t>
      </w:r>
    </w:p>
    <w:p>
      <w:pPr>
        <w:pStyle w:val="Style14"/>
        <w:rPr/>
      </w:pPr>
      <w:r>
        <w:rPr/>
        <w:t xml:space="preserve">С начала интифады в сентябре 2000 г. и в течение этого года палестинцы с Западного берега и из Газы продолжали совершать теракты против израильских целей. Такие террористические организации, как Движение исламского сопротивления (ХАМАС), Хезболла, Исламский джихад в Палестине и Народный фронт за освобождение Палестины (НФОП), среди прочих, совершили многочисленные теракты в Израиле и на оккупированных территориях. В период с января по ноябрь в Израиле и Иерусалиме совершено примерно 130 терактов, в результате которых погибло более 145 израильтян, а ранено более 720. Израильские силы безопасности ежедневно предотвращали многочисленные теракты против граждан. </w:t>
      </w:r>
    </w:p>
    <w:p>
      <w:pPr>
        <w:pStyle w:val="Style14"/>
        <w:rPr/>
      </w:pPr>
      <w:r>
        <w:rPr/>
        <w:t xml:space="preserve">Израиль оккупировал Западный берег, сектор Газа, Восточный Иерусалим и Голанские высоты после войны 1967 г. Международное сообщество не признает суверенитета Израиля над какой-либо частью оккупированных территорий. С 1991 г. израильтяне и палестинцы неоднократно пытались начать мирные переговоры. Несмотря на встречи между высокопоставленными израильскими и палестинскими представителями, попытки урегулировать конфликт дали мало результатов. </w:t>
      </w:r>
    </w:p>
    <w:p>
      <w:pPr>
        <w:pStyle w:val="Style14"/>
        <w:rPr/>
      </w:pPr>
      <w:r>
        <w:rPr/>
        <w:t xml:space="preserve">... Сотрудники сил безопасности допускали серьезные нарушения прав человека на оккупированных территориях и по отношению к задержанным палестинцам. [...] </w:t>
      </w:r>
    </w:p>
    <w:p>
      <w:pPr>
        <w:pStyle w:val="Style14"/>
        <w:rPr/>
      </w:pPr>
      <w:r>
        <w:rPr/>
        <w:t xml:space="preserve">Правительство в целом соблюдало права человека в отношении своих граждан, однако сохранялись проблемы в части обращения с арабскими гражданами страны. Израильские и международные правозащитные организации продолжали сообщать о том, что силы безопасности применяют к задержанным пытки на допросах, и что полицейские избивают задержанных. Условия в военных лагерях для задержанных и в израильских центрах для допросов палестинцев, задержанных спецслужбами и содержащихся в Израиле, оставались плохими и не соответствовали международным стандартам. Правозащитные группы выступали с жалобами на пытки, тесноту и недостаточное медицинское обслуживание лиц, содержащихся в дознавательных центрах. В течение года правительство задержало без предъявления обвинений тысячи лиц в Израиле, на Западном берегу и в Газе. По сообщениям правозащитных неправительственных организаций (НПО), некоторым заключенным, задержанным спецслужбами, приговоры выносились на основе вынужденных признаний. </w:t>
      </w:r>
    </w:p>
    <w:p>
      <w:pPr>
        <w:pStyle w:val="Style14"/>
        <w:rPr/>
      </w:pPr>
      <w:r>
        <w:rPr/>
        <w:t xml:space="preserve">Правительство мало сделало для ослабления институциональной и правовой дискриминации, а также дискриминации со стороны общества в отношении арабских граждан страны, которые составляют приблизительно 20% населения, но не пользуются в полной мере правами и льготами, предоставляемыми еврейским гражданам страны, и не разделяют в должной мере обязанности, возлагаемые на еврейских граждан страны. В ряде случаев правительство вмешивалось в частную жизнь граждан. Правительство ограничивало возможности заключения браков в стране, признавая только те еврейские браки, которые оформлены представителями ортодоксальной еврейской иерархии, и запрещая гражданские браки. Сохранялись дискриминация женщин и насилие, допускаемое по отношению к ним обществом, хотя правительство продолжало предпринимать шаги по решению этих проблем. Сохранилась дискриминация инвалидов. Проблемой оставалась продажа в Израиль женщин с целью принудительной проституции. Имелись доказательства торговли рабочей силой среди примерно 236 000 иностранных работников в стране. Продолжалось жестокое обращение с иностранными работниками, включая проституток, в том числе проституток, продаваемых в страну и нелегально нанимаемых в стране. [...] </w:t>
      </w:r>
    </w:p>
    <w:p>
      <w:pPr>
        <w:pStyle w:val="Style14"/>
        <w:rPr/>
      </w:pPr>
      <w:r>
        <w:rPr>
          <w:rStyle w:val="StrongEmphasis"/>
        </w:rPr>
        <w:t>КАЗАХСТАН</w:t>
      </w:r>
      <w:r>
        <w:rPr/>
        <w:t xml:space="preserve"> </w:t>
      </w:r>
    </w:p>
    <w:p>
      <w:pPr>
        <w:pStyle w:val="Style14"/>
        <w:rPr/>
      </w:pPr>
      <w:r>
        <w:rPr/>
        <w:t xml:space="preserve">... Президент Нурсултан Назарбаев был избран на 7-летний срок на выборах 1999 г., которые далеко не соответствовали международным стандартам. Президент Назарбаев был доминирующей политической фигурой. Конституция позволяет Президенту контролировать законодательную и судебную власть, а также региональные и местные органы управления; изменения или поправки в Конституции требуют согласия Президента. Закон позволяет Президенту сохранять определенные политические прерогативы и место в Совете Безопасности после ухода с должности. Конституция ограничивает полномочия Президента, не позволяя ему распределять государственные деньги или снижать налоги без утверждения исполнительной властью, хотя члены парламента имеют право вносить законопроекты. Парламентские выборы в 1999 г. прошли лучше, чем президентские, но не соответствовали обязательствам страны как члена Организации по безопасности и сотрудничеству в Европе (ОБСЕ). Выборы в маслихаты в сентябре и октябре прошли с нарушениями, и большинство аналитиков согласилось, что закон о выборах, не соответствующий требованиям ОБСЕ, ставит оппозиционных кандидатов в невыгодное положение. Судебная система оставалась под контролем Президента и исполнительной власти, и коррупция оставалась глубоко укорененной. </w:t>
      </w:r>
    </w:p>
    <w:p>
      <w:pPr>
        <w:pStyle w:val="Style14"/>
        <w:rPr/>
      </w:pPr>
      <w:r>
        <w:rPr/>
        <w:t xml:space="preserve">Комитет национальной безопасности (КНБ) отвечает за национальную безопасность, разведку и контрразведку. Надзор за полицией осуществляет Министерство внутренних дел (МВД). В сентябре Президент впервые в истории страны назначил министром внутренних дел гражданское лицо. Гражданские власти сохраняли фактический контроль над силами безопасности. Сотрудники сил безопасности совершали нарушения прав человека. </w:t>
      </w:r>
    </w:p>
    <w:p>
      <w:pPr>
        <w:pStyle w:val="Style14"/>
        <w:rPr/>
      </w:pPr>
      <w:r>
        <w:rPr/>
        <w:t xml:space="preserve">С момента обретения независимости страна начала серьезные рыночные экономические реформы: правительство приватизировало многие предприятия и отрасли, сняло ограничения на конвертируемость валюты и разрешило определять заработную плату рыночными механизмами. [...] </w:t>
      </w:r>
    </w:p>
    <w:p>
      <w:pPr>
        <w:pStyle w:val="Style14"/>
        <w:rPr/>
      </w:pPr>
      <w:r>
        <w:rPr/>
        <w:t xml:space="preserve">Действия правительства в области прав человека оставались неэффективными, и оно продолжало совершать многочисленные нарушения. Правительство жестко ограничило право граждан менять свое правительства, и демократические институты остались слабыми. Сотрудники сил безопасности и правоохранительных органов в ряде случаев пытали, избивали и иным образом оскорбляли задержанных. Некоторые должностные лица были наказаны за эти нарушения, в том числе были вынесены первые приговоры по поправке 2002 г. к уголовному кодексу о пытках. Условия в тюрьмах оставались суровыми, однако правительство взяло на себя активную роль в попытках улучшить условия в тюрьмах и обращение с заключенными. Правительство продолжало использовать необоснованные аресты и задержания и избирательно преследовать политических оппонентов, и длительное содержание под стражей было проблемой. Поправки к нескольким законам, регламентирующим полномочия прокуратуры, еще более подточили независимость судебной власти. Правительство посягало на права граждан на неприкосновенность частной жизни, и новое законодательство предоставляет прокуратуре широкие полномочия по слежке за гражданами. </w:t>
      </w:r>
    </w:p>
    <w:p>
      <w:pPr>
        <w:pStyle w:val="Style14"/>
        <w:rPr/>
      </w:pPr>
      <w:r>
        <w:rPr/>
        <w:t xml:space="preserve">Правительство продолжало ограничивать свободу печати. Были случаи, когда правительство преследовало независимые средства массовой информации, включая осуждение двух видных независимых журналистов; в результате некоторые средства массовой информации оставались закрытыми, а многие журналисты прибегали к самоцензуре. Правительство ограничивало свободу собраний и объединений и ограничило демократическое выражение мнений, введя ограничения на регистрацию политических партий. Положение со свободой вероисповедания в течение года улучшилось. Сотрудники национальных и региональных учреждений стремились исправлять инциденты, когда местные власти преследовали нетрадиционные религиозные группы или их членов; в результате число таких инцидентов в течение года значительно уменьшилось. Некоторые правозащитники сообщали, что правительство следит за их деятельностью. Серьезной проблемой было насилие против женщин, включая бытовое насилие. Сохранялись проблемы с дискриминацией женщин, инвалидов и этнических меньшинств. Правительство допускало дискриминацию в пользу этнических казахов. В сельскохозяйственных районах широко применялся детский труд. Торговля людьми, особенно девушками-подростками, была проблемой, для решения которой правительство предпринимало шаги. </w:t>
      </w:r>
    </w:p>
    <w:p>
      <w:pPr>
        <w:pStyle w:val="Style14"/>
        <w:rPr/>
      </w:pPr>
      <w:r>
        <w:rPr/>
        <w:t xml:space="preserve">Министр внутренних дел осуществляет надзор за национальными полицейскими органами, сотрудники которых получают низкую заработную плату и многими считаются коррумпированными. Однако новый министр внутренних дел, назначенный в сентябре, предпринял шаги, которые оказали воздействие на коррупцию, особенно среди работников дорожной и миграционной полиции. Министр назначил высокооплачиваемых служащих в системе внутренней безопасности в столице и во всех региональных полицейских отделениях страны и открыл широко рекламируемые каналы телефонной связи, по которым граждане могут сообщать о жалобах на полицию. </w:t>
      </w:r>
    </w:p>
    <w:p>
      <w:pPr>
        <w:pStyle w:val="Style14"/>
        <w:rPr/>
      </w:pPr>
      <w:r>
        <w:rPr/>
        <w:t xml:space="preserve">Государственные должностные лица признали серьезность проблемы злоупотреблений среди полицейских и приложили определенные усилия для борьбы с ней - например, наказывая нарушителей по системе уголовного судопроизводства. По сообщению правительства, за первые девять месяцев года суды рассмотрели 41 уголовное дело, в которых фигурировали 63 сотрудника правоохранительных органов за нарушения прав граждан. По этим делам были осуждены 19 сотрудников правоохранительных органов, которым вынесены приговоры в диапазоне от штрафов до лишения свободы. По мнению правозащитников, эти дела охватывают лишь небольшую часть случаев плохого обращения полицейских с задержанными, которые они характеризуют как обычную практику. [...] </w:t>
      </w:r>
    </w:p>
    <w:p>
      <w:pPr>
        <w:pStyle w:val="Style14"/>
        <w:rPr/>
      </w:pPr>
      <w:r>
        <w:rPr/>
        <w:t xml:space="preserve">Правительство арестовывало и задерживало оппонентов и критиков власти, порой за такие незначительные нарушения закона, как несанкционированные собрания, и избирательно преследовало политических оппонентов. [...] </w:t>
      </w:r>
    </w:p>
    <w:p>
      <w:pPr>
        <w:pStyle w:val="Style14"/>
        <w:rPr/>
      </w:pPr>
      <w:r>
        <w:rPr/>
        <w:t xml:space="preserve">Коррупция была очевидной на всех стадиях и уровнях судопроизводства. Адвокаты и правозащитники утверждали, что судьи, прокуроры и другие должностные лица вымогали взятки в обмен на благоприятные решения почти по всем уголовным делам. [...] </w:t>
      </w:r>
    </w:p>
    <w:p>
      <w:pPr>
        <w:pStyle w:val="Style14"/>
        <w:rPr/>
      </w:pPr>
      <w:r>
        <w:rPr/>
        <w:t xml:space="preserve">Конституция и закон о средствах массовой информации предусматривают свободу слова и печати; однако наблюдатели сообщали, что после того как правительство ликвидировало большинство СМИ, готовых прямо критиковать Президента в 2002 г. разнообразными способами, включая уголовные и административные обвинения, физические нападения и вандализм, эти события продолжают охлаждать пыл журналистов, многие из которых применяют самоцензуру. В течение года продолжались судебные действия против журналистов и средств массовой информации, включая подаваемые государственными должностными лицами гражданские иски, так что журналисты стали более осторожными. [...] </w:t>
      </w:r>
    </w:p>
    <w:p>
      <w:pPr>
        <w:pStyle w:val="Style14"/>
        <w:rPr/>
      </w:pPr>
      <w:r>
        <w:rPr/>
        <w:t xml:space="preserve">В 2002 г. почти все средства массовой информации, готовые прямо критиковать Президента, были либо закрыты, либо запуганы, либо подверглись правоохранительным мерам и/или гражданским искам. Хотя эти события продолжали оказывать охлаждающее воздействие на все средства массовой информации, в течение года сообщалось, что национальные СМИ критикуют почти все решения правительства страны. Сохранившиеся СМИ, критикующие Президента, в течение года продолжали подвергаться преследованиям и судебным мерам. [...] </w:t>
      </w:r>
    </w:p>
    <w:p>
      <w:pPr>
        <w:pStyle w:val="Style14"/>
        <w:rPr/>
      </w:pPr>
      <w:r>
        <w:rPr/>
        <w:t xml:space="preserve">Конституция предусматривает свободу собраний; однако правительство и законодательство налагают существенные ограничения на это право. Закон о национальной безопасности определяет как угрозу национальной безопасности несанкционированные собрания, митинги, марши, демонстрации, незаконное пикетирование и забастовки, которые нарушают социальную и политическую стабильность. [...] </w:t>
      </w:r>
    </w:p>
    <w:p>
      <w:pPr>
        <w:pStyle w:val="Style14"/>
        <w:rPr/>
      </w:pPr>
      <w:r>
        <w:rPr/>
        <w:t xml:space="preserve">Конституция предусматривает свободу объединений; однако правительство и законодательство наложили существенные ограничения на это право. [...] </w:t>
      </w:r>
    </w:p>
    <w:p>
      <w:pPr>
        <w:pStyle w:val="Style14"/>
        <w:rPr/>
      </w:pPr>
      <w:r>
        <w:rPr/>
        <w:t xml:space="preserve">Конституция предусматривает демократическую систему власти с всеобщим избирательным правом для лиц старше 18 лет; однако на практике правительство жестко ограничило право граждан менять свое правительство. [...] </w:t>
      </w:r>
    </w:p>
    <w:p>
      <w:pPr>
        <w:pStyle w:val="Style14"/>
        <w:rPr/>
      </w:pPr>
      <w:r>
        <w:rPr/>
        <w:t xml:space="preserve">Закон запрещает торговлю людьми; однако в течение года торговля людьми оставалась проблемой. Не было доказательств причастности должностных лиц к торговле людьми, хотя коррупция среди сотрудников правоохранительных органов была широко распространена. [...] </w:t>
      </w:r>
    </w:p>
    <w:p>
      <w:pPr>
        <w:pStyle w:val="Style14"/>
        <w:rPr/>
      </w:pPr>
      <w:r>
        <w:rPr/>
        <w:t xml:space="preserve">В августе правительство поручило министру юстиции координировать всю деятельность по борьбе с торговлей людьми и создало под руководством министра комиссию по борьбе с торговлей людьми, куда вошли министр внутренних дел, председатель КНБ, генеральный прокурор, министр иностранных дел, министр образования и президентская комиссия по делам женщин и семьи. В конце года комиссия готовила комплексный Национальный план по борьбе с торговлей людьми. Рабочая группа, сформированная правительством в 2001 г. на нижестоящем уровне с участием НПО, подготовила закон о борьбе с торговлей людьми, который был подписан в июле. </w:t>
      </w:r>
    </w:p>
    <w:p>
      <w:pPr>
        <w:pStyle w:val="Style14"/>
        <w:rPr/>
      </w:pPr>
      <w:r>
        <w:rPr>
          <w:rStyle w:val="StrongEmphasis"/>
        </w:rPr>
        <w:t>КЫРГЫЗСКАЯ РЕСПУБЛИКА</w:t>
      </w:r>
      <w:r>
        <w:rPr/>
        <w:t xml:space="preserve"> </w:t>
      </w:r>
    </w:p>
    <w:p>
      <w:pPr>
        <w:pStyle w:val="Style14"/>
        <w:rPr/>
      </w:pPr>
      <w:r>
        <w:rPr/>
        <w:t xml:space="preserve">Хотя Конституция 1993 г. определяет форму власти как демократическую республику, Президент Аскар Акаев продолжал занимать доминирующее положение в правительстве. Серьезные нарушения омрачили парламентские и президентские выборы в 2000 г., а также дополнительные парламентские выборы в 2002 г. Серьезные нарушения допускались и на февральском общенациональном конституционном референдуме, который привел к усилению президентской власти и ослабил парламент и Конституционный суд. Конституция предусматривает независимую судебную систему; однако исполнительная власть доминировала в судебных органах, и правительство во многих случаях использовало судопроизводство против видных деятелей политической оппозиции и независимых СМИ. </w:t>
      </w:r>
    </w:p>
    <w:p>
      <w:pPr>
        <w:pStyle w:val="Style14"/>
        <w:rPr/>
      </w:pPr>
      <w:r>
        <w:rPr/>
        <w:t xml:space="preserve">Правоохранительные обязанности разделены между Министерством внутренних дел (МВД), которое занимается общей преступностью, Службой национальной безопасности (СНБ), которая занимается государственными преступлениями, и прокуратурой, которая занимается обоими видами преступности. Гражданские органы сохраняли общий контроль над МВД и СНБ и полный контроль над Государственной пограничной службой (ГПС). Некоторые сотрудники сил безопасности совершали серьезные нарушения прав человека. </w:t>
      </w:r>
    </w:p>
    <w:p>
      <w:pPr>
        <w:pStyle w:val="Style14"/>
        <w:rPr/>
      </w:pPr>
      <w:r>
        <w:rPr/>
        <w:t xml:space="preserve">[...] Правительство проводило прогрессивные рыночные реформы, хотя некоторые намеченные реформы не были осуществлены в полной мере. [...] Коррупция была повсеместной и затрагивала все слои общества. </w:t>
      </w:r>
    </w:p>
    <w:p>
      <w:pPr>
        <w:pStyle w:val="Style14"/>
        <w:rPr/>
      </w:pPr>
      <w:r>
        <w:rPr/>
        <w:t xml:space="preserve">Деятельность правительства в области прав человека оставалась неэффективной и в ряде областей ухудшилась; хотя в некоторых областях произошли улучшения, отмечались случаи многочисленных нарушений. Правительство резко ограничило право граждан добиваться его смены, и демократические институты оставались слабыми. Сотрудники сил безопасности периодически избивали людей и допускали иное жестокое обращение. Условия в тюрьмах оставались очень плохими, но в течение года немного улучшились. Хотя безнаказанность оставалась проблемой, многие должностные лица МВД были уволены или подверглись судебному преследованию за злоупотребления или халатность. Было много случаев необоснованных арестов или задержаний. Доминирование исполнительной власти в судебной системе ограничивало право граждан на надлежащую процедуру, а ее вмешательство влияло на приговоры, выносимые видным деятелям оппозиции. Правительство ограничивало права на неприкосновенность частной жизни. Оно ограничивало свободу слова и печати, хотя разрешило независимой типографии и телекомпании начать работу. Правительство использовало бюрократические механизмы преследования и давления на независимые СМИ, некоторые неправительственные организации (НПО) и оппозицию, а также ограничивало свободу собраний и свободу объединений. </w:t>
      </w:r>
    </w:p>
    <w:p>
      <w:pPr>
        <w:pStyle w:val="Style14"/>
        <w:rPr/>
      </w:pPr>
      <w:r>
        <w:rPr/>
        <w:t xml:space="preserve">Временами правительство вводило ограничения на деятельность религиозных групп. Граждане обычно имели возможность свободно перемещаться по стране; однако правительство несколько раз пыталось блокировать поездки граждан на политически значимые мероприятия. Правительство продолжало преследовать некоторые правозащитные группы и оказывать на них давление, хотя правительственный уполномоченный по правам человека активно работал в области защиты личных прав. Проблемами были насилие и дискриминация в отношении женщин. Проблемой было насилие против детей, возросло число беспризорных детей. Дискриминация этнических меньшинств была проблемой, как и детский труд. Торговля людьми оставалась повсеместной проблемой, для решения которой правительство предпринимало шаги. [...] </w:t>
      </w:r>
    </w:p>
    <w:p>
      <w:pPr>
        <w:pStyle w:val="Style14"/>
        <w:rPr/>
      </w:pPr>
      <w:r>
        <w:rPr/>
        <w:t xml:space="preserve">Хотя новая Конституция запрещает цензуру, вмешательство властей в деятельность независимых телекомпаний и радиостанций продолжалось. Были введены новые процедуры обязательного распределения частот на конкурсной основе, что привело к более продолжительным срокам получения разрешений на использование частот. В сентябре правительство создало совет по средствам массовой информации для разрешения споров между правительством и СМИ, в состав которого вошли представители правительства и СМИ. Средства массовой информации и журналисты критиковали формирование совета. В течение года совет призывал Президента внести законопроекты, предусматривающий плату за иски, подаваемые против средств массовой информации, и отмену уголовного наказания за клевету. В конце года парламент обсуждал оба законопроекта. [...] </w:t>
      </w:r>
    </w:p>
    <w:p>
      <w:pPr>
        <w:pStyle w:val="Style14"/>
        <w:rPr/>
      </w:pPr>
      <w:r>
        <w:rPr/>
        <w:t xml:space="preserve">Конституция и законодательство предусматривают свободу вероисповедания, и правительство в целом соблюдало это право на практике; однако действовал ряд ограничений на свободу вероисповедания, особенно на деятельность исламских групп, которые правительство считает экстремистами и угрозой стране. [...] </w:t>
      </w:r>
    </w:p>
    <w:p>
      <w:pPr>
        <w:pStyle w:val="Style14"/>
        <w:rPr/>
      </w:pPr>
      <w:r>
        <w:rPr/>
        <w:t xml:space="preserve">Закон запрещает торговлю людьми; однако она оставалась повсеместной проблемой. Жертвы торговли людьми утверждали, что государственные должностные лица содействуют торговле людьми или соучаствуют в ней. </w:t>
      </w:r>
    </w:p>
    <w:p>
      <w:pPr>
        <w:pStyle w:val="Style14"/>
        <w:rPr/>
      </w:pPr>
      <w:r>
        <w:rPr>
          <w:rStyle w:val="StrongEmphasis"/>
        </w:rPr>
        <w:t>ЛАТВИЯ</w:t>
      </w:r>
      <w:r>
        <w:rPr/>
        <w:t xml:space="preserve"> </w:t>
      </w:r>
    </w:p>
    <w:p>
      <w:pPr>
        <w:pStyle w:val="Style14"/>
        <w:rPr/>
      </w:pPr>
      <w:r>
        <w:rPr/>
        <w:t xml:space="preserve">Латвия является парламентской демократией. ... Некоторые сотрудники сил безопасности, в том числе полицейские и другие сотрудники Министерства внутренних дел, совершали нарушения прав человека. </w:t>
      </w:r>
    </w:p>
    <w:p>
      <w:pPr>
        <w:pStyle w:val="Style14"/>
        <w:rPr/>
      </w:pPr>
      <w:r>
        <w:rPr/>
        <w:t xml:space="preserve">... Экономика была, в основном, рыночной, хотя ряд крупных инфраструктурных компаний остался в руках государства, в том числе национальная электроэнергетическая компания и железные дороги. ... </w:t>
      </w:r>
    </w:p>
    <w:p>
      <w:pPr>
        <w:pStyle w:val="Style14"/>
        <w:rPr/>
      </w:pPr>
      <w:r>
        <w:rPr/>
        <w:t xml:space="preserve">Правительство в целом соблюдало права человека для своих граждан и большого числа проживающих в стране неграждан; однако в некоторых областях были проблемы. Сотрудники сил безопасности, в том числе полицейские и другие сотрудники Министерства внутренних дел, иногда применяли чрезмерную силу и жестоко обращались с людьми, и в этих случаях правительство принимало дисциплинарные меры. Условия в тюрьмах оставались плохими, но условия для лиц, осужденных на длительные сроки, улучшились. Проблемой было продолжительное досудебное задержание. Судебная власть была неэффективной, порой коррумпированной и не всегда обеспечивала беспристрастное отправление правосудия. Проблемой оставалось насилие против женщин, допускаемое обществом. Проблемами были жестокое обращение с детьми и детская проституция. Поступали сообщения о дискриминации по этническому признаку. Растущей проблемой была торговля женщинами и девочками с целью проституции. [...] </w:t>
      </w:r>
    </w:p>
    <w:p>
      <w:pPr>
        <w:pStyle w:val="Style14"/>
        <w:rPr/>
      </w:pPr>
      <w:r>
        <w:rPr/>
        <w:t xml:space="preserve">Велись общественные дебаты о существовании дискриминации по этническому признаку, особенно в отношении законов о языке и реформ в образовании, которые публично критиковали русскоязычные меньшинства. Комитет ООН по ликвидации расовой дискриминации рекомендовал стране рассмотреть вопрос о содействии интеграционному процессу путем предоставления негражданам, долгое время постоянно живущим в стране, возможности участвовать в местных выборах. Доклад ЕС за 2002 г. о достигнутом страной прогрессе на пути к вступлению в ЕС констатировал, что страна придерживается рекомендаций ОБСЕ, но подчеркнул, что важно продолжать уделять внимание социальной интеграции. [...] </w:t>
      </w:r>
    </w:p>
    <w:p>
      <w:pPr>
        <w:pStyle w:val="Style14"/>
        <w:rPr/>
      </w:pPr>
      <w:r>
        <w:rPr/>
        <w:t xml:space="preserve">После восстановления независимости в 1991 г. гражданство было немедленно предоставлено только тем лицам, которые были гражданами независимой Латвийской республики в 1940 г., и их прямым потомкам. После провозглашения независимости статус приблизительно 670 000 человек, большей частью этнических русских, изменился: вместо граждан Советского Союза они стали негражданами, проживающими в Латвии. С 1995 г. в общей сложности 69 288 человек стали гражданами путем натурализации: в течение года были натурализованы 10 403 человека. Число заявлений на натурализацию значительно увеличилось после сентябрьского референдума, на котором было поддержано вступление в ЕС. Чтобы облегчить и продвинуть процесс натурализации, правительство значительно уменьшило пошлину за натурализацию, признало языковые аттестаты на уровне средней школы достаточными в целях натурализации и провело рекламную кампанию за натурализацию. </w:t>
      </w:r>
    </w:p>
    <w:p>
      <w:pPr>
        <w:pStyle w:val="Style14"/>
        <w:rPr/>
      </w:pPr>
      <w:r>
        <w:rPr/>
        <w:t xml:space="preserve">Закон о гражданстве предусматривает требование знания латышского языка и проживания в стране от лиц, добивающихся натурализации, а также ограничения на натурализацию бывших советских разведчиков и военнослужащих. Закон также обязывает лиц, подающих заявки на гражданство, отказаться от прежнего нелатвийского гражданства, знать Конституцию и историю Латвии и принести присягу на верность стране. Почти 95% заявителей сдали экзамены на гражданство с первой попытки. Дети неграждан, родившиеся в стране после августа 1992 г., имеют право на гражданство по заявке. Международные наблюдатели одобрили действия правительства по созданию компетентного и профессионального совета по натурализации с представительствами по всей стране для исполнения закона и в целом беспристрастное его применение. Однако международные эксперты, государственные должностные лица и местные правозащитники согласились, что страна должна придавать приоритетное значение и выделять достаточные ресурсы для справедливой и беспристрастной реализации закона о гражданстве и для содействия социальной интеграции. [...] </w:t>
      </w:r>
    </w:p>
    <w:p>
      <w:pPr>
        <w:pStyle w:val="Style14"/>
        <w:rPr/>
      </w:pPr>
      <w:r>
        <w:rPr/>
        <w:t xml:space="preserve">Закон 2002 г. запрещает "торговлю людьми"; однако судебное пр еследование большинства торговцев людьми осуществлялось по принятому ранее закону, который запрещает отправлять людей за границу для сексуальной эксплуатации. Однако торговля женщинами с целью проституции была проблемой. Принятый правительством Национальный план действий предусматривает ратификацию ранее подписанных протоколов ООН по предотвращению, подавлению и наказанию торговли людьми и против незаконного ввоза мигрантов, а также приведение законов страны в соответствие с европейскими и другими международными стандартами. [...] </w:t>
      </w:r>
    </w:p>
    <w:p>
      <w:pPr>
        <w:pStyle w:val="Style14"/>
        <w:rPr/>
      </w:pPr>
      <w:r>
        <w:rPr>
          <w:rStyle w:val="StrongEmphasis"/>
        </w:rPr>
        <w:t>ЛИТВА</w:t>
      </w:r>
      <w:r>
        <w:rPr/>
        <w:t xml:space="preserve"> </w:t>
      </w:r>
    </w:p>
    <w:p>
      <w:pPr>
        <w:pStyle w:val="Style14"/>
        <w:rPr/>
      </w:pPr>
      <w:r>
        <w:rPr/>
        <w:t xml:space="preserve">Литва является конституционной парламентской демократией. ... Судебная власть независима. ... Гражданские органы сохраняли фактический контроль над силами безопасности. Полиция совершила ряд нарушений прав человека. [...] </w:t>
      </w:r>
    </w:p>
    <w:p>
      <w:pPr>
        <w:pStyle w:val="Style14"/>
        <w:rPr/>
      </w:pPr>
      <w:r>
        <w:rPr/>
        <w:t xml:space="preserve">Правительство в целом соблюдало права человека в отношении своих граждан; однако в некоторых областях возникали проблемы. Полицейские временами избивали задержанных, допускали иные формы жестокого обращения с ними и злоупотребляли законами о содержании под стражей. Правительство добилось прогресса в привлечении полиции к ответственности за нарушения. Условия в тюрьмах оставались плохими, сохранялась и проблема продолжительного досудебного задержания. Действовал ряд ограничений на права на неприкосновенность частной жизни. В течение года возросло число антисемитских инцидентов, и правительство предприняло шаги для их преодоления. Серьезными проблемами были насилие против женщин, допускаемое обществом, и жестокое обращение с детьми. Действовал ряд ограничений на права работников. [...] </w:t>
      </w:r>
    </w:p>
    <w:p>
      <w:pPr>
        <w:pStyle w:val="Style14"/>
        <w:rPr/>
      </w:pPr>
      <w:r>
        <w:rPr/>
        <w:t xml:space="preserve">Еврейские общины страны выразили озабоченность в связи с ростом антисемитских высказываний, допускаемых экстремистами и несколькими ведущими политиками. В апреле Совет Европы (СЕ) подверг правительство критике за неоднократные антисемитские заявления лиц, претендующих на политические должности; публикацию антисемитских статей в средствах массовой информации; распространение антисемитских листовок и других материалов; акты вандализма против еврейских могил и памятников; антисемитские заявления в ходе публичных собраний. Многочисленные анонимные антисемитские высказывания появлялись в Интернете. В июне сообщения СМИ побудили Министерство государственной безопасности расследовать публикацию "Протоколов сионских мудрецов" в малотиражном издании "Земайтийос парламентас", и эта публикация была прекращена. В декабре члены Национальной демократической партии во главе с членом Шяуляйского городского совета попытались не допустить зажжения меноры во время празднования Хануки и оскорбили членов местной еврейской общины. Мэр Шяуляя публично извинился за этот инцидент. Политическое руководство страны и национальная пресса обычно критиковали антисемитские заявления, когда они появлялись. [...] </w:t>
      </w:r>
    </w:p>
    <w:p>
      <w:pPr>
        <w:pStyle w:val="Style14"/>
        <w:rPr/>
      </w:pPr>
      <w:r>
        <w:rPr/>
        <w:t xml:space="preserve">Конституция запрещает дискриминацию на основании расовой принадлежности, пола, социального статуса или этнического происхождения; однако дискриминация женщин при трудоустройстве и в других областях сохранялась. В ноябре парламент принял закон о равных возможностях, запрещающий любую прямую и косвенную дискриминацию на основании возраста, сексуальной ориентации, инвалидности, расы, религии и убеждений. Ожидается, что надзор за исполнением закона будет осуществлять омбудсмен, занимающийся вопросами предоставления равных возможностей. [...] </w:t>
      </w:r>
    </w:p>
    <w:p>
      <w:pPr>
        <w:pStyle w:val="Style14"/>
        <w:rPr/>
      </w:pPr>
      <w:r>
        <w:rPr/>
        <w:t xml:space="preserve">Этнические меньшинства, в том числе русские, поляки, белорусы, украинцы, татары и караимы, составляют приблизительно 16,5% населения. Хотя с 1991 г. страна улучшила защиту прав своих этнических/национальных меньшинств, нетерпимое отношение к "чужим" сохранялось. [...] </w:t>
      </w:r>
    </w:p>
    <w:p>
      <w:pPr>
        <w:pStyle w:val="Style14"/>
        <w:rPr/>
      </w:pPr>
      <w:r>
        <w:rPr/>
        <w:t xml:space="preserve">Сотрудники государственного сектора должны на рабочем уровне знать литовский язык, но власти предоставляли либеральные исключения и отсрочки. Ежегодно несколько сот человек сдавали языковую часть экзаменов на гражданство и натурализовались. Нет документально подтвержденных доказательств увольнений с работы на основании закона о языке. Власти указали, что, хотя закон призван поощрять владение литовским как официальным государственным языком, никто не будет уволен исключительно вследствие неспособности выполнить языковые требования. [...] </w:t>
      </w:r>
    </w:p>
    <w:p>
      <w:pPr>
        <w:pStyle w:val="Style14"/>
        <w:rPr/>
      </w:pPr>
      <w:r>
        <w:rPr/>
        <w:t xml:space="preserve">Уголовный кодекс запрещает торговлю людьми; однако торговля женщинами и девочками с целью проституции остается проблемой. Международные и местные НПО утверждали, что эта проблема усугубилась, несмотря на прилагаемые правительством значительные усилия по борьбе с ней. Власти не способствовали торговле людьми и не мирились с ней. </w:t>
      </w:r>
    </w:p>
    <w:p>
      <w:pPr>
        <w:pStyle w:val="Style14"/>
        <w:rPr/>
      </w:pPr>
      <w:r>
        <w:rPr>
          <w:rStyle w:val="StrongEmphasis"/>
        </w:rPr>
        <w:t>МОЛДОВА</w:t>
      </w:r>
      <w:r>
        <w:rPr/>
        <w:t xml:space="preserve"> </w:t>
      </w:r>
    </w:p>
    <w:p>
      <w:pPr>
        <w:pStyle w:val="Style14"/>
        <w:rPr/>
      </w:pPr>
      <w:r>
        <w:rPr/>
        <w:t xml:space="preserve">Конституция предусматривает правительство, состоящее из представителей нескольких партий, и разделение власти между президентом, его кабинетом, законодательной и юридической ветвями. На выборах 2001 года коммунисты добились большинства в парламенте и правительстве. В общем, выборы были свободными и справедливыми, однако власти в требующем отделения Приднестровье мешали голосованию местных жителей. ... Конституция предусматривает независимую судебную власть, однако судьи, по сообщениям, подвержены влиянию извне и коррупции. [...] </w:t>
      </w:r>
    </w:p>
    <w:p>
      <w:pPr>
        <w:pStyle w:val="Style14"/>
        <w:rPr/>
      </w:pPr>
      <w:r>
        <w:rPr/>
        <w:t xml:space="preserve">Конституция и законодательство требуют свободы слова и прессы, но правительство иногда ограничивает эти права, избирательно применяя гражданский кодекс, законы о выборах и клевете по отношению к некоторым критикам власти, и запугивая журналистов, вынужденных прибегать к самоцензуре. При всем при этом в стране существуют активные независимые средства массовой информации. [...] </w:t>
      </w:r>
    </w:p>
    <w:p>
      <w:pPr>
        <w:pStyle w:val="Style14"/>
        <w:rPr/>
      </w:pPr>
      <w:r>
        <w:rPr/>
        <w:t xml:space="preserve">Конституция требует свободы вероисповедания, и правительство обычно уважает это право на практике. Однако в законах содержатся ограничения, затрудняющие деятельность некоторых религиозных групп. [...] </w:t>
      </w:r>
    </w:p>
    <w:p>
      <w:pPr>
        <w:pStyle w:val="Style14"/>
        <w:rPr/>
      </w:pPr>
      <w:r>
        <w:rPr/>
        <w:t xml:space="preserve">Конституция предусматривает предоставление гражданам права на мирную смену правительства, и они практически пользуются им в большинстве регионов страны за счет проведения периодических, свободных и справедливых выборов на основе всеобщего избирательного права. Однако это право было ограничено в Приднестровье. [...] </w:t>
      </w:r>
    </w:p>
    <w:p>
      <w:pPr>
        <w:pStyle w:val="Style14"/>
        <w:rPr/>
      </w:pPr>
      <w:r>
        <w:rPr/>
        <w:t xml:space="preserve">Закон запрещает торговлю людьми, однако торговля женщинами и девушками представляла собой очень серьезную проблему. Имелись сообщения о причастности к этому некоторых правительственных чиновников, однако официальных обвинений предъявлено не было. Торговля людьми предусматривает суровое наказание - от 7 до 25 лет тюремного заключения. Несколько НПО, используя зарубежную помощь, борются с этим явлением путем проведения информационных кампаний, оказания помощи в возвращении на родину, предоставления временного убежища и медицинской помощи жертвам, а также подготовки в овладении новой профессией. [...] </w:t>
      </w:r>
    </w:p>
    <w:p>
      <w:pPr>
        <w:pStyle w:val="Style14"/>
        <w:rPr/>
      </w:pPr>
      <w:r>
        <w:rPr>
          <w:rStyle w:val="StrongEmphasis"/>
        </w:rPr>
        <w:t>РОССИЯ</w:t>
      </w:r>
      <w:r>
        <w:rPr/>
        <w:t xml:space="preserve"> </w:t>
      </w:r>
    </w:p>
    <w:p>
      <w:pPr>
        <w:pStyle w:val="Style14"/>
        <w:rPr/>
      </w:pPr>
      <w:r>
        <w:rPr/>
        <w:t xml:space="preserve">... 7 декабря была избрана новая Дума в ходе избирательного процесса, который Организация по безопасности и сотрудничеству в Европе (ОБСЕ) охарактеризовала как технически хорошо управляемый, но омраченный широко распространенным неправильным применением административных ресурсов со стороны проправительственных партий, систематическим предвзятым освещением этого процесса средствами массовой информации и неравным отношением к политическим партиям. Конституция предусматривает наличие независимой судебной системы. Несмотря на то, что последней был нанесен серьезный вред отсутствием ресурсов и коррупцией, а также несмотря на то, что упомянутая система все еще подвергается неблагоприятному воздействию со стороны других ветвей государственной власти, эта судебная система по-прежнему продолжает проявлять все большую независимость, а уголовное судопроизводство медленно претерпевает процесс проведения реформ. </w:t>
      </w:r>
    </w:p>
    <w:p>
      <w:pPr>
        <w:pStyle w:val="Style14"/>
        <w:rPr/>
      </w:pPr>
      <w:r>
        <w:rPr/>
        <w:t xml:space="preserve">... Власти во все большей степени боролись с угрозами в отношении безопасности в некоторых частях страны путем применения отдельных милитаризованных компонентов служб по обеспечению безопасности. Члены сил по обеспечению безопасности, особенно в аппарате внутренних дел, продолжали допускать многочисленные и серьезные нарушения прав человека. [...] </w:t>
      </w:r>
    </w:p>
    <w:p>
      <w:pPr>
        <w:pStyle w:val="Style14"/>
        <w:rPr/>
      </w:pPr>
      <w:r>
        <w:rPr/>
        <w:t xml:space="preserve">Несмотря на то, что, в некоторых районах правительство, в общем и целом, уважало права человека своих граждан, общее поведение правительства в отношении прав человека в ряде районов ухудшилось. Действия правительства остаются неэффективными в продолжающейся борьбе против сепаратистов в Чечне, где федеральные силы безопасности демонстрировали слишком мало уважения к основным правам человека. Имелись заслуживающие доверия сообщения о серьезных нарушениях этих прав, включая многочисленные сообщения о незаконных убийствах и злоупотреблениях в отношении гражданских лиц как со стороны правительства, так и со стороны чеченских сил в ходе чеченского конфликта. Имелись сообщения о причастности к обусловленным политическими мотивами случаям исчезновения людей в Чечне как правительства, так и повстанцев. Состоявшиеся 7 декабря парламентские выборы не отвечали международным стандартам, несмотря на то, что процесс голосования был хорошо организован и проведен с технической точки зрения. Наличие случаев предъявления обвинений в совершении уголовных преступлений лицам и организациям, которые являлись основными поставщиками финансовой помощи оппозиционным партиям, а также угрозы ареста или случаи фактического ареста, применявшегося в отношении упомянутых лиц и организаций, и захват партийных материалов оппозиционных партий подрывали способность этих партий к конкуренции на выборах. </w:t>
      </w:r>
    </w:p>
    <w:p>
      <w:pPr>
        <w:pStyle w:val="Style14"/>
        <w:rPr/>
      </w:pPr>
      <w:r>
        <w:rPr/>
        <w:t xml:space="preserve">Имелись также заслуживающие доверия сообщения о том, что персонал правоохранительных органов часто прибегал к пыткам, насилию и другому жестокому или унизительному поведению, и часто подобное поведение оставалось безнаказанным. Одной из проблем в вооруженных силах по-прежнему оставалась дедовщина. Условия содержания в тюрьме оставались исключительно суровыми и часто угрожали жизни заключенных. По-прежнему оставались проблемами необоснованные аресты и длительное содержание под стражей до суда, несмотря на то, что в новом Уголовно-процессуальном кодексе были сокращены сроки подобного содержания, а также коррупция. Несмотря на наличие определенных улучшений, оценки прогресса, достигнутого в практическом применении значительных реформ в Уголовно-процессуальном кодексе, введенном в действие в 2002 году, носили в конце года смешанный характер. В течение этого года предоставляемая правительством защита судей от угроз со стороны ответчиков, обвиняемых в совершении уголовных преступлений и являющихся представителями организованной преступности, оказалась недостаточной, и наличие целого ряда дел, связанных с предполагаемым шпионажем, продолжало вызывать определенное беспокойство в контексте отсутствия должного процесса и продолжающегося воздействия ФСБ на характер разбора этих случаев в суде. Власти продолжали нарушать права граждан на неприкосновенность частной жизни. </w:t>
      </w:r>
    </w:p>
    <w:p>
      <w:pPr>
        <w:pStyle w:val="Style14"/>
        <w:rPr/>
      </w:pPr>
      <w:r>
        <w:rPr/>
        <w:t xml:space="preserve">Наличие давления со стороны правительства по-прежнему ослабляло свободу самовыражения и независимость и свободу ряда средств массовой информации, особенно основных национальных телевизионных сетей и различных видов региональных средств массовой информации; это имело своим результатом ликвидацию последней крупной негосударственной телевизионной станции; однако по-прежнему продолжается широкое выражение различных взглядов и мнений в прессе. Власти, прежде всего на местном уровне, ограничивали свободу собраний и налагали ограничения на деятельность некоторых религиозных групп. По-прежнему остаются проблемами дискриминация против членов некоторых религиозных меньшинств, их преследование и применение в отношении них насилия. Местные органы власти ограничивали свободу передвижения граждан, прежде всего путем отказа в выдаче разрешений на постоянное проживание людям из других районов страны. Государственные институты, предназначенные для защиты прав человека, оказались сравнительно слабыми, но оставались активными и действовали публично. Правительство налагало ограничения на деятельность в Чечне как неправительственных организаций (НПО), так и международных организаций. Этнические меньшинства, включая цыган, лиц кавказской национальности и выходцев из Центральной Азии сталкивались с широко распространенной дискриминацией со стороны правительства и общества, а иногда подвергались насилию. По имеющимся сообщениям, наблюдались все большие ограничения прав работающих и случаи применения принудительного и детского труда. Серьезную проблему представляла собой торговля людьми, особенно женщинами и девушками. [...] </w:t>
      </w:r>
    </w:p>
    <w:p>
      <w:pPr>
        <w:pStyle w:val="Style14"/>
        <w:rPr/>
      </w:pPr>
      <w:r>
        <w:rPr/>
        <w:t xml:space="preserve">Чеченские повстанцы убивали значительное число гражданских лиц и в увеличивающихся масштабах совершали убийства гражданских должностных лиц и милиционеров, связанных с назначенной на федеральном уровне чеченской администрации. Чеченские бойцы убили несколько федеральных солдат, взятых ими в плен. В течение упомянутого года в Чечне было похищено и убито большое число отдельных людей. В этом участвовали обе стороны, а также преступные элементы. Власти приписывают чеченским повстанцам взрывы бомб в Дагестане и ряде городов, расположенных в южных районах страны. [...] </w:t>
      </w:r>
    </w:p>
    <w:p>
      <w:pPr>
        <w:pStyle w:val="Style14"/>
        <w:rPr/>
      </w:pPr>
      <w:r>
        <w:rPr/>
        <w:t xml:space="preserve">Конституция запрещает применение пыток, насилия и других видов жестокого или унизительного обращения с людьми или наказания; однако имеются достоверные сообщения о том, что персонал, ответственный за обеспечение выполнения закона, часто прибегал к подобным видам практики с тем, чтобы "выбить" у подозреваемых признание своей вины, а также что правительство часто не привлекало должностных лиц к ответственности за подобные действия. Ни в законе, ни в Уголовном кодексе не дается определения пыток; об этом упоминается только в Конституции. В результате было трудно предъявлять обвинения тем, кто прибегал к пыткам. Единственное обвинение, которое прокуроры могли предъявить сотрудников правоохранительных органов, было обвинение в превышении полномочий или простом физическом насилии. </w:t>
      </w:r>
    </w:p>
    <w:p>
      <w:pPr>
        <w:pStyle w:val="Style14"/>
        <w:rPr/>
      </w:pPr>
      <w:r>
        <w:rPr/>
        <w:t xml:space="preserve">Группы по защите прав заключенных, а также другие группы по защите прав человека задокументировали многочисленные случаи, в которых представители правоохранительных органов и должностные лица, применяющие методы исправительного воздействия, применяли пытки и избивали задержанных и подозреваемых. Группы по защите прав человека охарактеризовали практику подобных злоупотреблений как широко применяемую. В многочисленных сообщениях прессы, отмечалось, что представители правоохранительных органов часто избивали лиц, не дававших повода к подобному обращению или дававших к нему лишь незначительный повод, или применяли чрезмерную силу для того, чтобы подчинить себе задержанных. [...] </w:t>
      </w:r>
    </w:p>
    <w:p>
      <w:pPr>
        <w:pStyle w:val="Style14"/>
        <w:rPr/>
      </w:pPr>
      <w:r>
        <w:rPr/>
        <w:t xml:space="preserve">Огульное применение силы в чеченском конфликте со стороны правительственных войск имело своим результатом наличие большого числа жертв среди гражданского населения и перемещение сотен тысяч человек, большинство из которых искали прибежище в соседней республике Ингушетия. В 2001 году Президент Путин объявил об успешном завершении активного военного этапа борьбы против сепаратизма в Чечне и сделал заявление о том, что немедленно начнется проведение антитеррористической операции под руководством ФСБ. Имевшиеся условия безопасности не позволили большинству иностранных наблюдателей посетить этот район, и правительство применяет строгие меры контроля доступа представителей как иностранных, так и отечественных средств массовой информации в упомянутый район. </w:t>
      </w:r>
    </w:p>
    <w:p>
      <w:pPr>
        <w:pStyle w:val="Style14"/>
        <w:rPr/>
      </w:pPr>
      <w:r>
        <w:rPr/>
        <w:t xml:space="preserve">С начала в октябре 1999 года второй войны в Чечне федеральные власти - как военные, так и гражданские - ограничили доступ журналистов в зоны военных действий. Большинство отечественных журналистов и редакторов, судя по всему, стало применять самоцензуру и избегало писать на темы, неудобные для правительства применительно к этому конфликту. Наблюдатели, следившие за соблюдением прав человека, также столкнулись с ограничениями в предоставлении доступа в этот регион. Упомянутые ограничения сделали проведение независимого наблюдения за существующими условиями и проверку получаемых сообщений крайне трудными и ограничили имеющиеся источники информации, касающиеся данного конфликта. Однако группы по защите прав человека, имеющие своих штатных сотрудников в этом регионе, продолжали обнародовать достоверные сообщения о нарушении прав человека и зверствах со стороны федеральных сил, имевших место в течение упомянутого года. В большом количестве сообщений указывалось, что федеральные военные операции привели к многочисленным жертвам среди гражданского населения и обширным разрушениям собственности и инфраструктуры, вопреки утверждениям федеральных властей о нанесении силами правительства точечных ударов в борьбе с повстанцами. Отсутствуют надежные оценки численности погибшего гражданского населения в результате проведения федеральных военных операций; общие оценки, начиная с 1999 года, колеблются от сотен до нескольких тысяч человек. Не представлялось также возможным проверить число гражданских лиц, получивших ранения в результате действий федеральных сил. [...] </w:t>
      </w:r>
    </w:p>
    <w:p>
      <w:pPr>
        <w:pStyle w:val="Style14"/>
        <w:rPr/>
      </w:pPr>
      <w:r>
        <w:rPr/>
        <w:t xml:space="preserve">В ответ на международную критику положения с правами человека в Чечне правительство создало ряд федеральных органов с целью проведения расследований нарушений прав человека, предположительно имевших место. Независимая комиссия по правам человека на Северном Кавказе, возглавляемая председателем Комитета Государственной думы по законодательной деятельности, сформировала ряд учреждений в Чечне и Ингушетии. Назначенный Президентом Путиным специальный представитель президента по правам человека в Чечне имеет офисы в Москве и в Чечне, в которых принимаются жалобы о нарушениях прав человека, предположительно имевших место. Эти две организации рассмотрели сотни поступивших от граждан жалоб, начиная с разрушения или воровства имущества и кончая изнасилованиями и убийствами; однако ни одна из этих двух организаций не была наделена полномочиями ведения расследований или судебного преследования этих нарушений и должна была передавать поступившие жалобы военным или гражданским прокурорам. Почти во всех жалобах указываются предположительные нарушения военной дисциплины и другие общеуголовные преступления. </w:t>
      </w:r>
    </w:p>
    <w:p>
      <w:pPr>
        <w:pStyle w:val="Style14"/>
        <w:rPr/>
      </w:pPr>
      <w:r>
        <w:rPr/>
        <w:t xml:space="preserve">Чеченские боевики также совершали серьезные нарушения прав человека. По имеющимся различным сообщениям, повстанцы убивали гражданских лиц, отказывавшихся помогать им, использовали гражданских лиц в качестве живых защитных щитов, заставляли гражданских лиц строить укрепления и не давали беженцам покидать Чечню. В нескольких случаях чеченские бойцы убивали престарелых российских гражданских лиц, по-видимому, по той единственной причине, что они были русскими. Так же, как и в случае с сообщавшимися многочисленными нарушениями со стороны федеральных войск, имелись трудности с проверкой и расследованием этих инцидентов. [...] </w:t>
      </w:r>
    </w:p>
    <w:p>
      <w:pPr>
        <w:pStyle w:val="Style14"/>
        <w:rPr/>
      </w:pPr>
      <w:r>
        <w:rPr/>
        <w:t xml:space="preserve">Государственные должностные лица публично заявили, что они не будут оказывать давления на внутренне перемещенных лиц (ВПЛ) с целью их возвращения в Чечню или не будут вынуждать этих лиц возвращаться туда; однако в то же время федеральные и местные власти последовательно заявляли о своей решимости как можно скорее репатриировать всех ВПЛ в Чечню. Представители чеченской администрации посетили лагеря беженцев в Ингушетии с тем, чтобы побудить ВПЛ возвратиться в Чечню, как правило, в места временного размещения там ВПЛ. Некоторые из тех, кто вернулся в Чечню, быстро отправились назад в Ингушетию, поскольку в Чечне нет надлежащих условий для проживания и отсутствует безопасность в местах временного проживания ВПЛ в Чечне. [...] </w:t>
      </w:r>
    </w:p>
    <w:p>
      <w:pPr>
        <w:pStyle w:val="Style14"/>
        <w:rPr/>
      </w:pPr>
      <w:r>
        <w:rPr/>
        <w:t xml:space="preserve">В Чечне власти провели 23 марта референдум, в котором его участникам предлагалось одобрить новую Конституцию и порядок выборов президента и парламента Чечни. Власти охарактеризовали референдум как первый шаг к окончанию военного конфликта в этом регионе. Эти власти заявили, что проект Конституции, в котором содержится призыв к тому, чтобы эта республика была "составной и неотделимой" частью России, была одобрена большей частью населения. Некоторые наблюдатели за состоянием прав человека в Чечне высказали критическое отношение к этому процессу, утверждая, что наличие серьезных проблем в области безопасности в Чечне и невозможность сторонников чеченской независимости организовать кампанию против этого референдума лишают его юридической силы. Офис ОБСЕ по демократическим институтам и правам человека (ОБСЕ/ОДИПЧ) не проводил и не осуществлял в полном объеме миссию наблюдателей за соблюдением прав человека в этом районе, но направил туда небольшую группу для составления технической оценки. Согласно заявлению руководителей этой группы Храира Балиана, "организация и поведение референдума не были лишены недостатков". После одобрения проведенного референдума 5 октября в Чечне состоялись президентские выборы. Несмотря на ограниченный характер международного мониторинга этих выборов, сообщения местных контролеров и прессы позволяют сделать вывод о том, что упомянутые выборы не отвечали стандартам проведения демократических выборов. [...] </w:t>
      </w:r>
    </w:p>
    <w:p>
      <w:pPr>
        <w:pStyle w:val="Style14"/>
        <w:rPr/>
      </w:pPr>
      <w:r>
        <w:rPr/>
        <w:t xml:space="preserve">Закон запрещает торговлю людьми; однако торговля женщинами и детьми превратилась в проблему. Надежные оценки масштабов этой торговли отсутствуют, однако наблюдатели полагают, что это явление стало широко распространенным. Поступали сообщения о том, что наличие коррупции среди государственных чиновников способствует росту подобной торговли людьми. </w:t>
      </w:r>
    </w:p>
    <w:p>
      <w:pPr>
        <w:pStyle w:val="Style14"/>
        <w:rPr/>
      </w:pPr>
      <w:r>
        <w:rPr/>
        <w:t xml:space="preserve">В декабре правительство ввело в действие поправки к Уголовному кодексу, придав характер уголовного преступления торговле людьми, применению принудительного труда и расширив уголовную ответственность на действия по найму на работу в качестве проституток, организации занятия проституцией и распространению детской порнографии. Упомянутые поправки к Уголовному кодексу увенчали собой годовую работу законодателей, активистов, выступающих против работорговли, правительства и должностных лиц правоохранительных органов, направленную на введение в действие законодательства по борьбе с торговлей людьми. Во исполнение этих статей, при наличии определенных отягчающих вину обстоятельств, торговля людьми и применение рабского труда влекут за собой наказание до 15 лет тюремного заключения. Максимальным наказанием за наем на работу в качестве проституток является тюремное заключение сроком до 8 лет, организация занятия проституцией наказывается тюремным заключением до 10 лет, а максимальный срок тюремного заключения за производство и распространение детской порнографии составляет 8 лет. Упомянутые поправки к Уголовному кодексу увенчали собой годовую работу законодателей, активистов, выступающих против работорговли, правительства и должностных лиц правоохранительных органов, направленную на введение в действие законодательства по борьбе с торговлей людьми. </w:t>
      </w:r>
    </w:p>
    <w:p>
      <w:pPr>
        <w:pStyle w:val="Style14"/>
        <w:rPr/>
      </w:pPr>
      <w:r>
        <w:rPr/>
        <w:t xml:space="preserve">Многие группы религиозных меньшинств и НПО жаловались на то, что, по их мнению, представляет собой сговор между Русской православной церковью и государством. Ни Конституция, ни закон от 1997 года не предоставляют каких-либо явных привилегий или преимуществ "традиционным религиям"; однако многие политики и общественные деятели утверждали, что существует тесное сотрудничество с этими религиями, помимо всего прочего, с Московской патриархией Русской православной церкви. Публичные заявления некоторых государственных должностных лиц, включая Президента Путина, и устные свидетельства групп религиозных меньшинств позволяют предположить, что Русская православная церковь во все большей степени пользуется статусом, приближающимся к официальному. Эта церковь заключила с правительственными министерствами целый ряд соглашений, предоставляющих ей особый доступ к институтам, таким как школы, больницы, тюрьмы, правоохранительные органы, ФСБ и армия. Создается впечатление, что Русская православная церковь добилась большего успеха в истребовании дореволюционного имущества, чем другие группы, и многие религиозные деятели полагают, что Русская православная церковь сыграла определенную роль в отмене виз, имевшихся у иностранных религиозных деятелей неправославных вероисповеданий. [...] </w:t>
      </w:r>
    </w:p>
    <w:p>
      <w:pPr>
        <w:pStyle w:val="Style14"/>
        <w:rPr/>
      </w:pPr>
      <w:r>
        <w:rPr>
          <w:rStyle w:val="StrongEmphasis"/>
        </w:rPr>
        <w:t>ТАДЖИКИСТАН</w:t>
      </w:r>
      <w:r>
        <w:rPr/>
        <w:t xml:space="preserve"> </w:t>
      </w:r>
    </w:p>
    <w:p>
      <w:pPr>
        <w:pStyle w:val="Style14"/>
        <w:rPr/>
      </w:pPr>
      <w:r>
        <w:rPr/>
        <w:t xml:space="preserve">В Таджикистане существует режим авторитарного правления, который номинально создал ряд демократических институтов, включая принятую в 1994 году Конституцию. Президент Эмомали Рахмонов и ближний круг его родственников из Кулябской области продолжают занимать господствующее положение в правительстве. Президент Рахмонов был переизбран на свой пост на выборах 1999 года, во время проведения которых было допущено много нарушений, и которые не были ни свободными, ни справедливыми. Несколько представителей оппозиции получили места в парламенте и заняли определенные посты в правительстве. Сторонники Рахмонова полностью победили на состоявшихся в феврале 2000 года парламентских выборах, которые не были ни свободными, ни справедливыми, но в которых приняли участие несколько оппозиционных партий. Проводившийся в июне референдум давал возможность избирателям одобрить 56 поправок к Конституции посредством голосования только за один всеобщий вопрос. Помимо широко распространенной практики голосования по доверенности и наличия других нарушений, самая значительная поправка разрешает Президенту пребывать на своем посту еще два семилетних срока. Конституция предусматривает существование независимой судебной власти; однако эта власть подвергалась политическому давлению и давлению со стороны полувоенных формирований. </w:t>
      </w:r>
    </w:p>
    <w:p>
      <w:pPr>
        <w:pStyle w:val="Style14"/>
        <w:rPr/>
      </w:pPr>
      <w:r>
        <w:rPr/>
        <w:t xml:space="preserve">... Члены правительственных сил безопасности и проправительственной милиции совершали серьезные нарушения прав человека. </w:t>
      </w:r>
    </w:p>
    <w:p>
      <w:pPr>
        <w:pStyle w:val="Style14"/>
        <w:rPr/>
      </w:pPr>
      <w:r>
        <w:rPr/>
        <w:t xml:space="preserve">Экономика представляет собой контролируемую государством систему, находящуюся в процессе перехода к рыночной системе. [...] Продолжающееся воздействие торговли наркотиками и других форм коррупции привело к очевидному разрыву в доходах между основной массой населения и небольшим числом бывших проправительственных и оппозиционных лидеров, которые контролировали многие из легальных и большинство криминальных секторов экономики. </w:t>
      </w:r>
    </w:p>
    <w:p>
      <w:pPr>
        <w:pStyle w:val="Style14"/>
        <w:rPr/>
      </w:pPr>
      <w:r>
        <w:rPr/>
        <w:t xml:space="preserve">Репутация правительства в области защиты прав человека остается запятнанной, причем она еще больше ухудшилась в целом ряде областей. Несмотря на это, наблюдался целый ряд улучшений в некоторых областях. Правительство по-прежнему совершало серьезные и многочисленные нарушения прав человека. Право граждан изменять свое правительство по- прежнему подвержено ограничению. Правительство добилось определенного прогресса в проведении расследований ряда политических убийств, имевших место в предыдущие годы. Силы безопасности пытали, избивали и мучили задержанных и других лиц, и они были ответственны за угрозы, вымогательства и преследования применительно к гражданским лицам. Условия пребывания в тюрьме остаются суровыми и опасными для жизни, но правительство согласилось разрешить посещение тюрем Международному Красному Кресту (МККК). Правительство по-прежнему применяло практику необоснованных арестов и задержаний людей по политическим причинам, включая двух высокопоставленных должностных лиц главных оппозиционных партий. Безнаказанность и наличие длительных сроков предварительного содержания под стражей остаются серьезными проблемами. Должностные лица правоохранительных органов применяли пытки с целью получения признаний, которые использовались во время судебных процессов без всяких ограничений. Власти нарушали право граждан на неприкосновенность частной жизни. Правительство еще больше ограничивало свободу слова и вновь ввело ограничения на работу прессы после того, как оно первоначально смягчило наличие подобных ограничений. Журналисты прибегали к практике самоцензуры. Правительство ограничило свободу собраний и создания ассоциаций путем введения строгого контроля над политическими организациями и запугивания демонстрантов. Правительство наложило определенные ограничения на свободу вероисповедания и свободу передвижения по территории страны. Проблемами являлись применение насилия и дискриминации против женщин, лиц с умственными и физическими недостатками и религиозных меньшинств. Еще одну проблему представляло собой применение детского труда. Кроме того, имелось несколько случаев использования принуди тельного труда, включая труд детей. Торговля женщинами и детьми по-прежнему остается серьезной проблемой. Однако правительство предприняло ряд шагов, направленных на ее решение. [...] </w:t>
      </w:r>
    </w:p>
    <w:p>
      <w:pPr>
        <w:pStyle w:val="Style14"/>
        <w:rPr/>
      </w:pPr>
      <w:r>
        <w:rPr/>
        <w:t xml:space="preserve">В августе парламент одобрил поправки к Уголовному кодексу, согласно которым торговля людьми влечет за собой наказание в виде тюремного заключения от 5 до 15 лет и конфискации имущества торговца людьми. Наиболее общая поправка дает широкое определение торговле людьми, в то время как вторая поправка конкретно определяет в качестве уголовного преступления торговлю подростками с формулировкой "покупка или продажи малолетних с применением и без применения средств и форм насилия". Одна из рабочих групп подготовила проект нового закона по борьбе с торговлей людьми, который в конце года анализировался соответствующими правительственными ведомствами. [...] Правительство создало комиссию по борьбе с торговлей людьми. Эту комиссию возглавляет один из заместителей премьер-министра. Упомянутая комиссия предприняла ряд шагов по ужесточению наказания за торговлю людьми. Данная комиссия также создала рабочую группу по подготовке нового закона по борьбе с торговлей людьми, который на конец года находится в стадии рассмотрения и анализа. [...] </w:t>
      </w:r>
    </w:p>
    <w:p>
      <w:pPr>
        <w:pStyle w:val="Style14"/>
        <w:rPr/>
      </w:pPr>
      <w:r>
        <w:rPr/>
        <w:t xml:space="preserve">Коррупция стала неотъемлемой чертой этой страны, и в поступающих сообщениях отмечается, что правительственные власти низового уровня, работающие на таможнях, в пунктах пограничного контроля, иммиграционных учреждениях, в милиции и туристских агентствах, получают взятки от торговцев людьми. Более того, есть основания полагать, что определенные лица в правительстве выступали в качестве покровителей или защитников отдельных людей, имеющих непосредственное отношение к работорговле. Однако нет указаний на то, что правительственные структуры принимают широкое участие в торговле людьми. </w:t>
      </w:r>
    </w:p>
    <w:p>
      <w:pPr>
        <w:pStyle w:val="Style14"/>
        <w:rPr/>
      </w:pPr>
      <w:r>
        <w:rPr>
          <w:rStyle w:val="StrongEmphasis"/>
        </w:rPr>
        <w:t>ТУРКМЕНИСТАН</w:t>
      </w:r>
      <w:r>
        <w:rPr/>
        <w:t xml:space="preserve"> </w:t>
      </w:r>
    </w:p>
    <w:p>
      <w:pPr>
        <w:pStyle w:val="Style14"/>
        <w:rPr/>
      </w:pPr>
      <w:r>
        <w:rPr/>
        <w:t xml:space="preserve">Туркменистан представляет собой государство с однопартийной системой, доминирующую роль в котором играет Президент Сапармурат Ниязов. Его отличает авторитарный стиль руководства, характеризующийся монополией на политическую власть и контролем над Демократической партией - единственной легально признанной в стране политической партией. Ниязов занимает пост Президента с момента получения страной независимости в 1991 г. и юридически может сохранить за собой этот пост до 2010 г. В августе Ниязов был пожизненно избран председателем Народного совета, что обеспечило ему значительное влияние на выбор своего преемника на посту Президента. Усилия государственных органов по-прежнему сосредоточены на укреплении централизованного государственного контроля и прославлении Президента. Состоящий из 50 членов однопалатный парламент (меджлис) не располагает какими-либо независимыми полномочиями - в августе ему на смену в качестве высшего законодательного органа пришел Народный совет. Судебная система также контролируется Президентом. </w:t>
      </w:r>
    </w:p>
    <w:p>
      <w:pPr>
        <w:pStyle w:val="Style14"/>
        <w:rPr/>
      </w:pPr>
      <w:r>
        <w:rPr/>
        <w:t xml:space="preserve">Министерство национальной безопасности (МНБ) - в прошлом Комитет национальной безопасности (КНБ) - несет те же обязанности, которые в советские времена выполнял Комитет государственной безопасности (КГБ), в первую очередь, обеспечивая и дальнейшее пребывание правительства у власти за счет жесткого контроля над общественной жизнью и подавления инакомыслия. Министерство внутренних дел (МВД) руководит милицией и уголовным розыском, которые в вопросах обеспечения национальной безопасности тесно сотрудничают с МНБ. Гражданские власти осуществляют эффективный контроль над силами безопасности, причем и те, и другие замешаны в многочисленных и серьезных нарушениях прав человека. </w:t>
      </w:r>
    </w:p>
    <w:p>
      <w:pPr>
        <w:pStyle w:val="Style14"/>
        <w:rPr/>
      </w:pPr>
      <w:r>
        <w:rPr/>
        <w:t xml:space="preserve">Экономика страны по-прежнему зависит от механизмов централизованного планирования и государственного контроля, хотя правительством был предпринят ряд малозначащих шагов по переходу к рыночной экономике. [...] </w:t>
      </w:r>
    </w:p>
    <w:p>
      <w:pPr>
        <w:pStyle w:val="Style14"/>
        <w:rPr/>
      </w:pPr>
      <w:r>
        <w:rPr/>
        <w:t xml:space="preserve">Незавидные показатели правительства в деле соблюдения прав человека продолжали ухудшаться, и был отмечен ряд серьезных нарушений указанных прав. Власти жестко ограничили политические и гражданские права, и у граждан нет возможности сменить свое руководство. Положение дел с правами человека значительно ухудшилось после вооруженного нападения на кортеж Президента Ниязова 25 ноября 2002 г., которое власти охарактеризовали как покушение на жизнь Президента и попытку государственного переворота. Власти решительно выступили как внутри страны, так и за рубежом против тех, кого они считают оппозиционерами, и потребовали от ряда правительств зарубежных стран выдачи предполагаемых заговорщиков. Появились массовые и заслуживающие доверия сообщения о нарушении прав человека властями в ходе расследования указанного нападения, в том числе заслуживающая доверия информация о применении пыток. Силы безопасности продолжали избиения подозреваемых и заключенных и издевательства над ними. Власти задержали сотни родственников людей, замешанных в заговоре, некоторые из которых подверглись пыткам и физическим издевательствам, были лишены медицинской помощи, изгнаны из своих жилищ и уволены с работы. Имели место многочисленные и систематические нарушения законности, в том числе такие проявления произвола, как необоснованные аресты и задержания. Правительство отвергало все обвинения в нарушении прав, но в то же время отказывало в доступе на регулярной основе к зарубежным гражданам, обвиненным в участии в заговоре, или другим заключенным. Как уголовный розыск, так и МНБ действовали с полной безнаказанностью, нарушали права граждан и проводили в жизнь политику властей по подавлению политической оппозиции. Правительство отказалось содействовать визитам в страну по требованию Организации по безопасности и сотрудничеству в Европе (ОБСЕ) и ООН представителей международного сообщества в целях расследования случаев нарушения прав человека. </w:t>
      </w:r>
    </w:p>
    <w:p>
      <w:pPr>
        <w:pStyle w:val="Style14"/>
        <w:rPr/>
      </w:pPr>
      <w:r>
        <w:rPr/>
        <w:t xml:space="preserve">Условия содержания в тюрьмах оставались неудовлетворительными и небезопасными, и власти отказывали во всех просьбах о предоставлении доступа в тюрьмы или к заключенным. Сообщалось о нескольких случаях смерти заключенных в результате, в частности, отказа в праве посещения и непредоставления медицинской помощи. Государство практикует "внутреннюю ссылку" для своих противников. Проблемой остаются длительные сроки предварительного заключения и несправедливое судебное разбирательство. В стране был, по меньшей мере, один политический заключенный. Нарушалось право граждан на личную жизнь. Правительство продолжало в широких масштабах сносить частное жилье, во многих случаях выплачивая за него лишь незначительную компенсацию или вообще отказывая в ней. Власти также пытались ограничить браки граждан страны с иностранцами. </w:t>
      </w:r>
    </w:p>
    <w:p>
      <w:pPr>
        <w:pStyle w:val="Style14"/>
        <w:rPr/>
      </w:pPr>
      <w:r>
        <w:rPr/>
        <w:t xml:space="preserve">Правительство жестко ограничивало свободу слова и не допускало свободы печати. Оно полностью контролирует СМИ, практикует цензуру всех газет, ограничивает доступ в Интернет и не разрешает никакой критики государственной политики. Ухудшилось положение дел со свободой учебных заведений и ученых. Свобода собраний и свобода объединений жестко урезаны властями. В течение года не было зарегистрировано ни одной политической партии, а любая оппозиционная политическая деятельность подавлялась. Правительство ужесточило ограничения на деятельность неправительственных организаций, в том числе религиозных групп меньшинств, большинство из которых не могли зарегистрироваться в государственных органах. Был принят еще более жесткий закон о вероисповедании и продолжалось контролирование сферы отправления религиозных культов. Представители незарегистрированных конфессий подвергались постоянным преследованиям, в том числе арестам, задержаниям, издевательствам и административным штрафам. Правительство ограничило свободу передвижения, а с 1 марта вновь ввело выездные визы для всех граждан, желающих выехать за пределы страны. В результате ограничений свободы слова и свободы объединения в стране не существует групп защиты прав человека. Имеют место проблемы и с насилием в семье и дискриминацией женщин в обществе. Правительство в целом обеспечивает всевозможные преимущества этническим туркменам по сравнению с представителями национальных меньшинств и жестко ограничивает трудовые права. </w:t>
      </w:r>
    </w:p>
    <w:p>
      <w:pPr>
        <w:pStyle w:val="Style14"/>
        <w:rPr/>
      </w:pPr>
      <w:r>
        <w:rPr>
          <w:rStyle w:val="StrongEmphasis"/>
        </w:rPr>
        <w:t>УКРАИНА</w:t>
      </w:r>
      <w:r>
        <w:rPr/>
        <w:t xml:space="preserve"> </w:t>
      </w:r>
    </w:p>
    <w:p>
      <w:pPr>
        <w:pStyle w:val="Style14"/>
        <w:rPr/>
      </w:pPr>
      <w:r>
        <w:rPr/>
        <w:t xml:space="preserve">... Прошедшие в марте 2002 г. парламентские выборы в ряде отношений отличались в лучшую сторону от предыдущих выборов, но ряд серьезных недостатков сохранился. Президентские выборы 1999 г. не соответствовали значительному числу обязательств в отношении выборов, взятых на себя страной перед Организацией по безопасности и сотрудничеству в Европе (ОБСЕ). Следующие президентские выборы должны пройти в октябре 2004 г. Серьезные недостатки имели место в ходе проведения в минувшем году промежуточных и местных выборов. Конституцией провозглашается независимость судебной власти, однако суды подвержены политическому вмешательству и коррупции и остаются неэффективными. </w:t>
      </w:r>
    </w:p>
    <w:p>
      <w:pPr>
        <w:pStyle w:val="Style14"/>
        <w:rPr/>
      </w:pPr>
      <w:r>
        <w:rPr/>
        <w:t xml:space="preserve">За внутреннюю безопасность отвечают две основные службы безопасности - Служба безопасности Украины (СБУ), в обязанности которой входит сбор разведывательной информации, и Министерство внутренних дел, контролирующее различные милицейские силы. Вооруженные силы оставались в основном вне политики, однако государственные учреждения косвенно вмешивались в политические процессы путем расследования уголовных дел и дел об уклонении от налогообложения в отношении политиков, журналистов и влиятельных бизнесменов. Гражданские власти в целом эффективно контролировали службы безопасности. Представители спецслужб совершали нарушения прав человека, однако масштабы, в которых власти были замешаны в таких нарушениях или способствовали их совершению, точному определению не поддаются. </w:t>
      </w:r>
    </w:p>
    <w:p>
      <w:pPr>
        <w:pStyle w:val="Style14"/>
        <w:rPr/>
      </w:pPr>
      <w:r>
        <w:rPr/>
        <w:t xml:space="preserve">Экономика - смешанного типа, причем на частный сектор приходится от 65 до 70% валового внутреннего продукта. [...] </w:t>
      </w:r>
    </w:p>
    <w:p>
      <w:pPr>
        <w:pStyle w:val="Style14"/>
        <w:rPr/>
      </w:pPr>
      <w:r>
        <w:rPr/>
        <w:t xml:space="preserve">Показатели соблюдения властями прав человека по-прежнему неудовлетворительны несмотря на то, что в некоторых областях произошли определенные перемены к лучшему, сохраняются серьезные проблемы. Право граждан на смену властей были ограничены серьезными нарушениями в ходе состоявшихся в течение года местных и промежуточных выборов, а также созданными административными и иными трудностями в целях ограничения организационной деятельности оппозиционных партий и их доступа к СМИ. Имело место несколько случаев смерти взятых под стражу людей. Представители милиции и тюремной администрации пытали и избивали задержанных и заключенных, и смерть по меньшей двух задержанных сопровождалась подозрительными обстоятельствами. Сохранилась проблема злоупотреблений и издевательств, допускаемых полицией в отношении национальных меньшинств. В армии широко распространено избиение призывников другими военнослужащими, результатом чего стал ряд смертных случаев. Условия содержания в тюрьмах остаются суровыми и небезопасными для жизни, особенно из-за того что заключенные подвергаются риску заражения различными заболеваниями, например, туберкулезом. Власти редко наказывают совершающих различные нарушения чиновников. Имели место проблемы с необоснованным арестом или задержанием людей, как представляется, по политическим мотивам, а также с длительным предварительным задержанием в весьма неудовлетворительных условиях. Тем не менее, суды продолжали освобождать обвиняемых из мест содержания до суда. Проблема состояла и в длительных периодах времени от предъявления обвинения до суда, а судьи по-прежнему с готовностью удовлетворяли обращения прокуратуры за ордерами на обыск жилища и прослушивание телефонных разговоров. </w:t>
      </w:r>
    </w:p>
    <w:p>
      <w:pPr>
        <w:pStyle w:val="Style14"/>
        <w:rPr/>
      </w:pPr>
      <w:r>
        <w:rPr/>
        <w:t xml:space="preserve">Власти вмешивались в деятельность СМИ, преследуя и запугивая журналистов, подвергая их материалы цензуре и оказывая на них давление с целью навязать им самоцензуру. Имел место ряд ограничений на свободу собраний, и власти чинили препятствия лицам, желавшим принять участие в некоторых демонстрациях. Ограничивалась и свобода объединений. Существовал ряд проблем с регистрацией и спорами по вопросам собственности. Однако правительство предприняло некоторые шаги в ответ на озабоченности религиозных кругов. Сообщалось о ряде антисемитских акций, в том числе о случаях осквернения синагог. Существовали определенные ограничения на свободу передвижения. В число существующих проблем входили насилие против женщин и их дискриминация, включая сексуальное домогательство на рабочих местах, а также насилие против детей. С жалобами на преследования и частые проверки документов обращались представители этнических меньшинств и мусульман. Правительство стремилось воспрепятствовать попыткам рабочих организовать профсоюзы. [...] </w:t>
      </w:r>
    </w:p>
    <w:p>
      <w:pPr>
        <w:pStyle w:val="Style14"/>
        <w:rPr/>
      </w:pPr>
      <w:r>
        <w:rPr/>
        <w:t xml:space="preserve">Поступали заслуживающие доверия жалобы от находящихся в меньшинстве украинцев и крымских татар по поводу дискриминации со стороны большинства - этнических русских, и раздавались требования уравнивания украинского языка и языка крымских татар в правах с русским. Лидеры крымских татар продолжали настаивать на внесении поправок в избирательное законодательство в целях обеспечения для себя более широкого представительства в законодательном собрании Крыма. [...] </w:t>
      </w:r>
    </w:p>
    <w:p>
      <w:pPr>
        <w:pStyle w:val="Style14"/>
        <w:rPr/>
      </w:pPr>
      <w:r>
        <w:rPr/>
        <w:t xml:space="preserve">Торговля людьми запрещена законом, однако торговля мужчинами, женщинами и девушками оставалась серьезной проблемой. Сообщалось об участии в ней ряда местных чиновников. ... Правительство приняло меры по совершенствованию расследования и судебного преследования лиц, подозреваемых в торговле людьми. ... Эта проблема оставалась одним из национальных приоритетов правоохранительных органов, но им зачастую не хватает финансовых и людских ресурсов для борьбы с укоренившимися преступными организациями, занимающимися торговлей людьми. [...] </w:t>
      </w:r>
    </w:p>
    <w:p>
      <w:pPr>
        <w:pStyle w:val="Style14"/>
        <w:rPr/>
      </w:pPr>
      <w:r>
        <w:rPr>
          <w:rStyle w:val="StrongEmphasis"/>
        </w:rPr>
        <w:t>УЗБЕКИСТАН</w:t>
      </w:r>
      <w:r>
        <w:rPr/>
        <w:t xml:space="preserve"> </w:t>
      </w:r>
    </w:p>
    <w:p>
      <w:pPr>
        <w:pStyle w:val="Style14"/>
        <w:rPr/>
      </w:pPr>
      <w:r>
        <w:rPr/>
        <w:t xml:space="preserve">Узбекистан является авторитарным государством с ограниченными правами человека. Конституция предполагает существование президентской системы с разделением исполнительной, законодательной и судебной властей; тем не менее, на практике президент Ислам Каримов и обслуживающая его централизованная исполнительная власть господствуют в политической жизни и осуществляют практически полный контроль над другими формами власти. После проведенного в январе 2002 г. референдума, который не был признан ни свободным, ни честным, срок президентских полномочий был продлен на 2 года. Прошедшие до этого выборы не были признаны свободными и честными. Олий Мажлис (парламент) почти целиком состоит из лиц, назначенных президентом, и членов партий, его поддерживающих. Несмотря на то, что конституция содержит положения о независимой судебной системе, исполнительная власть оказывала сильное воздействие на суды при рассмотрении как гражданских, так и военных дел и не обеспечивала должных судебных процедур. </w:t>
      </w:r>
    </w:p>
    <w:p>
      <w:pPr>
        <w:pStyle w:val="Style14"/>
        <w:rPr/>
      </w:pPr>
      <w:r>
        <w:rPr/>
        <w:t xml:space="preserve">Министерство внутренних дел (МВД) осуществляет контроль над органами милиции и отвечает за большинство рутинных функций милиции. Служба национальной безопасности (СНБ) - бывший КГБ - занимается широким кругом вопросов, относящихся к сфере национальной безопасности, в том числе коррупцией, организованной преступностью и наркотиками. Гражданские власти осуществляют жесткий контроль над военными. Сотрудники милиции и СНБ совершили многочисленные нарушения прав человека. </w:t>
      </w:r>
    </w:p>
    <w:p>
      <w:pPr>
        <w:pStyle w:val="Style14"/>
        <w:rPr/>
      </w:pPr>
      <w:r>
        <w:rPr/>
        <w:t xml:space="preserve">Успехи в осуществлении экономической реформы имели противоречивый характер, включая реализацию обязательств по переходу к рыночной экономике. [...] </w:t>
      </w:r>
    </w:p>
    <w:p>
      <w:pPr>
        <w:pStyle w:val="Style14"/>
        <w:rPr/>
      </w:pPr>
      <w:r>
        <w:rPr/>
        <w:t xml:space="preserve">При нынешнем правительстве ситуация с правами человека оставалась крайне обескураживающей, и оно по-прежнему допускало многочисленные серьезные злоупотребления в этой сфере. Граждане не имели возможности в мирной форме осуществить свое право на замену правительства. Жестокое обращение со стороны сил безопасности привело к гибели в заключении, по некоторым сведениям, по меньшей мере, четырех человек. Люди подвергались пыткам, избиениям и издевательствам со стороны правоохранительных органов и СНБ. Условия тюремного заключения оставались невыносимыми. Серьезные злоупотребления практиковались в период досудебного заключения. Редко, когда кто-то из виновных в уже доказанных случаях злоупотреблений был наказан. Милиция и СНБ подвергли арестам лиц, которых власти подозревали в симпатиях к экстремистам, но на сей раз их было меньше, чем в предыдущие годы. Стало обычным делом, что правоохранительные органы необоснованно задерживали граждан с целью вымогательства. Ряд правозащитников и журналистов были арестованы при обстоятельствах, которые позволяют говорить о существовании выборочного правоприменения. Число лиц, содержавшихся в заключении по политическим или религиозным мотивам, в первую очередь те, кого правительство причисляло к экстремистским исламским политическим группам, и активисты правозащитного движения, колебалось от 5300 до 5800. Органы милиции и силы СНБ нарушали неприкосновенность личной жизни граждан. </w:t>
      </w:r>
    </w:p>
    <w:p>
      <w:pPr>
        <w:pStyle w:val="Style14"/>
        <w:rPr/>
      </w:pPr>
      <w:r>
        <w:rPr/>
        <w:t xml:space="preserve">Власти прибегали к официальным и неофициальным средствам для серьезного ограничения свободы самовыражения и прессы, и через атмосферу репрессий подавлялась публичная критика правительства. Хотя по закону официальная цензура запрещена, правительство предупредило издателей об ответственности за содержание публикуемых ими материалов, а новые поправки к закону о СМИ стали поощрять самоцензуру. Рядовые граждане по-прежнему проявляли осторожность в публичной критике властей. Власти по-прежнему запрещали несанкционированные встречи и демонстрации, а правоохранительные органы прибегали к насилию в подавлении ряда мирных протестов, хотя число мирных демонстраций по конкретным поводам выросло за прошедший год. В течение этого года правительство зарегистрировало одну независимую национальную группу по защите прав человека, но оно по- прежнему отказывало в регистрации другим группам. Правительство ограничивало свободу вероисповедания и подвергло издевательствам и арестам более ста мусульман, заподозренных в экстремизме. Власти терпимо относились к существованию религиозных меньшинств, но их деятельность ограничили строгими рамками. Правительство ограничивало свободу передвижения внутри страны, а для поездок за границу требовались выездные визы. Правительство отказало в регистрации двум оппозиционным партиям и подвергало преследованиям членов оппозиции, но при этом три оппозиционные партии сумели начать кампании по сбору подписей, а также организовать и провести на местном уровне региональные и партийные съезды. Правительство подвергает преследованиям и издевательствам местные группы по защите прав человека. Допускаемое обществом насилие в отношении женщин также было отмечено как проблема. Продажа женщин и детей в другие страны с целью проституции стала проблемой, в отношении которой правительство предприняло некоторые шаги. </w:t>
      </w:r>
    </w:p>
    <w:p>
      <w:pPr>
        <w:pStyle w:val="Style14"/>
        <w:rPr/>
      </w:pPr>
      <w:r>
        <w:rPr>
          <w:rStyle w:val="StrongEmphasis"/>
        </w:rPr>
        <w:t>ЭСТОНИЯ</w:t>
      </w:r>
      <w:r>
        <w:rPr/>
        <w:t xml:space="preserve"> </w:t>
      </w:r>
    </w:p>
    <w:p>
      <w:pPr>
        <w:pStyle w:val="Style14"/>
        <w:rPr/>
      </w:pPr>
      <w:r>
        <w:rPr/>
        <w:t xml:space="preserve">Правительство в целом уважало права человека в отношении своих граждан и в отношении большого контингента русскоговорящего населения, не являющегося гражданами страны, хотя в некоторых областях были и проблемы. Были сообщения о грубом обращении полиции с заключенными и задержанными и об избыточном применении силы. Условия в тюрьмах оставались плохими, хотя отмечался и ряд улучшений, включая ремонт тюремных помещений, проведенный по всей стране. Продолжалась критика дискриминационного характера законодательства о гражданстве и лицах, не являющихся гражданами страны, за содержащиеся в нем требования к знанию эстонского языка. Оставалось проблемой насилие по отношению к женщинам, были сообщения о продаже женщин для занятия проституцией. </w:t>
      </w:r>
    </w:p>
    <w:p>
      <w:pPr>
        <w:pStyle w:val="Style14"/>
        <w:rPr/>
      </w:pPr>
      <w:r>
        <w:rPr/>
        <w:t xml:space="preserve">(Распространено Бюро международных информационных программ Государственного департамента США. Веб-сайт: http://usinfo.state.gov/russk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25:00Z</dcterms:created>
  <dc:creator>Олег Спорников</dc:creator>
  <dc:description/>
  <dc:language>en-US</dc:language>
  <cp:lastModifiedBy>Олег Спорников</cp:lastModifiedBy>
  <dcterms:modified xsi:type="dcterms:W3CDTF">2004-03-12T22:25:00Z</dcterms:modified>
  <cp:revision>1</cp:revision>
  <dc:subject/>
  <dc:title>Предисловие Колина Пауэлла</dc:title>
</cp:coreProperties>
</file>