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легованих представників ІГС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які включе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 складу учасників Установчих зборів по формуванню нового складу Громадської ради при Київській міській державній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04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Б делегованого представник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ІГС та адреса його місце знаходження 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бра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ннадій Віталі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громадська організація «Ми Українці», м. Київ, вул. Л. Первомайського, 5 кв. 2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чедар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ван Дмит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а громадська організація «Діти післячорнобильського Киє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74,  м. Київ, вул. Вишгородська, 4-а кв. 17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є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 Іва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Громадська варта Деснянського району міста Киє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2 м.Київ, пр-т Володимира Маяковського, 77, кв. 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іськ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 Юрі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Муніципальна ліга Киє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90 м.Київ, вул.Саратовська, 10-а, офіс 3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рина Леонід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«Всеукраїнський кінологічний козацький Кі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Тираспольська, 47/7 кв. 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ис Микола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Загальноукраїнський трудовий рух - Солідарні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6, м. Київ, вул. Курчатова, 14, к.14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акелян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р Олександ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ійний фонд «Народні Скарб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2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їв,  пр. В.Маяковського, 2б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і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дим Леонід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Українська медична асоціац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8,  м. Київ, просп. Правди, 37-а, оф. 6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на Іго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Матері Землі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рушевського, 4-б, оф. 51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б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ксандр Іван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Духовні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1 м.Київ, вул.Рибальська, 8, оф.90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д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вітл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риго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дійна організація «Благодійний фонд «Ліга інвалідів – реабілітаційно-оздоровча спіл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 м. Київ, вул. Шота Руставелі, 2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митро Станіслав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спілка «Спілка учасників АТО України», м. Київ, вул. Горького, 94-96, оф. 4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л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ислав Валері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а організація «Благодійний фонд «Горлиця»</w:t>
              <w:br/>
              <w:t>02088,  м. Київ, вул. Леніна,31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ис 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Антиолігархічна Украї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вул. О. Вишні, 9 кв. 1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гій Василь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ігійна громада християнської євангельської церкви Живого Бога у Дарницькому районі м. Киє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иїв, вул. Харківське шосе, 160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зото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і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ихайл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ове товариство «Вінницький козацький полк імені Івана Бог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 м. Вінниця, вул. Ватутіна, 1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не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талій Павл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Інститут вивчення проблем верховенства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0 м.Київ, вул.Празька, 18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єлє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ій Вікто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спілка громадських організацій «Федерація споживачів фінансових по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8, м. Київ, вул. Саперно-Слобідська, 10, кв. 11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ій Валенти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Громадянська ініціатива «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бульвар Л.Українки, 26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чковсь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нна Євген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Піклувальна Рада гімназії № 31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8 м.Київ, вул.Драгоманова, 2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кторія Володими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Київське міське відділення Асоціації акушерів-гінекологів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48, м. Київ, вул. Василя Кучера, 7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сана Васил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Рух за громадянське суспільство в Україні», м. Київ, вул. Львівська,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об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онід Микола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ійний фонд «Оберіг»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Курчатова 11/12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гатир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янтин Вікто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аналітичний журнал «Власний вибір» ВГО «Всеукраїнська профспілка працездатних інваліді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0 м.Київ, вул.Велика Васильківська, 65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гом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вло Сергі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українська громадська організація «Асоціація правників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4071, м. Київ, вул. Межигірська, 5, оф. 15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у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ія Юрі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Шлях добра надій відповідальності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 м. Київ, вул. Малишка, 29, кв. 8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 Микола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Всеукраїнське об’єднання «Коло.Меді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рхній Вал,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ндар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гор Борис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українське Громадське об’єднання «Центр захисту прав людини «Свобод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иїв, вул.А.Ахматової, 15, кв.256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рщ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ріана Миколаї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а організація «Благодійний фонд «Щаслива ла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просп. Миколи Бажана, 16, кв. 2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ячеслав Пет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«Асоціація незалежних фінансових консультантів «Фінконсул», м. Київ, вул.. Милославська, 58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митро Олексі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Самооборона Троєщини», м. Київ, вул. Сабурова, 8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сана Віталії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Рада Активістів Майд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вул. Олевська, 3 корпус А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д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рина Валерії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українська громадська організація «Асоціація споживачів фінансових послуг Украї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8, м. Київ, вул. Саперно-Слобідська, 10, кв. 11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ла Васил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Духовність і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86, м. Київ, просп.  Повітрофлотський, 42, кв. 70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л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ктор Вікто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ціація «Інформаційні технології Украї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иїв, вул. Шота Руставелі, 39/41, оф. 301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га Іван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Спільна краї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 м. Київ, вул. Курська, 3, кв. 1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си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о Андрі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профспілка  працівників сфери комп’ютерних та інформаційних технолог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, вул. Київська, 7, кв. 8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гор Павл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Добробут регіонів», м. Київ, вул. Рибальська, 8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дов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тяна Іван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«Європейський рух України», м. Київ, вул. Вишняківська, 9 кв. 34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 Вікто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Федерація інвалідів систем спортивної реабілітації «Тамар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 м. Київ, вул. Сєрова, 36, кв. 61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о 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Українська асоціація ветеранів та пенсіонерів ГУБОЗ МВС України «Єдні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148, м. Київ, вул. Леся Курбаса, 2/13, оф. 106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тк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ніслав Павл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’єднаний комітет об’єднання вільних профспілок «Солідарніс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Шолуденка, 1-б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томсь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ій Леонід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Рада батьків міста Киє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68 м.Київ, вул.Драгоманова, 27-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ур Георгі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Фонд сприяння європейському вибору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, вул..Тимошенко, 1б, оф.5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с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дим Олександ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жнародна науково-освітня громадська організація «Соціальний економічний інноваційний центр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иїв, вул.Со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а, 2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Григо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ий фонд «Діаб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6, м.Київ-126, а/с 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ій Тофік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Моє місто - Рубіж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, м. Рубіжне, вул. Леніна, б. 45В, кв. 5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л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ксандр Федо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культурно-спортивне товариство «Спарта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Чеська, 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риса Пет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пілкова організація працівників сфери послуг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 Шолуденка, 1-б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з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ис Василь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пілка «Працівники столиці» 04116, м. Київ, вул.  Шолуденка, 1-б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ксандр Микола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а громадська організація «Міжнародний комітет захисту прав людини», м. Київ, вул. Володимирська, 93, оф. 9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о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 Олександ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Київський кл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3, м.Київ-073, а/с 130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о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 Іва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соціального захисту ветеранів Великої Вітчизняної вій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в, вул. Тростянецька, 6-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роб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Юрій Іго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иївська міська громадська організація інвалідів «Фонд Святого Пантелеймона Цілител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. Київ, вул. Печерський узвіз 1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бй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дрій Борис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ціація захисту прав автовласників, підприємців, працівників автостоянок та паркувальних майданчиків м.Киє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 м.Київ, бульвар Т.Шевченка, 26/4, к.201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р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ячеслав Василь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Патріотичний кор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4 м.Київ, вул.Північна, 28, кв.58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ай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ій Микола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Спілки інвесторів транспортної інфраструктури міста Киє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вул. Шота Руставелі, 2-в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алиць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димир Анто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пілка працівників комунального підприємства «Господар Дарницького району міста Киє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6 м.Київ, вул.Заслонова, 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ат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ія Вікто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ціація «Виробників декоративних рослин і посадкового матеріа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5,  м. Київ, вул. Смоленська, 31-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асименко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ксандр Василь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адська організація «Інститут політико-правових та релігійних досліджень»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Київ, вул. В. Васильківська, 57/3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ітлана Іван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Рада юристів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Сквира, вул.  Мічуріна, 64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ух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 Михайл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Я є підприємец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 м. Київ, вул. П.Запорожця, 4, кв. 4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на Микола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благодійний Фонд інвалідів війни в Афганістані та інших локальних конфліктів «За справедливість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бульв. М. Приймаченко, 6-а, оф. 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йк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на Андрі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Волонтерський рух «За житт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2098 м.Київ, пр-т Тичини, 18, оф.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йк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яна Олексі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іжна громадська організація «Україна. Молодь. Наді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068 м.Київ, пр-т Григоренка, 21-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 Іва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а організація «Благодійний фонд «Відродження-9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Київ, вул.Ігорівська, 12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ьд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ктор Сергі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 фонд «Турбота поколі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вул. Жилянська, 12а, каб.20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н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ія Сергі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Вісник надії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Лук’янівська, 9/10-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ола Микола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 міська Спілка ветеранів Афгані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вул. Ярославів Вал, 36-є  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нч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 Сергі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Комітет сприяння діяльності народних депутатів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1 м.Київ, вул.Рибальська, 8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д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дим Микола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Інститут розвитку самоорганізації населе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0 м.Київ, вул.Азербайджанська, 8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ибан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ій Олексі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Комітет захисту інтересів кия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8 м.Київ, вул.Івана Пулюя, 5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с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ола Василь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ціація «Об’єднань співвласників багатоквартирних будинків Святошинського рай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Київ, бул. Ак. Вернадського, 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у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іна Павл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ївська міська організація Товариство Червоного Хрест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.Київ, вул. Софіївська, 10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уцо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йло Василь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Зелений екологічний патруль «Наб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5 м.Київ, проспект Перемоги, 15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тяна Юрі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ий обласний благодійний фонд юристів Украї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деса, вул. Успенська, 54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виг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ій Олександ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Громадська добровільна автомобільна інспекц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Щорса 27А, оф. 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гій Іван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українська громадська організація «Союз захисту підприємництва», м. Київ, вул. Ентузіастів, 7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сана Станіслав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а профспілкова організація Всеукраїнської профспілки працездатних інвалідів в Солом’янському районі м. Ки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1, м.Київ, вул. Волгоградська, 21 кв. 37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т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ся Володими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Київський фор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116,  м. Київ, вул.. Шолуденка, 27/6 каб. 335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л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гор Леонід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яча громадська організація «Діти столиці», м. Київ, вул. Вишгородська, 50 кв. 27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ой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тяна Анатолії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НОВІ ЗМІ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вул. В. Кільцева,4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іп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тяна Григо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Закон, честь, поряд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88 м.Київ, вул.Леніна, 31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сяд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дим Микола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а організація «Міжнародний благодійний фонд «Український ді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иїв, алея Героїв Небесної Сотні, 1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хайло Микола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Дипломатична місія Народної Дипломатії «Європейська Украї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0, м. Київ, вул. Горького, 140, кв. 51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гій Олексі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благодійний фонд «Громадянська ініціатива», м. Київ, вул. Межигірська, 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олот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о 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Об’єднання Богдана Хмельницько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0 м.Київ, вул.Предславінська, 43/2, пов.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уб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ксандр 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спілка громадських організацій – Громадська солідарніс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60, м. Київ, вул. Братиславська, 52, оф. 307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бов Михайл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 міська громадська організація інвалідів «Довічне право інвалід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 м.Київ, вул.Будівельників, 43/1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в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кторія Олександ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Законослухняний громадя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вул. Сімферопольська, 5/1, оф. 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ващенк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 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іжнародне Товариство Пав Людини – Українська секці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96 м.Київ, площа Лесі Українки,1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л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Олександ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Громадський контроль банкі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Тургенєвська, 48/1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гнат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рина Вікто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Влада Громад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 м.Київ, вул.Михайла Грушевського, 4-б, офіс 28;45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 Микола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федерація громадських організацій сприяння охороні здоров’я громадського суспі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: м. Київ, пров. Георгіївський, 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рен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тем В’ячеслав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Безпека та інновації навчальним заклад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1 м.Київ, Драгоманова, 27-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 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Всеукраїнський волонтерський ру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 м. Київ, вул. Ернста, 16б/97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мара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толій Олександ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 міська організація Всеукраїнського громадської організації «Громадянська позиція», м. Київ, вул. Б. Хмельницького, 51-б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ровсь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В’ячеслав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иївська міська профспілка працівників охорони здоров’я, м. Київ, вул. Тарасівська, 6-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а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ксандр Іван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коване видання (газета) «Оперативно. Актуально. Об’єктив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2094, м. Київ, вул.Азербайджанська, 8-б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бачинсь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ксандр Іва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Громадянський корпу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5 м.Київ, вул.Оноре де Бальзака, 1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п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лерій Вікто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ницьке районне в м. Києві громадське формування з охорони громадського порядку «Безпечна Дарниц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8 м.Київ, вул.Кошиця, 11, каб.21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зі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літа Шалві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українська спілка працівників торгівлі та послуг «Трудова співдружність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217 м.Київ, вул.Закревського, 19, кв.81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г Вікто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Служба економічної безпеки», м. Київ, вул. Каштанова, 8-г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р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талій  Олександ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«Спортивно-оздоровчий клуб «Київ-2000», м. Київ, вул. Мельникова, 6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зі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рило Сергі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Культурний осередок ХХІ с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4 м.Київ, вул.Пожарського, 15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еча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ван Сергі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Сінем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вул. Саксаганського, 6, кімн. 306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лександр Василь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Я-виборец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ярка, вул. 40 років Жовтня 53, кв. 77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чу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л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«Держа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Пушкінська 34-б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і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Юл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лексі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Дарниця.ор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8, м.Київ, а/с 38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ю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Євген Євге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незалежна профспілка «Трудящ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, вул. Стахановців, 9, кв. 98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на Володими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Правий сектор Поді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Межова, 15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талій Пет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а міська профспілка працівників житлово-комунального господарства та сфери послуг, м. Київ, вул.. Стрітенська, 15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кторія Іго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вісник «Народ і влада в Україні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Тимошенко, 29-Б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одимир Вікто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українська громадська організація «Союз інвесторів України», м. Київ, вул. Заболотного, 150-а, оф. 25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о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ідія Васил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а міська профспілка працівників культури, м. Київ, вул. Стрітенська, 15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п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га Вікто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ське міське товариство рятування на вод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5 м.Київ, вул.Горького,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ір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 Олексі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Всеукраїнський центр протидії корупції та сприяння правоохоронним орган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Антикорупційна ініціа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пров. Ярославський, буд.7/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гій Олександ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«Товариство правозахисту ветеранів силових структу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вул. Ревуцького, 31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 Василь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Персі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 м. Київ, вул. П.Запорожця, 7/А, кв. 6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о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ннадій Родіон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Садівницьке товариство «Ветеран», Бориспільський район, с. Вишеньки, вул.. Петровського, 7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ксандр 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орне Гетьманське Козац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1, м. Київ, вул. Харківське шосе, 160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як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Костянтин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українська громадська організація «Спілка християнських письменників Україн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40 м.Київ, пр.40-річчя Жовтня, 87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чер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вара Вікто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Медики доброї вол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2, м. Київ, вул. Щербакова 31-б, оф.1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янтин Микола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Київ за зелену Україн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иїв, вул. Архітектора Вербицького, 30-а, оф. 3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ладислав Володими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громадська організація «Міжнародний комітет захисту прав люд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вул. Володимирська, 93, офіс 9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уг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йло Суре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 міська громадська організація «Бра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, м. Київ, вул. Будівельників, 34/1, кв. 2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юч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на Анатолі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а організація «Благодійний фонд «Інститут благодійності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92 м.Київ, вул.Андрія Малишка,31, кв.148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зьм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тяна Микола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«Національна палата міжнародного співробітниц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Пирогова, 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і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ксандр Сергі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Спілка офіцерів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вул.Михайла Грушевського, 30/1, оф. 325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ил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рина Олександ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а організація «Благодійний фонд «Серцем і душе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4 м.Київ, вул.Богомольця, 7/14, к.18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тє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ксій 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профспілка працівників сфер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, Воровського, 5, кв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ар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 Прокоп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асо-Преображенська релігійна громада у Голосіївському районі м. Києва Української Православної Церкви Київського Патріарха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 Київ, просп. Науки, 90. кв. 6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вц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рослав Юрі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 місцева профспілкова організація Всеукраїнської профспілки працездатних інвалі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иїв, вул. Вербицького, 11 кв. 191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лексан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т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Антирейдерський союз підприємців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8, м. Київ, вул. Леся Курбаса, 2-б, оф. 1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зов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гор Григо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Союз громад Украї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8 м.Київ, проспект Ватутіна, 2-д, к.15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п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ьга Іван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 міська професійна спілка працівників агропромислового комплексу , м. Київ, вул.. Стрітенська, 15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янч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лег 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Здоров’я Донбас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40 м.Київ, вул.Гришк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рина Володими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омадська спілка «Всеукраїнське громадське об’єднання родин загиблих та безвісти зниклих учасників антитерористичної операції, ветеранів війни та активістів волонтерського руху «Крила 8 сотні», м. Київ, вул.. Панаса Мирного, 7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ьга Олекснд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Всеукраїнська асоціація допомоги хворим на муковісцидо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иїв вул. Артем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тяна Іван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ий територіальний міський осередок «Спілка дизайнерів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Київ, вул. Петропавлівська, 34-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о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ентина Олег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ка молодіжних та дитячих громадських організацій м. Києва «Київський міський комітет молодіжних та дитячих організаці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34, м. Київ, вул. Ярославів Вал, 30/18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на Володими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Братство моряків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Фрунзе, 104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ьковсь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 Вікто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Громадський люстраційний коміт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1 м.Київ, вул.Інститутська, 14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іє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гор Степа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Комітет конституційно-правового контролю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5 м. Київ, вул. Петрозаводська, 2-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тин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ія Леонід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, «Суспільно-патріотичний рух «Прав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30 м.Київ, вулиця Богдана Хмельницького, 41-а, офіс 61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ксій Дмит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Громадський рух підтримки реформ Президента Украї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О.Кошиця, 10/21-4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с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гій Михайл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ий міський дитячий клуб «Іскра», м. Київ, вул. Мостицька, 24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словсь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ик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ихайл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ївський міський дитячий клуб «Іск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 м. Київ, вул. Брестська, 26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це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дрій Сергі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«Київська міська спілка ветеранів АТО», м. Київ, вул. Васильківська, 1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від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 Пет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Ветеранів праці та війни, інвалідів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, вул. Жукова, 2, оф.184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лентин Пет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профспілок, організацій профспілок у м. Києві «Київська міська рада профспі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, м.Київ, вул. Хрещатик, 16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ихайл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лексан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Центр конструктивних технологій Піар лен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Рибальська, 8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іг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вло Володими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«Варта закон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рушевського, 4-б, оф. 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ксандр Сергі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Благовіст відродже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вул. Гончара, 57, кв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димир Василь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Українське громадське об’єднання міжвідомчих комунікацій у сфері охорони навколишнього природного середовища Е-екологі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24, м. Київ,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 № 14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ксандр Олександ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Розбуд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Предславинська, 43/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ладислав Владислав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Українська асоціація лікарів-психолог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фіївська Борщагівка,  Києво-Святошинський район, вул. Миру, 40, офіс 14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гій Іллі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Житлова спілка переселенц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вул. Генерала Родимцева, 7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р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ксандр Олег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Київська федерація водно-моторного спорт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Хорива, 55-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яс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ій Олександ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благодійна організація «Демократичний фундамент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иїв, вул. Леонтовича, 1, оф. 4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Йосип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Всеукраїнська асоціація кредитних спілок військовослужбовців та працівників силових відом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 м. Київ, вул. Братиславська, 5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т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ія Юрі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мадська 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енерація дії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 м. Київ, просп. Червонозоряний, 10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ікола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ман Олександ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ська організація «Громадський рух соціальних ініціатив учасників бойових дій, ветеранів військової служби та працівників правоохоронних органів м. Києва», м. Київ, вул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чневого повстання, 32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сеню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ій Григо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«Центр ініціатив та розвитк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в, вул. Горького, 34, офіс 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фі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нна Володими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українська громадська асоціація «Український медичний центр безпеки дорожнього руху», м. Київ, вул.. Пожарського, 15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Джа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Фонд відновлення довіри до правоохоронних органі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иїв, вул. Лаврська, 8-б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ій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 Іва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Київський міський комітет Молодіжних організа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Київ, вул. Ярославів Вал, буд. 30/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хови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яна Леонід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а організація «Нефро-Над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, вул. Тростянецька, 53, кв.10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іб Рома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Громадська рада самоврядува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їв, вул.  Ак. Туполєва, 20-В, кв. 5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ія Олександ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 обласна громадська правозахисна жіноча організація «Ч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Кустанайська, 6, к.30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ман Василь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Кримська діаспора», м. Київ, вул. М. Раскової, 18 оф. 908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н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митро Микола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унікаційна палата України, м. Київ, бульв. Івана Лепсе, 5-г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ад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гор Вікто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Спортивно-оздоровчий центр реабілітації дітей-інвалідів-Свєто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вул.Щорса, 29, оф. 1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о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кторія Вікто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благодійний фонд Н. Потопає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Чоколівський бульвар, 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ладі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ій 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Центр соціальних ініціатив «Розвиток суспіль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8 м.Київ, вул.О.Пчілки, 5, оф. 264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лі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ій 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а громадська організація «Міжнародна спілка з соціальних програ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просп. Перемоги, 122-А, кв. 25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ксим Вікто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українська молодіжна громадська організація «Молодь демократичного альян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вул.Голосіївська, 13, кв. 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нчу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толій Павл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а організація «Благодійний фонд «Громада народна вла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иїв, вул.Якуба Коласа, 11, кв.7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стер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Євген Любо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Європейська столиця майбутнь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64 м.Київ, вул.Булаховського, 2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ет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ле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авл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Луганська коаліція «Громадяни за прозорість дій вл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4,  м. Київ, в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ського 1, кв. 5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и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ктор Павл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 міська організація Фізкультурно-спортивне товариство «Спарт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 м.Київ, вул.Чеська, 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ітлана Юрі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ий міський благодійний фонд «Інтеграці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їв, вул. Січневого Повстання, 3 кв. 234 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димир Борис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Всеукраїнський парламент працездатних інваліді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иїв, вул. В. Васильківська, 65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рина Михайл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а місія «Твоє призначе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39, м. Київ,  вул. Голосіївська, 13-а, кв. 494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р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димир Алім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Молодіжний Клуб Дж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, м. Київ, вул. Ярославів Вал, 9, п. 5А</w:t>
            </w:r>
          </w:p>
        </w:tc>
      </w:tr>
      <w:tr>
        <w:trPr>
          <w:trHeight w:val="1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тяна Володими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Громадський рух «Всі раз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92, м. Київ, вул. Генерала Жмаченка, 20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г Іван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Сила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вул. Хрещатик, 7/11, каб. 525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тяна Володими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українське об’єднання обласних організацій роботодавців в сфері телекомунікаційних та інформаційних технолог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08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івська, 31, оф. 1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бенк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гор Валерій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іжна громадська організація «Молодь за вищу освіту»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Київ, вул. Метробудівська, 5-а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рина Федо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спілка «Всеукраїнський центр «Суспільна ініціатива та правозахис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Грушевського, 4-б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одимир Вікто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«Союз Ветера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вул. О. Кошиця, 9 кв. 24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а Ярослав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благодійний фонд «Українська фундація громадського здоров’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вул. Станіславського, 3, офіс 7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вед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ан Пет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Всеукраїнська громадська ініціатива «Справедливі патріо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 м. Київ, вул. Бестужева, 36, оф. 2/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митро Георгі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е Товариство «Благодійний центр соціальний послуг «Житт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иїв, бульв. Перова, 24-а, кв. 74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иб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арас Пет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Об’єднана молодь майбутньо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 м. Київ, просп. Леся Курбаса, 5, кв. 34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г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ла Андрії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Нова медична генерація», м. Київ, вул. Декабристів, 6-б - 41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жк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ксандр Борис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Надійний щит України», м. Кременчук, вул. Бутиріна,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в. 5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звадовсь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ір Андрі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Громадський рух соціальних ініціатив «Безп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53 м.Київ, вул.Обсерваторна,7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н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ксій Михайл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Успішні люд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вул. Вербицького, 30-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рис Іван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Всеукраїнська асоціація ветеранів-підводників», м. Київ, пр. Перемоги, 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нна Олександ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Молодіжний центр студентів та аспірантів НПУ імені М.П. Драгома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, м. Київ, вул. Пирогова, 9, кв. 13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г Олександ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Соціальний центр мікрорайону «Перспектива-Обол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, м. Київ, вул. Тимошенка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ів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онід Микола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Всеукраїнський комітет народного контрол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3 м.Київ, вул.Стрітенська, 10, оф.520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і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ис Олег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Українська федерація акваб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иїв, вул.Прирічна, 11-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і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ія Богдан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іжна громадська організація «Асоціація «Молодіжний гуртожи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1, м. Київ, вул. Вербицького, 30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і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 Олег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спілка «Київська дружин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вул. Лаврська, 8-б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а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 Василь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Міжнародна асоціація ветеранів, пенсіонерів та працівників підрозділів по боротьбі з організованою злочинністю «Єдність патріоті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8, м. Київ, просп. Гонгадзе, 18-Е, кв. 50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ніг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тяна Володими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нд культури та мистецтв Україн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Червоноармійська 10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гій Олександ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ий фонд «Відродження Духовності Кролевечч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ролевець, вул.Осипенко, 15/81 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г Олександ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Всеукраїнська фундація розвитку парламента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1 м.Київ, вул.Архітектора Вербицького, 30-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ш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ман Филимон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ійна організація «Фонд підтримки муніципальних ініціати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Автопаркова, 7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еп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димир Іва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співвласників багатоквартирного будинку «Флагма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8, м. Київ, вул. Драгоманова, 8-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тон Олег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Інститут стратегічного планування й інноваційних технологі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вул. Щорса, 27-а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рожу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ій Анатолі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Батьківський комітет гімназії № 31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8 м.Київ, вул.Драгоманова, 27-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с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риса Анатолі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е відділення Українського благодійного фонду сприяння і соціального захисту сімей загиблих у боротьбі зі злочинністю співробітників МВС та надання допомоги органам і підрозділам правоохоронних та силових структур «Милосерд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деса, вул. Чорноморського – Козацтва, 4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арчук-Гірф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ія Микола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Варта нар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мківська, 2-А, кв.90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 Павл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українська незалежна профспілка спортивних тренерів, інструкторів-методистів та професійних спортсме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Чернігів, просп. Перемоги, 92, оф. 46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ітлана Павл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«Центр психосоціальної реабілітації хімічно залежної молоді «Крок за кроком» м. Київ, вул. Гонгадзе, 20-в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іман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рина Володими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українська громадська організація «Україна в законі», м. Київ, Дніпровська набережна, 23, кв. 127 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імо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Євген Геннаді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Центр медико-санітарної і фізичної реабілітації інвалідів з вадами фізичного розвитку «Інтеграція» м.Чернігів, вул. Станіславського, 40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ім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толій Степа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ська Асоціація Аеронавтики» м.Київ, в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аскової, 1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щ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Сергі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громадська організація «Молодий Народний Рух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Турівська 15, оф. 206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ксій Сергі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громадський комітет підтримки аграрної ре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вул. Братиславська, 14, кв. 76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ис Микола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організація «Прип’ять-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232, м. Київ, вул. Л. Гавро, 9-ж, кв. 69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о 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профспілка працівників автомобільного тран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Чернігів, пр. Миру, 22, кв. 37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рослава Сергії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благодійна організація «Волонтерське об’єднання «Кри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гоманова, 1а, кв. 78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ксандр Миколай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а міська організація Профспілки працівників освіти і науки України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фі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стянтин Вікто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ійна організація «Шлях до майбутнього», м. Київ, вул.. Грушевського, 4-б, оф. 32-а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урк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нна Григо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а організація «Благодійний фонд «Безпечна Дарниц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вул. Леніна, 45, кв. 79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е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ій Григо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а організація «Благодійна організація «Благодійний фонд «Каруна Украї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Чистяківська, 11 кв. 5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ур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ітлана Іван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Об’єднання заради прогресу та духовно-соціального відродження Галага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просп. Перемоги, 73-Б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ед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лексан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авл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тернет Асоціац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405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Гончара, 15/3, оф. 2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ій Михайл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Мерітократична Украї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: м. Київ, вул. Костянтинівська, 2А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о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о Іг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професійна спілка працівників сфери культури та туризму 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Сімферополь, вул. Карла Маркса, 13/16, корп. «Б»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толій Олександ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«Рада народного контролю міста Києва», м. Київ, вул. Тимофія Шамрила, 4 кв. 1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ченк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 Пет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Застава Караваєві Дачі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Київ, вул. В.Гетьмана, 46а, кв.310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Григо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Українська громада «Крим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Курортна, 4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ме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ксандр Вікто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Правозахисне об’єднання «Наше мі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8 м.Київ, вул.Академіка Корольова, 9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мільовський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тор Мечислав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ілка орендарів і підприємців України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, вул. Сковороди, 5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дрій Степан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Українська координаційна 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1, м. Київ, Алея Героїв Небесної Сотні, 1 оф. 126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г Петр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Київська міська спілка ветеранів десантних війсь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4 м.Київ, вул.Ярославів Вал, 36-38 Є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Ц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ліна Володими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Правозахисний рух «Незалежні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Срібнокільська, 3-Б, кв.62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я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ннадій Броніслав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Діамант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Одеса, вул. Чорноморського – Козацтва, 43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кшт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тяна Миколаї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ійний фонд «Нова Україн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їв, Печерський узвіз, 19, к. 104, 107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Черва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мила Дмит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 громадська організація «Майбутнє починається з осві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,  м.Київ, вул. Софіївська 10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ій Іва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благодійна організація «Асоціація чемпіонів України, Європи, світу та Олімпійських ігор «Олімпійський в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119, м. Київ, вул. Дегтярівська, 26а, к.30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тяко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 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сеукраїнська громадська організація «Асоціація рибалок Україн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 Київ, вул. Академіка Корольова, 2-а офіс 62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на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ксандр Едуард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благодійний фонд «Екологія та соціальний зах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1 м.Київ, вул.Харківське шосе, 160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 Іго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спілка «Культурна держа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вул. Лаврська, 8-б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мара Васил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Об’єднання родин «Небесної Сотні» та активістів «Революції Гідності», м. Київ, вул.. Шота Руставелі, 2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іна Юрії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благодійний фонд «Відродження духовності н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вул. Братиславська, 34, кв. 20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г 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профспілка працівників сфери бухгалтерського обліку та ауди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, просп. Перемоги, 10, кв. 30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о Іго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Розвитку спорту «Колі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Танкістів, 17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іна Олег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а організація «Благодійний фонд «Серце миру», м. Київ, вул.. Чорновола, 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ф. 1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терина Юрії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українська громадська організація Асоціація «Підприємств організуючих харчування у навчальних закладах», м. Київ, вул.. Тимошенка, 29-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й Володимир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Об’єднання «Спілка військовослужбовців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 м. Київ, вул. Саксаганського, 65, оф. 23 а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инк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г Віталій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Антикорупційний комітет Майдан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бульвар Л. Українки, 26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лец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ікторів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Підтримка та захист жінки», просп. Маяковського, 63-а, кв. 367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ександр Степан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е об’єднання «Всеукраїнське об’єднання інвалідів Чорнобиля «Прип’ять-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4,  м.Київ, вул. Пожарського 1, кв. 5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рем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іна Віктор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Братство бджолярів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иїв, просп. 40-річча Жовтня, 25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и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Валентинови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Об’єднання Тол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вул. П.Панча, 3, к. 80 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мара Василівн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«Маю вибі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Грушевського, 4-б, оф. 36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гій Станіславович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е міське управління Громадської організації «Антикорупційне бюро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Солом’янська, 3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82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04:00Z</dcterms:created>
  <dc:creator>Admin</dc:creator>
  <dc:description/>
  <dc:language>en-US</dc:language>
  <cp:lastModifiedBy>Олег</cp:lastModifiedBy>
  <cp:lastPrinted>2015-05-28T08:08:00Z</cp:lastPrinted>
  <dcterms:modified xsi:type="dcterms:W3CDTF">2015-06-05T20:04:00Z</dcterms:modified>
  <cp:revision>2</cp:revision>
  <dc:subject/>
  <dc:title/>
</cp:coreProperties>
</file>