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jc w:val="both"/>
        <w:rPr>
          <w:rFonts w:ascii="Arial" w:hAnsi="Arial" w:cs="Arial"/>
          <w:szCs w:val="20"/>
          <w:lang w:val="uk-UA" w:eastAsia="ru-RU"/>
        </w:rPr>
      </w:pPr>
      <w:r>
        <w:rPr>
          <w:rFonts w:cs="Arial" w:ascii="Arial" w:hAnsi="Arial"/>
          <w:szCs w:val="20"/>
          <w:lang w:val="uk-UA" w:eastAsia="ru-RU"/>
        </w:rPr>
        <w:t>00001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Cs w:val="20"/>
          <w:lang w:val="uk-UA" w:eastAsia="ru-RU"/>
        </w:rPr>
      </w:pPr>
      <w:r>
        <w:rPr>
          <w:rFonts w:cs="Arial" w:ascii="Arial" w:hAnsi="Arial"/>
          <w:b/>
          <w:bCs/>
          <w:szCs w:val="20"/>
          <w:lang w:val="uk-UA" w:eastAsia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Cs w:val="20"/>
          <w:lang w:val="uk-UA" w:eastAsia="ru-RU"/>
        </w:rPr>
      </w:pPr>
      <w:r>
        <w:rPr>
          <w:rFonts w:cs="Arial" w:ascii="Arial" w:hAnsi="Arial"/>
          <w:b/>
          <w:bCs/>
          <w:szCs w:val="20"/>
          <w:lang w:val="uk-UA" w:eastAsia="ru-RU"/>
        </w:rPr>
        <w:t>АНКЕТА - ЗАЯВКА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Cs w:val="20"/>
          <w:lang w:val="uk-UA" w:eastAsia="ru-RU"/>
        </w:rPr>
        <w:t xml:space="preserve">для організацій, що бажають отримати відеопродукцію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Cs w:val="20"/>
          <w:lang w:val="uk-UA" w:eastAsia="ru-RU"/>
        </w:rPr>
      </w:pPr>
      <w:r>
        <w:rPr>
          <w:rFonts w:cs="Arial" w:ascii="Arial" w:hAnsi="Arial"/>
          <w:b/>
          <w:bCs/>
          <w:szCs w:val="20"/>
          <w:lang w:val="uk-UA" w:eastAsia="ru-RU"/>
        </w:rPr>
        <w:t>Фундації «Чинність закону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  <w:lang w:val="uk-UA" w:eastAsia="ru-RU"/>
        </w:rPr>
      </w:pPr>
      <w:r>
        <w:rPr>
          <w:rFonts w:cs="Arial" w:ascii="Arial" w:hAnsi="Arial"/>
          <w:b/>
          <w:bCs/>
          <w:sz w:val="18"/>
          <w:szCs w:val="20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uk-UA" w:eastAsia="ru-RU"/>
              </w:rPr>
              <w:t>1.</w:t>
            </w: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Назва організації 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(відповідно до свідоцтва про реєстрацію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2. Адрес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3.Телефон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 </w:t>
              <w:tab/>
              <w:tab/>
              <w:tab/>
              <w:t xml:space="preserve">Фак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bCs/>
                <w:szCs w:val="20"/>
                <w:lang w:val="uk-UA"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Cs w:val="20"/>
                <w:lang w:val="uk-UA" w:eastAsia="ru-RU"/>
              </w:rPr>
              <w:t>код          ном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4. Адреса електронної пошти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 (веб-сайт) </w:t>
            </w:r>
            <w:r>
              <w:rPr>
                <w:rFonts w:cs="Arial" w:ascii="Arial" w:hAnsi="Arial"/>
                <w:szCs w:val="20"/>
                <w:u w:val="single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5. Контактна особа (посада в організації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6. Дата заснування/ реєстрації НУ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7. Регіон діяльності (статус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8. Яка основна місія (мета заснування) вашої організації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9. На які групи населення (регіони) переважно спрямована ваша діяльність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10. Кількість членів організації (кількість творчих працівників для ТР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11. Головні джерела фінансування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 (тільки для НУ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12. Яка тема (тематика) відеопродукції Вас цікавит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szCs w:val="20"/>
                <w:lang w:val="uk-UA" w:eastAsia="ru-RU"/>
              </w:rPr>
            </w:pPr>
            <w:r>
              <w:rPr>
                <w:rFonts w:cs="Arial" w:ascii="Arial" w:hAnsi="Arial"/>
                <w:b w:val="false"/>
                <w:szCs w:val="20"/>
                <w:lang w:val="uk-UA" w:eastAsia="ru-RU"/>
              </w:rPr>
              <w:t>13. Вкажіть основні джерела розповсюдження отриманої інформації і опишіть з якою метою ви замовляєте той чи інший проду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b w:val="false"/>
                <w:szCs w:val="20"/>
                <w:lang w:val="uk-UA" w:eastAsia="ru-RU"/>
              </w:rPr>
              <w:t>14. Вкажіть бажаний формат отримання відеопродукції (CDR, CDRW, DVD, VHS DV*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uk-UA" w:eastAsia="ru-RU"/>
              </w:rPr>
            </w:pPr>
            <w:r>
              <w:rPr>
                <w:rFonts w:cs="Arial" w:ascii="Arial" w:hAnsi="Arial"/>
                <w:b w:val="false"/>
                <w:szCs w:val="20"/>
                <w:lang w:val="uk-UA" w:eastAsia="ru-RU"/>
              </w:rPr>
              <w:t>15. Опишіть Ваші основні проекти за останні два роки? (тільки для НУ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uk-UA" w:eastAsia="ru-RU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16. Я…………………………………………., зобов’язуюсь при використання відеопродукції телестудії Фундації «Чинність закону», дотримуватись норм законодавства про авторські та суміжні права. Я зобов’язуюсь, використовувати отримані від  Фундації «Чинність закону» відео матеріали задля розвитку громадянського суспільства та верховенства права в Україні. Я підтверджую, що у кожному показі цих відео матеріалів, у кінцевих титрах буде збережено надписи про творчу групу фільму та організації, які причетні до його створення та фінансування.</w:t>
            </w:r>
          </w:p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uk-UA" w:eastAsia="ru-RU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(підпис)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i/>
          <w:i/>
          <w:sz w:val="18"/>
          <w:u w:val="single"/>
          <w:lang w:val="uk-UA" w:eastAsia="ru-RU"/>
        </w:rPr>
      </w:pPr>
      <w:r>
        <w:rPr>
          <w:rFonts w:cs="Arial" w:ascii="Arial" w:hAnsi="Arial"/>
          <w:b/>
          <w:i/>
          <w:sz w:val="18"/>
          <w:u w:val="single"/>
          <w:lang w:val="uk-UA" w:eastAsia="ru-RU"/>
        </w:rPr>
        <w:t>ПАМ’ЯТКА</w:t>
      </w:r>
    </w:p>
    <w:p>
      <w:pPr>
        <w:pStyle w:val="Normal"/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* - Цей формат можуть замовити виключно ТРО (телерадіоорганізації)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i/>
          <w:i/>
          <w:sz w:val="18"/>
          <w:u w:val="single"/>
          <w:lang w:val="uk-UA" w:eastAsia="ru-RU"/>
        </w:rPr>
      </w:pPr>
      <w:r>
        <w:rPr>
          <w:rFonts w:cs="Arial" w:ascii="Arial" w:hAnsi="Arial"/>
          <w:b/>
          <w:i/>
          <w:sz w:val="18"/>
          <w:u w:val="single"/>
          <w:lang w:val="uk-UA" w:eastAsia="ru-RU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i/>
          <w:sz w:val="18"/>
          <w:lang w:val="uk-UA" w:eastAsia="ru-RU"/>
        </w:rPr>
        <w:t>*** Перелік відео робіт телестудії, які доступні для замовлення: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«Правда про права» - документальний фільм, хроно» 27.хв., річний підсумок прав людини - 2005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«Ми – громадяни» - документальний репортаж, хроно»17. хв. (укр., рос. мова), тематика порушень на виборах – 2004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Відеомасив монтований про порушення прав людини на виборах – 2004 (для виробництва телепрограм та фільмів) хроно»107. хв. (мінімально)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«Права і людина» - документальний фільм, хроно»17. хв. (укр. мова), тематика діяльності громадських організацій в парламенті (в проекті «Парламентський клуб НУО)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«Третій сектор і влада» - документальний фільм, хроно»17. хв. (укр. мова), тематика діяльності громадських організацій в парламенті (в проекті «Парламентський клуб НУО)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 xml:space="preserve">«Світло твоєї душі» - документальний фільм, хроно»19. хв. (укр. мова), тематика діяльності громадських організацій з метою пенітенціарної реформи для підлітків в Україні 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 xml:space="preserve">«Місце для каяття» - документальний фільм, хроно» 25. хв. (укр. мова), тематика досвід пенітенціарної реформи в системі виконання покарань для підлітків в Німеччині 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 xml:space="preserve">«Рентрей – територія любові» - документальний фільм, хроно» 17. хв. (укр. мова), тематика досвід пенітенціарної реформи в системі виконання покарань для підлітків в Голандії 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 xml:space="preserve">Ролики соціальної реклами: теми: екологічна просвіта, права споживачів, права людини (3 шт.), права дитини (мультіплікацйні ролики) 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Ролики «Міжнародної Амністії» - права людини в мультфільмах (постатейно, згідно декларації прав людини»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Телевізійні документальні фільми «Міжнародної Амністії» з тематики прав люди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0:00Z</dcterms:created>
  <dc:creator>Директор</dc:creator>
  <dc:description/>
  <cp:keywords/>
  <dc:language>en-US</dc:language>
  <cp:lastModifiedBy>Олег Спорников</cp:lastModifiedBy>
  <dcterms:modified xsi:type="dcterms:W3CDTF">2005-09-17T15:00:00Z</dcterms:modified>
  <cp:revision>3</cp:revision>
  <dc:subject/>
  <dc:title/>
</cp:coreProperties>
</file>