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pacing w:before="120" w:after="0"/>
        <w:jc w:val="both"/>
        <w:rPr>
          <w:rFonts w:ascii="Tahoma" w:hAnsi="Tahoma" w:cs="Tahoma"/>
          <w:color w:val="000000"/>
          <w:sz w:val="32"/>
          <w:szCs w:val="32"/>
          <w:lang w:val="en-US"/>
        </w:rPr>
      </w:pPr>
      <w:r>
        <w:rPr>
          <w:rFonts w:cs="Tahoma" w:ascii="Tahoma" w:hAnsi="Tahoma"/>
          <w:color w:val="000000"/>
          <w:sz w:val="32"/>
          <w:szCs w:val="32"/>
          <w:lang w:val="en-US"/>
        </w:rPr>
        <w:t>INTERNATIONAL COUNCIL ON SOCIAL WELFARE</w:t>
      </w:r>
    </w:p>
    <w:p>
      <w:pPr>
        <w:pStyle w:val="Normal"/>
        <w:keepNext w:val="true"/>
        <w:widowControl/>
        <w:shd w:fill="FFFFFF" w:val="clear"/>
        <w:spacing w:before="120" w:after="0"/>
        <w:jc w:val="both"/>
        <w:rPr>
          <w:rFonts w:ascii="Tahoma" w:hAnsi="Tahoma" w:cs="Tahoma"/>
          <w:color w:val="000000"/>
          <w:sz w:val="32"/>
          <w:szCs w:val="32"/>
          <w:lang w:val="en-US"/>
        </w:rPr>
      </w:pPr>
      <w:r>
        <w:rPr>
          <w:rFonts w:cs="Tahoma" w:ascii="Tahoma" w:hAnsi="Tahoma"/>
          <w:color w:val="000000"/>
          <w:sz w:val="32"/>
          <w:szCs w:val="32"/>
          <w:lang w:val="en-US"/>
        </w:rPr>
      </w:r>
    </w:p>
    <w:p>
      <w:pPr>
        <w:pStyle w:val="Normal"/>
        <w:keepNext w:val="true"/>
        <w:widowControl/>
        <w:shd w:fill="FFFFFF" w:val="clear"/>
        <w:spacing w:before="120" w:after="0"/>
        <w:jc w:val="both"/>
        <w:rPr>
          <w:rFonts w:ascii="Tahoma" w:hAnsi="Tahoma" w:cs="Tahoma"/>
          <w:color w:val="000000"/>
          <w:sz w:val="32"/>
          <w:szCs w:val="32"/>
          <w:lang w:val="en-US"/>
        </w:rPr>
      </w:pPr>
      <w:r>
        <w:rPr>
          <w:rFonts w:cs="Tahoma" w:ascii="Tahoma" w:hAnsi="Tahoma"/>
          <w:color w:val="000000"/>
          <w:sz w:val="32"/>
          <w:szCs w:val="32"/>
          <w:lang w:val="en-US"/>
        </w:rPr>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sz w:val="32"/>
          <w:szCs w:val="32"/>
          <w:lang w:val="en-GB"/>
        </w:rPr>
      </w:pPr>
      <w:r>
        <w:rPr>
          <w:rFonts w:cs="Tahoma" w:ascii="Tahoma" w:hAnsi="Tahoma"/>
          <w:color w:val="000000"/>
          <w:sz w:val="32"/>
          <w:szCs w:val="32"/>
          <w:lang w:val="en-US"/>
        </w:rPr>
        <w:t>Black Sea Economic Cooperation &amp; Civil Society</w:t>
      </w:r>
    </w:p>
    <w:p>
      <w:pPr>
        <w:sectPr>
          <w:type w:val="nextPage"/>
          <w:pgSz w:w="11906" w:h="16838"/>
          <w:pgMar w:left="1440" w:right="2131" w:gutter="0" w:header="0" w:top="1440" w:footer="0" w:bottom="720"/>
          <w:pgNumType w:fmt="decimal"/>
          <w:formProt w:val="false"/>
          <w:textDirection w:val="lrTb"/>
          <w:docGrid w:type="default" w:linePitch="360" w:charSpace="0"/>
        </w:sectPr>
        <w:pStyle w:val="Normal"/>
        <w:keepNext w:val="true"/>
        <w:widowControl/>
        <w:shd w:fill="FFFFFF" w:val="clear"/>
        <w:spacing w:before="120" w:after="0"/>
        <w:jc w:val="both"/>
        <w:rPr>
          <w:rFonts w:ascii="Tahoma" w:hAnsi="Tahoma" w:cs="Tahoma"/>
          <w:sz w:val="32"/>
          <w:szCs w:val="32"/>
          <w:lang w:val="en-GB"/>
        </w:rPr>
      </w:pPr>
      <w:r>
        <w:rPr>
          <w:rFonts w:cs="Tahoma" w:ascii="Tahoma" w:hAnsi="Tahoma"/>
          <w:color w:val="000000"/>
          <w:sz w:val="32"/>
          <w:szCs w:val="32"/>
          <w:lang w:val="en-US"/>
        </w:rPr>
        <w:t>ICSW BRIEFING PAPER</w:t>
      </w:r>
    </w:p>
    <w:p>
      <w:pPr>
        <w:pStyle w:val="Normal"/>
        <w:keepNext w:val="true"/>
        <w:widowControl/>
        <w:shd w:fill="FFFFFF" w:val="clear"/>
        <w:spacing w:before="120" w:after="0"/>
        <w:jc w:val="both"/>
        <w:rPr>
          <w:rFonts w:ascii="Tahoma" w:hAnsi="Tahoma" w:cs="Tahoma"/>
          <w:sz w:val="28"/>
          <w:szCs w:val="28"/>
          <w:lang w:val="en-GB"/>
        </w:rPr>
      </w:pPr>
      <w:r>
        <w:rPr>
          <w:rFonts w:cs="Tahoma" w:ascii="Tahoma" w:hAnsi="Tahoma"/>
          <w:color w:val="000000"/>
          <w:sz w:val="28"/>
          <w:szCs w:val="28"/>
          <w:lang w:val="en-US"/>
        </w:rPr>
        <w:t>Contents</w:t>
      </w:r>
    </w:p>
    <w:p>
      <w:pPr>
        <w:pStyle w:val="Normal"/>
        <w:keepNext w:val="true"/>
        <w:widowControl/>
        <w:shd w:fill="FFFFFF" w:val="clear"/>
        <w:spacing w:before="120" w:after="0"/>
        <w:ind w:left="567" w:hanging="0"/>
        <w:jc w:val="both"/>
        <w:rPr>
          <w:rFonts w:ascii="Tahoma" w:hAnsi="Tahoma" w:cs="Tahoma"/>
          <w:lang w:val="en-GB"/>
        </w:rPr>
      </w:pPr>
      <w:r>
        <w:rPr>
          <w:rFonts w:cs="Tahoma" w:ascii="Tahoma" w:hAnsi="Tahoma"/>
          <w:color w:val="000000"/>
          <w:lang w:val="en-US"/>
        </w:rPr>
        <w:t xml:space="preserve">Introduction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The International Council on Social Welfare</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Regional Cooperation Project &amp; Civil Society Forums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Black Sea Regional Civil Society Forum</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Introduction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Black Sea Economic Cooperation</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Establishment</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Membership statu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Priorities of Cooperation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Principles and Objectives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Economic Agenda</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Institutional Framework and Associated Structure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Overview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Council of Ministers of Foreign Affairs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Permanent International Secrctariat</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Committee of Senior Official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Working Group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PABSEC</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PABSEC Cultural, Educational and Social Affairs Committee</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Mechanisms of cooperation between BSEC and PABSEC</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BSEC Business Council</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Cooperation at the academic level</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International Center for Black Sea Studie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The BSEC Standing Academic Committee</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The Black Sea Universities Network</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BSEC Statistical Data and Economic Information Coordination Center</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The Black Sea Trade and Development Bank</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Black Sea Club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Conclusion</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Civil Society Engagement in Advocacy</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Introduction to civil society in the region</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Mechanisms for civil society engagement in advocacy with BSEC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BSEC Relations with Third Partie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Observer Statu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Alternative possibilities for advocacy </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Achievements and constraints for civil society/BSEC interaction</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Outlook and future developments</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color w:val="000000"/>
          <w:sz w:val="28"/>
          <w:szCs w:val="28"/>
          <w:lang w:val="en-US"/>
        </w:rPr>
      </w:pPr>
      <w:r>
        <w:rPr>
          <w:rFonts w:cs="Tahoma" w:ascii="Tahoma" w:hAnsi="Tahoma"/>
          <w:color w:val="000000"/>
          <w:sz w:val="28"/>
          <w:szCs w:val="28"/>
          <w:lang w:val="en-US"/>
        </w:rPr>
        <w:t>LIST OF APPENDICES</w:t>
      </w:r>
    </w:p>
    <w:p>
      <w:pPr>
        <w:pStyle w:val="Normal"/>
        <w:keepNext w:val="true"/>
        <w:widowControl/>
        <w:shd w:fill="FFFFFF" w:val="clear"/>
        <w:spacing w:before="120" w:after="0"/>
        <w:ind w:left="567" w:hanging="0"/>
        <w:jc w:val="both"/>
        <w:rPr>
          <w:rFonts w:ascii="Tahoma" w:hAnsi="Tahoma" w:cs="Tahoma"/>
          <w:lang w:val="en-GB"/>
        </w:rPr>
      </w:pPr>
      <w:r>
        <w:rPr>
          <w:rFonts w:cs="Tahoma" w:ascii="Tahoma" w:hAnsi="Tahoma"/>
          <w:color w:val="000000"/>
          <w:lang w:val="en-US"/>
        </w:rPr>
        <w:t>1.  PABSEC Cultural, Educational and Social Affairs Committee Report On "Social Reintegration of Jobless People'</w:t>
      </w:r>
      <w:r>
        <w:rPr>
          <w:rFonts w:cs="Tahoma" w:ascii="Tahoma" w:hAnsi="Tahoma"/>
          <w:color w:val="000000"/>
          <w:vertAlign w:val="superscript"/>
          <w:lang w:val="en-US"/>
        </w:rPr>
        <w:t>1</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2.  Organizational Structure of BSEC</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3.  Profiles of Member Countries</w:t>
      </w:r>
    </w:p>
    <w:p>
      <w:p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 xml:space="preserve">4.  Criteria of BSEC for Granting Observer Status to </w:t>
      </w:r>
      <w:r>
        <w:rPr>
          <w:rFonts w:cs="Tahoma" w:ascii="Tahoma" w:hAnsi="Tahoma"/>
          <w:b/>
          <w:bCs/>
          <w:color w:val="000000"/>
          <w:lang w:val="en-US"/>
        </w:rPr>
        <w:t>NGOs</w:t>
      </w:r>
    </w:p>
    <w:p>
      <w:pPr>
        <w:sectPr>
          <w:type w:val="nextPage"/>
          <w:pgSz w:w="11906" w:h="16838"/>
          <w:pgMar w:left="1274" w:right="1274" w:gutter="0" w:header="0" w:top="1440" w:footer="0" w:bottom="360"/>
          <w:pgNumType w:fmt="decimal"/>
          <w:formProt w:val="false"/>
          <w:textDirection w:val="lrTb"/>
          <w:docGrid w:type="default" w:linePitch="360" w:charSpace="0"/>
        </w:sectPr>
        <w:pStyle w:val="Normal"/>
        <w:keepNext w:val="true"/>
        <w:widowControl/>
        <w:shd w:fill="FFFFFF" w:val="clear"/>
        <w:ind w:left="567" w:hanging="0"/>
        <w:jc w:val="both"/>
        <w:rPr>
          <w:rFonts w:ascii="Tahoma" w:hAnsi="Tahoma" w:cs="Tahoma"/>
          <w:lang w:val="en-GB"/>
        </w:rPr>
      </w:pPr>
      <w:r>
        <w:rPr>
          <w:rFonts w:cs="Tahoma" w:ascii="Tahoma" w:hAnsi="Tahoma"/>
          <w:color w:val="000000"/>
          <w:lang w:val="en-US"/>
        </w:rPr>
        <w:t>5.  Further Sources of Informatio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Introduction</w:t>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The International Council on Social Welfar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International Council on Social Welfare (ICSW) is an international non-governmental organization, which for 75 years has represented a wide range of civil society organizations (CSOs) seeking to advance social development, social welfare and social justice. Our numerous members work in over 50 countries in every region throughout the world at different levels from the grassroots to international or national policy advocacy. ICSW analyses the issues raised throughout our network in order to develop advocacy for social policy at regional and global level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2001, with the support of UK Department for International Development, the Royal Danish Ministry of Foreign Affairs and later, the Ministry for Foreign Affairs of Finland, ICSW initiated the Regional Cooperation in a Globalising World Project. The long-term developmental objective of this Project is strengthening developing and transitioning countries to achieve poverty reduction and sustainable development through enhancing cooperation on relevant economic and social issues. The Project is specifically focused on creating, enhancing or invigorating the interface between civil society and regional intergovernmental groupings such as The Black Sea Economic Cooperation (BSEC) since determining pro poor policies requires the involvement of all stakeholders, not governments alon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seeking new means of promoting dialogue between national and regional governments and non-state actors we have introduced a series of Regional Briefing Papers. These papers are intended to increase CSOs knowledge base on the structures and functions of regional intergovernmental bodies and above all to analyze the value added of civil society interface with their programmes. These briefing papers discuss pertinent issues that can enable upcoming networks of CSOs to develop priority proposals for action that enable advocates for the poor and marginalized with the skills necessary to have a meaningful impact on shaping regional social policy. We are pleased to release this version of the Black Sea Economic Cooperation and Civil Society for the Black Sea Regional Civil Society Forum in Yervan, Armenia 15-17 January 2004 and look forward to publishing the paper as part of our ser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Contact information: London Global Offic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ternational Council on Social Welfar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16HattonWal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 Box 39956</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London EC IN 9XQ</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ited Kingdo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el: +44 (0)20 7404 9780</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ax: +44 (0)20 7404 9527</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Regional Cooperation Project &amp; Civil Society Forum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2001, ICSW began a project that focuses on strengthening civil society input into regional intergovernmental groupings such as the Black Sea Economic Cooperation. The Regional Cooperation Project aims to encourage regional agreements on social development issues and to advocate the implementation of social policy instruments at a regional level. It seeks to strengthen structures and processes for regional cooperation between governments and between civil society organizations (CSO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 central feature of the Regional Cooperation Project is the organization of Civil Society Forums (CSFs) at regional level, the objective of which is to achieve long-term poverty reduction and sustainable development through promoting constructive regional cooperation. The subjects treated by the CSFs are in accordance to ICSW's commitments, are chosen in a participatory manner, and reflect central concerns of civil society in the region. From these broader themes, priority issues are then identified during the forum.</w:t>
      </w:r>
    </w:p>
    <w:p>
      <w:pPr>
        <w:pStyle w:val="Normal"/>
        <w:keepNext w:val="true"/>
        <w:widowControl/>
        <w:shd w:fill="FFFFFF" w:val="clear"/>
        <w:spacing w:before="120" w:after="0"/>
        <w:jc w:val="both"/>
        <w:rPr>
          <w:rFonts w:ascii="Tahoma" w:hAnsi="Tahoma" w:cs="Tahoma"/>
          <w:b/>
          <w:b/>
          <w:bCs/>
          <w:i/>
          <w:i/>
          <w:iCs/>
          <w:color w:val="000000"/>
          <w:lang w:val="en-US"/>
        </w:rPr>
      </w:pPr>
      <w:r>
        <w:rPr>
          <w:rFonts w:cs="Tahoma" w:ascii="Tahoma" w:hAnsi="Tahoma"/>
          <w:b/>
          <w:bCs/>
          <w:i/>
          <w:iCs/>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Black Sea Regional Civil Society Foru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Black Sea Regional Civil Society Forum has been organized within the framework of ICSW Regional Cooperation Project. The purpose of the Forum is to provide opportunity for the regional civil society organizations to consider possibilities and challenges for regional cooperation and advocacy of social issues to the Black Sea Economic Cooperation (BSEC). The outcomes of the forum will include the signing of a civil society statement to be presented to the BSEC Ministerial Meeting that is going to be held in April, 2004 in Azerbaijan. The statement will include CSO policy positions on aspects of social welfare and social development in the reg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During the Forum the leaders of NGOs and social policy experts will have the opportunity to exchange national approaches in specific policy areas with the aim of adopting a regional policy paper. It is anticipated, that during the plenary discussions the participants will also come to appreciate the potentials of a functioning regional NGO cooperation in social and economic issu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overall goal of the forum is to enhance more effective engagement of CSOs within BSEC through new levels of communication and the articulation of a focused CSO advocacy strategy. Because joint actions and follow up of the advocacy strategy formulation can be achieved only through solid regional cooperation, the participants of the forum will also discuss possible ways and mechanisms of cooperation on issues requiring widespread action throughout the reg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articipants of the forum are representatives of international, regional and local civil society organizations from the member states of the Black Sea Economic Cooperation. The participants work in a variety of social development issues, including development and advocacy of social policies.</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Introduc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mong civil society organizations there is often a lack of awareness on the importance, roles, and activities of regional intergovernmental structures such as BSEC. The present paper has been developed to introduce the Black Sea Economic Cooperation to the participants of the Forum, in order to highlight its activities and explore the ways that civil society organizations can interact with the organization. The principal objective of the present paper is to assist civil society organizations in their attempt at engaging more effectively with the Black Sea Economic Cooperation process. The paper provides a concise and clear insight into the aims, structure and functioning of BSEC. The possible ways of collaboration with BSEC and the key challenges facing civil society organizations in engaging with the BSEC processes are also presente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aper discusses in detail the structure of BSEC and the adjoining organizations with the aim of fostering a better understanding of the BSEC process as well as identifying the possible channels of communication and possibilities for the establishment of a constructive dialogue between the Civil Society Organizations and the different levels of the Black Sea Economic Cooper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first part of the paper titled "The Black Sea Economic Cooperation" presents the structure, activities, and procedures of BSEC from the perspective of the possibility of collaboration with its different structures. In this chapter the establishment, activities, institutional framework, mechanisms, and secretariat of BSEC and the associated structures are discussed. Above all, the chapter aims to present the possible mechanisms of advocacy and cooperation with BSEC and the possible procedures that can be followed for the adoption of social policy priorities by BSEC. Of the numerous organizations that have been founded with the aim of fostering regional cooperation in a joint effort with the Black Sea Economic Cooperation, several have been selected and presented here in detail with the aim of portraying the structures with definite potential for cooper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second part of the briefing paper titled "Civil Society Engagement in Advocacy" presents achievements and activities of the civil society organizations in the region. The analyses of the issues and concerns that civil society organizations are working on in the region aims to present the overall picture of CSO activities and outline some general trends in the third sector of the member states of BSEC. In this chapter the possible mechanisms for civil society engagement in advocacy with the regional grouping are also discussed. Ideas are expressed here in view of future developments and the realization of the NGO potential in regional social policy formulation. For the realization of joint activities with BSEC towards regional social development, several implicit points for cooperation are also presente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third, appendix part of the document includes one of the documents of the Parliamentary Assembly of BSEC pertaining to social development and namely to the problem of the social reintegration of jobless people. The document has been included to give an overall picture of the social development in the Participating States of BSEC, as unemployment is one of the main indicators of social development and largely determines the social welfare of states. In the appendix part, a diagram highlighting the organizational structure of BSEC and the social and economic development profiles of member countries have been included. Also included as Appendix 4, is text of the criteria adopted by the BSEC Council of Ministers of Foreign Affairs for granting observer status within BSEC to Non - governmental organizations.</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Black Sea Economic Cooperation</w:t>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Establish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June 1992, upon the invitation of the Turkish Government, the Heads of State or Government of eleven countries in the Black Sea region; Albania, Armenia, Azerbaijan, Bulgaria, Georgia, Greece, Moldova, Rumania, Russia, Turkey and Ukraine convened a Summit in Istanbul. The Summit Declaration was signed on 25 June 1992 and thereby formally established the Black Sea Economic Cooperation as an intergovernmental grouping. Two years after the establishment of BSEC, in March 1994, the Permanent International Secretariat was established in Istanbul. The period from the emergence of BSEC on 25 June 1992 to the establishment of BSEC Permanent International Secretariat on 10 March 1994 has been the "formative stage" of BSEC. After the initial stage two major events marked the "consolidation stage" of BSEC. These were the Bucharest High Level Meeting of the Heads of State or Government (30 June, 1995) and the Moscow Meeting of the Heads of State or Government (25 October, 1996). The Bucharest High Level meeting delineated the priority areas of cooperation, placing great importance in the private sector. It highlighted the important role of the business community in transforming BSEC into a mutually beneficial economic cooperation. It was in the Moscow Declaration that the plans to create a free trade area in the BSEC region were first officially set forth. Later on, the Ministers of foreign affairs and Ministers responsible for economic affairs issued in Moscow the Declaration of intent (7 February 1997) to examine the ways and means of establishing a BSEC free trade area and take practical steps to this end. The consolidation stage culminated with the signing of BSEC Charter during the Yalta Summit of the Heads of State or Government on 5 June, 1998. Following the ratification formalities the charter came into force marking the official inauguration of the organization of the Black Sea Economic Cooperation on 1 may 1999. The adoption of this document transformed the political initiative of the Istanbul Summit of 1992 into a regional economic organization of the Black Sea Economic Cooperation. The Charter replaced the political Declaration of Istanbul as the principal instrument of BSEC. The Chapter stated the legally binding obligations for the member states and elaborated the responsibilities and functions of the Permanent International Secretariat and other BSEC structures. This document demonstrated the political will of the Member States and their commitment to the future of BSEC. Soon after the signing of the Charter, in November 1999, the Heads of the State or Government gathered in Istanbul to appraise in the light of the latest political, economic and security developments in Europe, the new opportunities created by the transformation of the BSEC into a regional economic organization. The Declaration of the Summit affirmed the conviction that the implementation of joint projects of cooperation should be in the core of BSEC activit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s a regional intergovernmental grouping, BSEC has a history of more than ten years. Shortly after its transformation into a regional economic organization, several adjacent organizations were established to support BSEC in its processes. During the process of establishment of BSEC, the Participating States of the Black Sea Economic Cooperation have created an impressive organizational structure, containing intergovernmental, inter - parliamentary, inter-business, academic and financial components. These structures are presented under the heading "Institutional Framework and Associated Structures".</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Membership statu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name of the Black Sea Economic Cooperation seems to suggest that one of the preconditions for joining BSEC is to be a state which borders on the Black Sea. However, not even all founding states of BSEC themselves border on the Black Sea. The charter of BSEC does not entail any condition of membership other than that they are capable and willing to implement the principles and objectives stated in the Charter of the organization. Therefore BSEC appears to be an initiative open to all those states who are interested in joining it. One of the possible obstacles to becoming a member is the fact that Participating States have to approve the accession of a new state. A number of states have applied for membership such as the Former Yugoslav Republic of Macedonia, Islamic Republic of Iran, and Republic of Uzbekistan. Applications for new membership are submitted to the Council of Ministers of Foreign Affairs for consideration and approval by all Participating States. However, the divergent interests of the current BSEC states are likely to hinder reaching an agreement on applications submitted by these states. An option for other states and international organizations to become more involved in BSEC activities, without however being a fully fledged BSEC state, is to join this organization as an observer</w:t>
      </w:r>
      <w:r>
        <w:rPr>
          <w:rFonts w:cs="Tahoma" w:ascii="Tahoma" w:hAnsi="Tahoma"/>
          <w:color w:val="000000"/>
          <w:vertAlign w:val="superscript"/>
          <w:lang w:val="en-US"/>
        </w:rPr>
        <w:t>1</w:t>
      </w:r>
      <w:r>
        <w:rPr>
          <w:rFonts w:cs="Tahoma" w:ascii="Tahoma" w:hAnsi="Tahoma"/>
          <w:color w:val="000000"/>
          <w:lang w:val="en-US"/>
        </w:rPr>
        <w:t>. Several states, such as Egypt, Israel, Italy, Austria, Poland, Slovakia, and Tunisia have used this opportunity.</w:t>
      </w:r>
    </w:p>
    <w:p>
      <w:pPr>
        <w:pStyle w:val="Normal"/>
        <w:keepNext w:val="true"/>
        <w:widowControl/>
        <w:shd w:fill="FFFFFF" w:val="clear"/>
        <w:spacing w:before="120" w:after="0"/>
        <w:jc w:val="both"/>
        <w:rPr>
          <w:rFonts w:ascii="Tahoma" w:hAnsi="Tahoma" w:cs="Tahoma"/>
          <w:b/>
          <w:b/>
          <w:bCs/>
          <w:i/>
          <w:i/>
          <w:iCs/>
          <w:color w:val="000000"/>
          <w:lang w:val="en-US"/>
        </w:rPr>
      </w:pPr>
      <w:r>
        <w:rPr>
          <w:rFonts w:cs="Tahoma" w:ascii="Tahoma" w:hAnsi="Tahoma"/>
          <w:b/>
          <w:bCs/>
          <w:i/>
          <w:iCs/>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Priorities of Cooper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SEC priorities are set forth in the Charter as the fifteen "areas of cooperation". These priority spheres for cooperation are: trade and economic development; banking and finance; communications; energy; transport; agriculture and agro-industry; health care and pharmaceutics; environmental protection; tourism; science and technology; exchange of statistical data and economic information; collaboration between customs and other border authorities; human contacts; combating organized crime, illicit trafficking of drugs, weapons and radioactive materials, all acts of terrorism and illegal migration. According to the provisions of the Charter, other areas can also be included in this list, following a decision of the Council of Ministers of Foreign Affairs of 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SEC also places a great importance on the improvement of the business environment, encouragement of direct contacts among enterprises, companies and firms of the Participating States as well as ties with their counterparts in the outside world. Among its priorities are to promote and encourage the individual and collective initiative among businesses, which is important for reaching the targets envisaged in the Summit Declaration, to contribute to the dynamics of a competitive market economy in the Black Sea area and to increase the competitive potential of the enterprises and their innovative capability, thus creating new, productive dimensions for bilateral and multilateral business relatio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se goals are targeted by providing support for small and medium-scale enterprises, encouraging direct contacts among firms and companies and facilitating the free movement of business people in the respective Participating States. This will improve conditions for investments, capital flow and various forms of industrial cooperation, notably by concluding and putting into effect in the near future agreements on the avoidance of double taxation and on the promotion and protection of investments, encouraging cooperation in free economic zones an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status of observer is discussed thoroughly on Pages 17 - 18, under the title "Mechanisms for civil society facilitating the exchange of information on international tenders organized in the Participating States.</w:t>
      </w:r>
    </w:p>
    <w:p>
      <w:pPr>
        <w:pStyle w:val="Normal"/>
        <w:keepNext w:val="true"/>
        <w:widowControl/>
        <w:shd w:fill="FFFFFF" w:val="clear"/>
        <w:spacing w:before="120" w:after="0"/>
        <w:jc w:val="both"/>
        <w:rPr>
          <w:rFonts w:ascii="Tahoma" w:hAnsi="Tahoma" w:cs="Tahoma"/>
          <w:b/>
          <w:b/>
          <w:bCs/>
          <w:i/>
          <w:i/>
          <w:iCs/>
          <w:color w:val="000000"/>
          <w:lang w:val="en-US"/>
        </w:rPr>
      </w:pPr>
      <w:r>
        <w:rPr>
          <w:rFonts w:cs="Tahoma" w:ascii="Tahoma" w:hAnsi="Tahoma"/>
          <w:b/>
          <w:bCs/>
          <w:i/>
          <w:iCs/>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Principles and Objectiv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SEC was created in conformity with the objectives of the United Nations Charter and inspired by and based on the principles of the Helsinki Final Act, the Paris Charter for a New Europe and other universally recognized principles of international law. The principles and objectives of the Black Sea Economic Cooperation are presented below as formulated in the Charter.</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following principles and objectives are to be promoted through BSEC activities at different level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 to act in a spirit of friendship and good neighborliness and enhance mutual respect and confidence, dialogue and cooperation among the Member Stat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 to further develop and diversify bilateral and multilateral cooperation on the basis of the principles and rules of international law;</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c) to act for improving the business environment and promoting individual and collective initiative of the enterprises and companies directly involved in the process of economic cooper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d) to develop economic collaboration in a manner not contravening the inter-national obligations of the Member States including those deriving from their membership to international organizations or institutions of an integrative or other nature and not preventing the promotion of their relations with third part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e) to take into account the specific economic conditions and interests of the Member States involve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 to further encourage the participation in the BSEC process of economic cooperation of other interested states, international economic and financial institutions as well as enterprises and compan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rom the outset, BSEC has made practical steps towards establishing sound bases for economic cooperation among the member states and developing the mechanisms for closer communication and interchange of national approaches in regional cooperation. Also, many concrete steps have already been taken towards cooperation in different spheres of econom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member states are all interested in improving their standard of living and quality of life. They are striving to increase domestic productivity by achieving a more effective use of their natural and human resources, a necessary prerequisite for steady economic and social progress. The founders of BSEC have assumed that the realization of the huge potential for economic development will bring to social and economic prosperity to the region. The mechanisms for achieving large economic gains, sustainable economic growth and social development as a consequence, have been considered to be harmonization of customs tariffs, border procedures, financial and foreign trade legislation and, in prospect, the establishment of a free trade zone in the region.</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Economic Agend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t the Fourth Meeting of the Council of Ministers of Foreign Affairs of the BSEC Member States, held in Moscow on 27 April 2001, the text of the "BSEC Economic Agenda for the Future Towards a More Consolidated, Effective and Viable BSEC Partnership" was unanimously adopted. The need for developing a comprehensive tool intended to cope with the realities and problems of the new millennium, as well as consolidate the efforts of the member states in the framework of BSEC was fulfilled with adoption of the Economic Agend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new BSEC Economic Agenda is a major step towards attaining the proclaimed BSEC goals. The Agenda equips the BSEC countries with a clear and forward looking approach and highlights the need for adoption of a regional strategy for sustainable development. It is extensively believed that the Agenda will play a significant role in charting the future of BSEC. The main issues addressed in the document are acceleration of multilateral economic cooperation, attainment of sustainable development, cooperation in the field of institutional renewal and governance, security measures in the framework of multilateral economic cooperation, namely cooperation in emergency situations and combating organized crime, external relations of BSEC, particularly relations with the European Union and themes related to the development of partnership, joints efforts and cooperation among the BSEC and associated structur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mong other aspects, the document has also touched upon the necessity for the Parliamentary Assembly of BSEC to focus attention on democracy, Human Rights and the rule of law as well as social and cultural development issues in the region. According to the recommendations of the Agenda, PABSEC should mobilize the National Parliaments towards elaboration of laws and regulations enhancing development of democratic institutions, rule of law and civil society building and monitor the implementation of agreements among BSEC Member States on combating organized crime as well as the PABSEC's proposals on combating illegal trafficking of human beings. On the social and cultural plane, PABSEC should focus on improving legislation on social policies aimed at coping with poverty, growing unemployment and other hardships of the transition period; pursue the implementation of the PABSEC's Recommendations on social protection of pensioners, child protection and displaced people; take care for the protection and respect of the social and cultural rights of the migrant workers in the member countries; encourage and support contacts between academic communities, universities and students and NGOs; and involve the Mass Media in promoting the goals of cooperation in the Black Sea Region.</w:t>
      </w:r>
    </w:p>
    <w:p>
      <w:pPr>
        <w:pStyle w:val="Normal"/>
        <w:keepNext w:val="true"/>
        <w:widowControl/>
        <w:shd w:fill="FFFFFF" w:val="clear"/>
        <w:spacing w:before="120" w:after="0"/>
        <w:jc w:val="both"/>
        <w:rPr>
          <w:rFonts w:ascii="Tahoma" w:hAnsi="Tahoma" w:cs="Tahoma"/>
          <w:b/>
          <w:b/>
          <w:bCs/>
          <w:i/>
          <w:i/>
          <w:iCs/>
          <w:color w:val="000000"/>
          <w:lang w:val="en-US"/>
        </w:rPr>
      </w:pPr>
      <w:r>
        <w:rPr>
          <w:rFonts w:cs="Tahoma" w:ascii="Tahoma" w:hAnsi="Tahoma"/>
          <w:b/>
          <w:bCs/>
          <w:i/>
          <w:iCs/>
          <w:color w:val="000000"/>
          <w:lang w:val="en-US"/>
        </w:rPr>
      </w:r>
    </w:p>
    <w:p>
      <w:pPr>
        <w:pStyle w:val="Normal"/>
        <w:keepNext w:val="true"/>
        <w:widowControl/>
        <w:shd w:fill="FFFFFF" w:val="clear"/>
        <w:spacing w:before="120" w:after="0"/>
        <w:jc w:val="both"/>
        <w:rPr>
          <w:rFonts w:ascii="Tahoma" w:hAnsi="Tahoma" w:cs="Tahoma"/>
          <w:b/>
          <w:b/>
          <w:bCs/>
          <w:i/>
          <w:i/>
          <w:iCs/>
          <w:color w:val="000000"/>
          <w:lang w:val="en-US"/>
        </w:rPr>
      </w:pPr>
      <w:r>
        <w:rPr>
          <w:rFonts w:cs="Tahoma" w:ascii="Tahoma" w:hAnsi="Tahoma"/>
          <w:b/>
          <w:bCs/>
          <w:i/>
          <w:iCs/>
          <w:color w:val="000000"/>
          <w:lang w:val="en-US"/>
        </w:rPr>
        <w:t xml:space="preserve">Institutional Framework and Associated Structures </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Overview</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SEC operates on five different levels: intergovernmental, interparliamentary, inter - business, academic, banking and finance (See Attachment 2). The intergovernmental component consists of the decision-making body the Council of the Ministers of Foreign Affairs (CMFA) of the Participating States, the Senior Official Committee, the Working Groups of Experts which are the subsidiary bodies established by the CMFA and which deal with concrete spheres of the BSEC activities. The interparliamentary component was created in 1993 when the representatives of Albania, Armenia, Azerbaijan, Georgia, Moldova, Romania, Russia, Turkey and Ukraine decided to establish the Parliamentary Assembly of the BSEC (PABSEC). Its aim is to create proper conditions for cooperation in the Participating States, including juridical support for the realization of the goals and principles of the BSEC Summit Declaration. Within the spectrum of its objectives, the PABSEC has been created also to strengthen the pluralistic democratic structure and political stability in the Black Sea area.</w:t>
      </w:r>
    </w:p>
    <w:p>
      <w:pPr>
        <w:pStyle w:val="Normal"/>
        <w:keepNext w:val="true"/>
        <w:widowControl/>
        <w:shd w:fill="FFFFFF" w:val="clear"/>
        <w:spacing w:before="120" w:after="0"/>
        <w:jc w:val="both"/>
        <w:rPr>
          <w:rFonts w:ascii="Tahoma" w:hAnsi="Tahoma" w:cs="Tahoma"/>
          <w:b/>
          <w:b/>
          <w:bCs/>
          <w:color w:val="000000"/>
          <w:lang w:val="en-US"/>
        </w:rPr>
      </w:pPr>
      <w:r>
        <w:rPr>
          <w:rFonts w:cs="Tahoma" w:ascii="Tahoma" w:hAnsi="Tahoma"/>
          <w:b/>
          <w:bCs/>
          <w:color w:val="000000"/>
          <w:lang w:val="en-US"/>
        </w:rPr>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Council of Ministers of Foreign Affair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highest decision making body is the Council of the Ministers of Foreign Affairs of the member states. It convenes meetings 2 times a year on April and October. The Council can call a special meeting if such a decision is made and approved by member states. The Council adopts all decisions related to BSEC function. It discusses issues put forward by the subsidiary structures and adopts respective decisions on membership and status of applicants, procedures, change of membership rules and developments, establishes BSEC subsidiary bodies and assigns tasks to them, changes or stops their mandates as necessar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Council meetings are convened in the member states according to alphabetical order. The BSEC chairmanship issue is also regulated by the same order. The Foreign Affairs Minister of a country hosting the Council of Foreign Affairs Ministers undertakes the chairmanship for the period until the next meeting. In his post the Chairman coordinates activities conducted within the BSEC framework, follows the BSEC procedures and the duly execution of the adopted decisio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Since 1995 operates the conception of the "Triple". The latter is a structure with consultative function consisting of chairmen of last, present and the next meetings and is called by the request of the present chairman to exchange viewpoints on BSEC present and prospective issu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Foreign Affairs Ministers Council is represented by the Committee of Senior Officers, where Senior Officers act on behalf of their ministers. The Committee discusses issues related to BSEC, except those under the responsibility of the chairman, conducts detailed discussions and reports the results to the Council of Ministers of Foreign Affairs for approval and future implement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ermanent International Secretariat is located in Istanbul (Turkey). It acts adjacent to the BSEC Chairman and is administered by the Secretary General. The Secretariat carries out paperwork for all the BSEC activities through coordination of information and horizontal flow of information on BSEC activitie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Permanent International Secretaria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ccording to the MMFA decision, the Permanent International Secretariat of the BSEC was established and headquartered in Istanbul, Turkey. The Secretariat, working under the authority of the BSEC Chairman-in office, assumed its full-fledged duties as of 10 March 1994. The range of the tasks and assignments of the Secretariat, headed by its Directors, is of a primarily administrative and technical nature. Among its main functions are the preparation of drafts and distribution of the BSEC documents made available by the Participating States, provision of administrative support to the BSEC meetings and maintenance of the archives and documentation of the BSEC. The secretariat of the BSEC is responsible for the preparation and circulation of a draft agenda for every MMFA in full conformity with the decisions of its previous meetings, the recommendations of the subsidiary bodies and proposals of the Participating States. The Secretariat renders similar services to the BSEC subsidiary bodie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Committee of Senior Official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ccording to the BSEC Charter the Committee of Senior Officials, representing the Ministers of Foreign Affairs of the Member States and acting on their behalf, is responsible for reviewing activities of the subsidiary organs, evaluating the implementation of decisions and recommendations of the Council and elaborating recommendations and proposals to be presented to the Council. The Committee also considers issues related to coordination and cooperation with BSEC related bodies, informs the Council about these issues and works out, if necessary, pertinent recommendations and proposals. Moreover, the Committee studies organizational aspects of the BSEC activities, participates in the elaboration of preliminary calendar of events, takes decisions on relevant matters except the issues under the competence of the Council and the Chairman-in-office, submits to the Council for approval the annual budget of the BSEC and nominates experts to a specialized sub-group for carrying out the budget auditing.</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Working Group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 huge part of the BSEC operations is carried out by BSEC working groups. These bodies perform their activities based on the decision of the Council, develop joint projects and submit reports on their operations to the Senior Officers Committee. Taking into consideration the necessity for concrete steps towards the fifteen areas of cooperation, BSEC has formed fifteen working groups to consider and bring out issues relevant to enhancing cooperation in each area. The working groups are associated to the Permanent International Secretariat (PERMIS) and have a consultative function to the CMFA. These working groups prepare for the Meetings of Ministers of Foreign Affairs their recommendations and draft documents on new areas of cooperation. They also accept project proposals submitted by the associated structures of BSEC and evaluate them taking into consideration the interest expressed by the majority of countrie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PA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arliamentary Assembly of the BSEC endeavors to secure the understanding and adoption by the people of the Participating States of the ideals, objectives and aims of the BSEC by using common historical values to provide a legal basis for the activities of economic, commercial, social, cultural and political cooperation among the Participating States and to further the aims of the 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ABSEC has within its structure the Bureau of the Assembly, consisting of the President, four vice-presidents and one treasurer. The Standing Committee is composed of heads of national delegations to the Assembly, members of the Bureau and the Chairmen of the three committees. The PABSEC structure includes the International Secretariat, headed by the Secretary Genera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ree committees of the PABSEC: the Economic, Commercial, Technological and Environmental Affairs Committee; the Legal and Political Affairs Committee; and the Cultural, Educational and Social Affairs Committee include parliamentarians from countries participating in the PABSEC. On a regular basis they discuss relevant problems and submit their reports to the General Assembly. The Cultural, Educational and Social Affairs Committee is responsible, among others, for aspects concerning social developmen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PABSEC Cultural, Educational and Social Affairs Committe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Cultural, Educational and Social Affairs committee elects from among its members the Chairman and two Vice-Chairmen each from a different national delegation. The committee also designates a reporter on each subject. Subjects are chosen from a list drawn up and periodically updated according to the main themes and projects on the BSEC agenda. Draft reports and recommendations are approved by absolute majority and submitted to the General Assembly for discussion and adop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rom the beginnings, the Cultural, Educational and Social Affairs committee has promoted a wide scope of activities relating to the academic and cultural cohesion of the member states. To date, the committee has developed a number of reports of the different spheres of social development in the region with the respective recommendations that have later been adopted by the General Assembly of PABSEC as guidelines for the parliaments and governments of member countries. These include reports and recommendations on matters concerning social development of the Member States, cooperation in the field of public health among Member States, problems of unemployed, immigrants and refugees, women's participation in the political, economic, social and cultural life, social protection of pensioners, etc. The reports and respective recommendations are submitted to and adopted by the General Assembly of PABSEC. One of the reports of the Committee titled "Social Reintegration of Jobless People" has been included in this document as Appendix 1 to help in forming an overall picture of social development in the Member States of BSEC.</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Mechanisms of cooperation between BSEC and PA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formal sense BSEC and PABSEC are two formal separate cooperation structures. However, PABSEC has always expressed interest in cooperation with BSEC. In its founding declaration in February 1993, PABSEC aimed its objectives at the principles and goals embodied in the summit declaration adopted in Istanbul. Due to the fact that the BSEC was very hesitant to establish formalized cooperation structures, only some guidelines were adopted at the Seventh Meeting of Ministers of Foreign Affairs in April 1996 - guidelines which should help to build an organizational bridge between the two structures. These guidelines have firstly formalized the former informal practice of exchanging information and sending, upon invitation, representatives of BSEC and PABSEC to meetings of the other body respectively. Secondly, as a new element, these guidelines have opened up the opportunity of officially organizing joint meetings at different levels. Although these guidelines can be considered as a step towards a more coherent organizational structure they still leave the BSEC and PABSEC as formally separate initiative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BSEC Business Counci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Business Council organization was created with the aim of promoting cohesion of business communities in the member states. Cooperation at the private enterprise level is carried out by BSEC Business Council. The BSEC Business Council is an international organization, in 1992 by the representatives of the business communities of 11 countries to contribute to the efforts of their Governments to secure the greater integration of the Black Sea region into the world economy. BSEC Business Council, headed by a Secretary General is run by a Board of Directors. The Business Council is an international, non-governmental, non-profit organization consisting of the representatives of the business communities of the BSEC Member States. As a BSEC Related Body, the purpose of the BSEC Business Council is to strive to improve the business environment in the BSEC region and to promote individual and collective initiatives of the private sector in the member countries. The Business Council is a flexible and efficient organization, creating sustainable value for its Business Communities by attracting foreign investment in the Black Sea Region; developing bankable infrastructure projects and securing their international funding; promoting multilateral cooperation; giving Businesses information and technical assistance to help them improve their competitiveness and lobbying for transparency, legal stability and efficiency in each country.</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Cooperation at the academic level</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International Center for Black Sea Stud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International Center for Black Sea Studies (ICBSS) is an independent non-profit making institution, which is governed by an international Board of Directors, where all the BSEC Member States have appointed their representatives. The Secretary General of the BSEC PERMIS is also a member of the Board. In addition, three prominent personalities from EU countries have been invited to participate. The Greek Government provides the necessary material support for the development of the Center in its first formative years. The principal goals of the ICBSS are to study practical ways of strengthening the international economic relations within the Black Sea region and to promote the application of the achievements of science and technology to concrete fields of multilateral cooper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rough its research and studies the ICBSS strives to identify promising areas of cooperation, elaborate solutions to acute problems, provide advice and facilitate the development of scientific and academic exchanges and dialogue. It attempts to function as a locomotive for promoting cooperation among researchers, academics, diplomats, entrepreneurs, managers, politicians, government agencies and the mass media from the Black Sea countries, as well as from other parts of the world, particularly from countries of the European Union. In order to attain its goals, the Center employs means such as: the carrying out of research programs; the setting up of task forces; the organization of seminars and conferences; the creation of a comprehensive infrastructure for documentation through the employment of data - banks; the award of research fellowships. In its activities the ICBSS utilizes as much as possible the existing scientific potential of the BSEC regio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The BSEC Standing Academic Committe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BSEC Standing Academic Committee was established in 1998 to further promote academic cooperation in the BSEC region. The work in this domain has started and is gradually taking shape. A Standing Academic Committee (SAC) has been established to be headed by a Chairman rotating among the Participating States annually. Its primary aim is to promote R&amp;D activities in areas of science and technology relevant to the common needs of the Member States. The terms of reference of the SAC has been established and the following areas are selected for cooperation: Environmental Sciences, Biotechnology in Agriculture/Food Services and Technology, Earth Sciences and Seismology, Natural Disasters and Risk Assessment, Information Technologies, Social and Economic Development Forecasting.</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The Black Sea Universities Network</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s a result of a Constitutive Conference organized in collaboration with Ovidus University of Constantza, the Black Sea Universities Network (BSUN) was created. The Black Sea Universities Network was established in 1997 and now embraces 53 universities of the region. Black Sea University Foundation (BSUF) took the initiative to set up a network of Black Sea universities, drawing inspiration from its exchanges with the Baltic Sea University (Uppsala) and the University of the Mediterranean Sea (Rome). Many partners in the BSUF activities are members of this network.</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BSEC Statistical Data and Economic Information Coordination Center</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articipating States agreed that the flow of statistical information is one of the imperatives to ensure successful cooperation in the BSEC. For this purpose, the Working Group on Exchange for Statistical Data and Economic Information was established and it organizes its Working Groups Meetings in order to ensure data comparability and to create the basis of a common economic language, and to supply information in the shortest time possible to other Working Groups of the BSEC and to the decision maker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SEC Coordination Center for the Exchange of Statistical Data and Economic Information was established within the State Institute of Statistics of Turkey (SIS) on 9th of December 1993 by the approval of the Ministers of Foreign Affairs of the BSEC Countries. The BSEC Coordination Center is responsible for the activities of; exchange of statistical data and economic information, collection of data about BSEC countries, realization of collective projects and programs of technical support, harmonization of statistical methods and definitions and arrangements of collective programs for using international classification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The Black Sea Trade and Development Bank</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Realization of joint projects with governments or government - funded programs is a challenge that waits to come true in the countries of the BSEC. However, the potential for collaboration is not limited to government funding. All intergovernmental groupings have associated financial institutions, or regional banks, that aim to foster economic development or facilitate growth in other spheres of the state and society. The Black Sea Trade and Development Bank has been founded with the aim of contributing to the prosperity and integration of the Black Sea Region. The bank supports economic development and regional cooperation by providing trade and project financing, guarantees, and equity for development projects supporting both public and private enterprises in its member countries. Because of the huge importance, that the projects financed by the Bank can gain over time, this organization has set definite mechanisms for ensuring the financial contributions of member states and their respective share in the decision making process of the Bank.</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Black Sea Club</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International Black Sea Club is a nonprofit organization with the status of a juridical person which includes towns from the Black Sea region, represented by their mayors. This initiative was formulated in July 1992 in the Varna Meeting. The city members are Varna and Bourgas in Bulgaria; Thessaloniki and Piraeus in Greece; Constantza and Galatz in Romania; Taganrog in Russia; Istanbul, Samsun and Trabzon in Turkey; and Odessa. Kherson and The Black Sea Club is also open to other cities which accept the principles of the BSEC and declare their interest in common projects in the region. The Club stimulates direct contacts between companies and enterprises and the exchange of economic and commercial information. At the same time, it is involved in the implementation of joint environmental protection and supports cultural contacts in the area.</w:t>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Conclus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rom the time of its establishment to present the main aim of BSEC has been to develop the Black Sea region into a zone of peace, stability and prosperity by means of economic cooperation. The imperative of social and economic development has always been explicitly stated in the documents and declarations of BSEC</w:t>
      </w:r>
      <w:r>
        <w:rPr>
          <w:rFonts w:cs="Tahoma" w:ascii="Tahoma" w:hAnsi="Tahoma"/>
          <w:color w:val="000000"/>
          <w:vertAlign w:val="superscript"/>
          <w:lang w:val="en-US"/>
        </w:rPr>
        <w:t>1</w:t>
      </w:r>
      <w:r>
        <w:rPr>
          <w:rFonts w:cs="Tahoma" w:ascii="Tahoma" w:hAnsi="Tahoma"/>
          <w:color w:val="000000"/>
          <w:lang w:val="en-US"/>
        </w:rPr>
        <w:t>. The declarations of CMFA and summit documents of the heads of state or governments have stated the need for social development through establishing feasible mechanisms for closer business relationships and overall economic cooperation. The social development aspect has also been touched upon in the Economic Agenda of the Black Sea Economic Cooperation. However, in all BSEC official documents social development has been considered only an overall goal which may be achieved only through the development of the business sector.</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mong the official documents of BSEC, the Economic Agenda seems to be the paper which has focused most attention to the imperative of considering social development in the Black Sea region. However, with this document BSEC factually frees itself from the responsibility of providing for an administrative base or a working mechanism for the follow up of social development initiatives within BSEC. Particularly, the Agenda recommends PABSEC to focus its attention on improving legislation on social policies aimed at coping with poverty, growing unemployment and other hardships of the transition period and taking care for the protection and respect of the social and cultural rights of the migrant workers in the member countries. Moreover, according to the document, PABSEC should undertake the responsibility for pursuing the implementation of its Recommendations on social protection of pensioners, child protection and displaced people. Thus the follow up of PABSEC recommendations has been left to be overviewed by PABSEC itself and the representatives of the National Parliaments of the Member States and no mechanisms have been established or adopted by BSEC for reviewing the implementation of PABSEC recommendations.</w:t>
      </w:r>
    </w:p>
    <w:p>
      <w:pPr>
        <w:pStyle w:val="Normal"/>
        <w:keepNext w:val="true"/>
        <w:widowControl/>
        <w:shd w:fill="FFFFFF" w:val="clear"/>
        <w:spacing w:before="120" w:after="0"/>
        <w:jc w:val="both"/>
        <w:rPr>
          <w:rFonts w:ascii="Tahoma" w:hAnsi="Tahoma" w:cs="Tahoma"/>
          <w:color w:val="FF0000"/>
          <w:lang w:val="en-GB"/>
        </w:rPr>
      </w:pPr>
      <w:r>
        <w:rPr>
          <w:rFonts w:cs="Tahoma" w:ascii="Tahoma" w:hAnsi="Tahoma"/>
          <w:color w:val="FF0000"/>
          <w:vertAlign w:val="superscript"/>
          <w:lang w:val="en-US"/>
        </w:rPr>
        <w:t>1</w:t>
      </w:r>
      <w:r>
        <w:rPr>
          <w:rFonts w:cs="Tahoma" w:ascii="Tahoma" w:hAnsi="Tahoma"/>
          <w:color w:val="FF0000"/>
          <w:lang w:val="en-US"/>
        </w:rPr>
        <w:t xml:space="preserve"> The full version of BSEC declarations and other BSEC related materials can be accessed at the internet sites of BSEC (</w:t>
      </w:r>
      <w:hyperlink r:id="rId2">
        <w:r>
          <w:rPr>
            <w:rStyle w:val="InternetLink"/>
            <w:rFonts w:cs="Tahoma" w:ascii="Tahoma" w:hAnsi="Tahoma"/>
            <w:lang w:val="en-US"/>
          </w:rPr>
          <w:t>www.bsec-organization.org</w:t>
        </w:r>
      </w:hyperlink>
      <w:r>
        <w:rPr>
          <w:rFonts w:cs="Tahoma" w:ascii="Tahoma" w:hAnsi="Tahoma"/>
          <w:color w:val="FF0000"/>
          <w:lang w:val="en-US"/>
        </w:rPr>
        <w:t>) and PABSEC (</w:t>
      </w:r>
      <w:hyperlink r:id="rId3">
        <w:r>
          <w:rPr>
            <w:rStyle w:val="InternetLink"/>
            <w:rFonts w:cs="Tahoma" w:ascii="Tahoma" w:hAnsi="Tahoma"/>
            <w:lang w:val="en-US"/>
          </w:rPr>
          <w:t>www.pabsec.org</w:t>
        </w:r>
      </w:hyperlink>
      <w:r>
        <w:rPr>
          <w:rFonts w:cs="Tahoma" w:ascii="Tahoma" w:hAnsi="Tahoma"/>
          <w:color w:val="FF0000"/>
          <w:lang w:val="en-US"/>
        </w:rPr>
        <w:t>)</w:t>
      </w:r>
      <w:r>
        <w:br w:type="page"/>
      </w:r>
    </w:p>
    <w:p>
      <w:pPr>
        <w:pStyle w:val="Normal"/>
        <w:keepNext w:val="true"/>
        <w:widowControl/>
        <w:shd w:fill="FFFFFF" w:val="clear"/>
        <w:spacing w:before="120" w:after="0"/>
        <w:jc w:val="both"/>
        <w:rPr>
          <w:rFonts w:ascii="Tahoma" w:hAnsi="Tahoma" w:cs="Tahoma"/>
          <w:sz w:val="28"/>
          <w:szCs w:val="28"/>
          <w:lang w:val="en-GB"/>
        </w:rPr>
      </w:pPr>
      <w:r>
        <w:rPr>
          <w:rFonts w:cs="Tahoma" w:ascii="Tahoma" w:hAnsi="Tahoma"/>
          <w:b/>
          <w:bCs/>
          <w:color w:val="000000"/>
          <w:sz w:val="28"/>
          <w:szCs w:val="28"/>
          <w:lang w:val="en-US"/>
        </w:rPr>
        <w:t>Civil Society Engagement in Advocacy</w:t>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Introduction to civil society in the reg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civil society organizations in the member states of BSEC cannot be characterized as one entity, because they operate in different cultural, political, legal environments. These peculiarities have also served as bases for the different roles and objectives of the SCOs working in the region. However, comparative analyses of civil society development of the member states shows several similarities in the countries of the Central and Eastern Europe and Eurasia'. These countries are considered to have similar development dynamics, including the development of the third sector.</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NGOs throughout BSEC member states have developed into significant forces, representing citizen interests to the government, engaging in advocacy and monitoring of government programs and supplementing or replacing former government services. As NGOs enlarge the scope of their influence in their communities and countries, national governments of BSEC Participating States are increasingly recognizing the important role they pla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Over the last several years many NGOs of the Participating States have been engaged in a variety of advocacy activities, including advocacy of women rights, civic education, election monitoring and lobbying government to pass laws on topics ranging from NGO operations to the rights of disabled children to education. However, in many countries advocacy is often based on individual leaders' relationships with government, whether local or central. Thus advocacy is mostly non - institutionalized and largely dependent upon respective funding from international donors. One of the deficiencies of the Civil Society in most Participating States of BSEC is that the NGO sector is donor driven. Due to lack of financial resources in most member states, non -for profit organizations depend largely on their donors in defining their strategically objectives and programs. Even in most advanced BSEC countries, many NGOs tend to center their attention on the interests and priorities of the funding agencies, rather than on the needs and concerns of their clients and members. Advocacy campaigns are often initiated by the international community, although local NGOs then play an important role in implementing the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ability of NGOs to act as representatives and supporters of civil society depends principally on the legal and political environment in which they function, as well as their capacity to act as independent and self governing bodies. The basic framework legislation for the establishment and operation of NGOs is in place in most Participating States of BSEC. However, the non -implementation of the laws and regulations continue to hinder the development of non -governmental organizations in the member stat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Other vital determinants for the sustainability and operation of the organizations of the third sector as independent non - governmental structures are the organizational capacity and financial viability. Unfortunately, NGOs throughout the region still remain hesitant to become engaged in income - generating activities for different reasons, including absence of business management skills and discouraging tax regimes that charge NGOs for their products and services the same taxes as for -profits.</w:t>
      </w:r>
    </w:p>
    <w:p>
      <w:pPr>
        <w:pStyle w:val="Normal"/>
        <w:keepNext w:val="true"/>
        <w:widowControl/>
        <w:shd w:fill="FFFFFF" w:val="clear"/>
        <w:spacing w:before="120" w:after="0"/>
        <w:jc w:val="both"/>
        <w:rPr>
          <w:rFonts w:ascii="Tahoma" w:hAnsi="Tahoma" w:cs="Tahoma"/>
          <w:color w:val="FF0000"/>
          <w:lang w:val="en-US"/>
        </w:rPr>
      </w:pPr>
      <w:r>
        <w:rPr>
          <w:rFonts w:cs="Tahoma" w:ascii="Tahoma" w:hAnsi="Tahoma"/>
          <w:color w:val="FF0000"/>
          <w:lang w:val="en-US"/>
        </w:rPr>
        <w:t>Source: US AID NGO Sustainability Index</w:t>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 xml:space="preserve">Mechanisms for civil society engagement in advocacy with BSEC </w:t>
      </w:r>
      <w:r>
        <w:rPr>
          <w:rFonts w:cs="Tahoma" w:ascii="Tahoma" w:hAnsi="Tahoma"/>
          <w:b/>
          <w:bCs/>
          <w:color w:val="000000"/>
          <w:lang w:val="en-US"/>
        </w:rPr>
        <w:t>BSEC Relations with Third Part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SEC regulates the relations with third parties according to the provisions of the Charter. Article 9 of the charter provides for the promotion of relationships with third parties, which can be states, international organizations and institutions interested to cooperate on various matters of mutual concern. There are several possibilities of cooperation. First is the "dialogue partnership", which provides for periodic exchanges and consultations. Another form of cooperation is "sectoral dialogue partnership", which ensures a possibility of attending meetings on specific subjects. Dialogue partnership and sectoral dialogue partnership may be granted following the resolution of the Council. The third possibility of engaging in the activities of BSEC is the "invitation of guests" which is a possibility of attending sessions of the BSEC upon the invitation of the Chairman-in-office and with the consent of all the Member Stat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To present, the status of Sectoral Dialogue Partnership has been granted to the following organizations: Black and Azov Seas Ports Association (BASPA), Black Sea International Shipowners Association (BINSA), Black Sea Region Association of Shipbuilders and Shiprepairers (BRASS), Black Sea Universities Network (BSUN), and Union of Road Transport Associations in the Black Sea Economic Cooperation Region (BSEC-URTA). Contact information and web page addresses of these organizations can be found at </w:t>
      </w:r>
      <w:r>
        <w:rPr>
          <w:rFonts w:cs="Tahoma" w:ascii="Tahoma" w:hAnsi="Tahoma"/>
          <w:color w:val="000000"/>
          <w:u w:val="single"/>
          <w:lang w:val="en-US"/>
        </w:rPr>
        <w:t>http://www.bsec.gov.tr/contact.htm.</w:t>
      </w:r>
      <w:r>
        <w:rPr>
          <w:rFonts w:cs="Tahoma" w:ascii="Tahoma" w:hAnsi="Tahoma"/>
          <w:color w:val="000000"/>
          <w:lang w:val="en-US"/>
        </w:rPr>
        <w:t xml:space="preserve"> These NGOs were selected in accordance with the definition and criteria approved by the First Meeting of the Council. The sectoral dialogue partnership status is granted for a period of two years, which can be renewed on the basis of the assessment of their participation in the BSEC activities and the approval of the Council of Minister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Observer Statu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Rules of Procedure of BSEC provide that any state, international or regional organization which desires to obtain the status of observer in the BSEC shall submit an application to the BSEC Chairman expressing its willingness to obtain such a status. The Chairman-in-Office shall circulate to the Member States a copy of the application. The application is included in the agenda of the next Meeting of Ministers of Foreign Affairs (MMFA). The latter considers each application on a case by case basis, taking into account the readiness of the applicant to make practical and valuable contributions to the work of the BSEC. Thus, organizations, enterprises and firms of third countries are given the opportunity of demonstrating their disposition towards projects of common interest and taking part in their implement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Observes status is granted to a state for a renewable period of two years and to international organizations for an unlimited period. Observes status granted to third countries or international organizations may be valid for all or only selected activities of the BSEC, to be determined by the MMFA. Observers may attend, with special permission, a restricted meeting or part of a meeting during which an item of a restricted nature is being discussed. They may be authorized by the Chairman to address the BSEC meetings, participate in the discussions of technical or expert level meetings, receive official BSEC documents and submit written statements on concrete items of the agend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October 1999, during the Meeting in Thessaloniki, the Council of Ministers of Foreign Affairs approved the following definition of the international NGOs in the framework of the BSEC elaborated by Senior Officials with the assistance of expert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NGOs, eligible for Observer Status in the BSEC shall be international organizations of a non-political, non-profit character, independent from States and Governments, willing and able to make practical and valuable contribution to the work of the BSEC and of a recognized standing in their field of activit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Council also approved the criteria for granting Observer Status to NGOs in the Organization of the BSEC elaborated by the Senior Officials with the assistance of experts. The text of the criteria was appended to the Report of the Ministerial Council (Attachment 1 to Annex V to BS/FM/R(99)2) and is attached to this document as Appendix 4. During the same meeting, the Senior Officials were instructed to examine on a case by case basis the applications of the NGOs and submit their recommendations on that score to the Meetings of the Ministers of Foreign Affairs. To facilitate the above examination PERMIS should make the Statutes of these organizations available to the Member State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Alternative possibilities for advocac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One of the possible points of advocacy of social issues to the Council of Ministers of Foreign Affairs of BSEC is the Cultural, Educational and Social Affairs Committee of PA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arliamentary Assembly of the Black Sea Economic Cooperation meets in ordinary session twice a year, usually in June (Spring Session) and in November or December (Autumn Session), by rotation in each member country. Each Plenary Session of the General Assembly provides a forum for discussion and debate as well as for the assessment of BSEC activities and votes on the adoption of reports and specific recommendations, declarations and decisions by absolute majority of the votes cast. Among these documents are the reports and recommendations of the Cultural, Educational and Social Affairs Committee of PABSEC. After being adopted, these documents are transmitted to the BSEC Meetings of the Ministers of Foreign Affairs, the national parliaments and governments of the member countries and international organizatio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ccording to the PABSEC Rules of Procedure, unless decided otherwise, all PABSEC Committee meetings are closed to the public. However, addressing the Cultural, Educational and Social Affairs Committee with the social development concerns of the civil society organizations of the Participating States will hopefully promote the discussion of these concerns by PABSEC. In prospect, the social development initiatives of civil society organizations will reach BSEC Meetings of Ministers of Foreign Affairs and will facilitate the adoption of social development commitments and mechanisms by 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nother way to engage in the activities of the Committee is through the representatives of the National Parliaments. According to the rules of procedure each Participating State has at least one representative in the Cultural, Educational and Social Affairs Committee. In their capacity of advocates of the interests of citizens of their respective country in the meetings of the Committees as well as the PABSEC General Assembly, these representatives will hopefully give adequate consideration to the submissions by the civil society organizations expressing the interests of those citizen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 xml:space="preserve">Achievements and constraints </w:t>
      </w:r>
      <w:r>
        <w:rPr>
          <w:rFonts w:cs="Tahoma" w:ascii="Tahoma" w:hAnsi="Tahoma"/>
          <w:b/>
          <w:bCs/>
          <w:i/>
          <w:iCs/>
          <w:color w:val="000000"/>
          <w:lang w:val="en-US"/>
        </w:rPr>
        <w:t>for civil society/BSEC interac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BSEC has working relations with some non-governmental organizations, such as the Black Sea University, the Danube-Black Sea Foundation and the Black Sea Press. Apart from these formal framework relations, the BSEC has been expanding contacts with other regional or international organizations, namely the European Union, Central European Initiative, Commission on Security and Cooperation in Europe, etc. However, the later are mainly intergovernmental in nature. The non - governmental organizations that have obtained the status of sectoral dialogue partnership are technical organizations, concerned with the presentation of the interests of shipowners, shipbuilders, road transport associations, etc. Black Sea Universities Network (BSUN), which also has the status of sectoral dialogue partnership, is an organization with the mission of developing academic and scientific cooperation between Participating States of BSE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mong the several engagement possibilities, "observes status" is one of the best opportunities for addressing the Black Sea Economic Cooperation. Upon the agreement of the chairman, the NGOs can address BSEC meetings, participate in the discussions of technical or expert level meetings, receive official BSEC documents and submit written statements on concrete items of the agenda. These potentials create opportunities for the advocacy of social issues and concer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One of the constraints for the engagement of the civil society and NGOs in particular, is the fact that the criteria for NGOs willing to obtain "observer status" with BSEC are rather restrictive in nature. They are developed specifically for international organizations, the purposes of which are "directly related to the purposes of BSEC"'. This criterion can imply that only those civil society organizations can attain observer status that have economic cooperation in their missions as a priority goal and thus serve as justification of not granting such status to the organizations working in the social development spher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nother impediment for the civil society - BSEC interaction can be the insufficient preparedness of civil society organizations to engage in advocacy efforts on the regional level. Lack of capacity, policymaking and regional cooperation skills are possible obstacles for the development and implementation of regional advocacy strategies by the civil society organizations. For organizations concerned with the regional social development dynamics in the Participating States of BSEC, advocacy activities will depend largely on obtaining sufficient resources and developing necessary skills for the implementation of advocacy campaigns and policy development activities.</w:t>
      </w:r>
    </w:p>
    <w:p>
      <w:pPr>
        <w:pStyle w:val="Normal"/>
        <w:keepNext w:val="true"/>
        <w:widowControl/>
        <w:shd w:fill="FFFFFF" w:val="clear"/>
        <w:spacing w:before="120" w:after="0"/>
        <w:jc w:val="both"/>
        <w:rPr>
          <w:rFonts w:ascii="Tahoma" w:hAnsi="Tahoma" w:cs="Tahoma"/>
          <w:color w:val="FF0000"/>
          <w:lang w:val="en-US"/>
        </w:rPr>
      </w:pPr>
      <w:r>
        <w:rPr>
          <w:rFonts w:cs="Tahoma" w:ascii="Tahoma" w:hAnsi="Tahoma"/>
          <w:color w:val="FF0000"/>
          <w:lang w:val="en-US"/>
        </w:rPr>
        <w:t>See Annex 4</w:t>
      </w:r>
    </w:p>
    <w:p>
      <w:pPr>
        <w:pStyle w:val="Normal"/>
        <w:keepNext w:val="true"/>
        <w:widowControl/>
        <w:shd w:fill="FFFFFF" w:val="clear"/>
        <w:spacing w:before="120" w:after="0"/>
        <w:jc w:val="both"/>
        <w:rPr>
          <w:rFonts w:ascii="Tahoma" w:hAnsi="Tahoma" w:cs="Tahoma"/>
          <w:lang w:val="en-GB"/>
        </w:rPr>
      </w:pPr>
      <w:r>
        <w:rPr>
          <w:rFonts w:cs="Tahoma" w:ascii="Tahoma" w:hAnsi="Tahoma"/>
          <w:b/>
          <w:bCs/>
          <w:i/>
          <w:iCs/>
          <w:color w:val="000000"/>
          <w:lang w:val="en-US"/>
        </w:rPr>
        <w:t>Outlook and future development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view of the fact, that national poverty reduction strategies have failed to achieve social progress in many member states of the Black Sea Economic Cooperation, the achievement of this objective calls for more widespread action. The imperative of urgent actions for the alleviation of poverty requires an integrated, regional approach to strengthen social policy priorities in the activities of governments. Since the operation of civil society organizations is one of the prerequisites for socially inclusive and more democratic societies, their participation in the regional intergovernmental groupings is crucial for ensuring social policy positions among the priorities of the national governments as well as their follow up on the national and regional level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purpose of the ICSW Civil Society Forums is to help civil society organizations to engage in the joint efforts of governments towards social welfare. However, the objectives set forth in these forums can be realized only if the civil society organizations have the capacity and skills necessary for providing substantial input for national and regional policymaking and if the national governments and the Black Sea Economic Cooperation are positive towards the concerns and advocacy attempts of the Non - governmental organizatio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business communities of member states will undoubtedly profit when the economic ties and free zone mechanisms of the Black Sea Economic Cooperation start to function. They will be the first beneficiaries of those important decisions taken at the ministerial level. The companies and firms will also benefit from the BSEC process of targeting specific sectors with common investment needs and development opportunities, as well as from the overall synchronization of customs barriers and trade tariffs. The positive changes towards economic prosperity and expansion of business ties will allegedly promote social development. However, no mechanisms or structures have been set up by BSEC for promoting the social development in the Participating States. It is envisioned, that the creation of these mechanisms and structures, and involvement of civil society organizations in them will advance social development in the Participating States and ensure public participation in the intergovernmental activities of BSEC.</w:t>
      </w:r>
    </w:p>
    <w:p>
      <w:pPr>
        <w:pStyle w:val="Normal"/>
        <w:keepNext w:val="true"/>
        <w:widowControl/>
        <w:shd w:fill="FFFFFF" w:val="clear"/>
        <w:spacing w:before="120" w:after="0"/>
        <w:jc w:val="both"/>
        <w:rPr>
          <w:rFonts w:ascii="Tahoma" w:hAnsi="Tahoma" w:cs="Tahoma"/>
          <w:b/>
          <w:b/>
          <w:bCs/>
          <w:color w:val="000000"/>
          <w:lang w:val="en-US"/>
        </w:rPr>
      </w:pPr>
      <w:r>
        <w:rPr>
          <w:rFonts w:cs="Tahoma" w:ascii="Tahoma" w:hAnsi="Tahoma"/>
          <w:b/>
          <w:bCs/>
          <w:color w:val="000000"/>
          <w:lang w:val="en-US"/>
        </w:rPr>
      </w:r>
      <w:r>
        <w:br w:type="page"/>
      </w:r>
    </w:p>
    <w:p>
      <w:pPr>
        <w:pStyle w:val="Normal"/>
        <w:keepNext w:val="true"/>
        <w:widowControl/>
        <w:shd w:fill="FFFFFF" w:val="clear"/>
        <w:spacing w:before="120" w:after="0"/>
        <w:jc w:val="both"/>
        <w:rPr>
          <w:rFonts w:ascii="Tahoma" w:hAnsi="Tahoma" w:cs="Tahoma"/>
          <w:sz w:val="28"/>
          <w:szCs w:val="28"/>
          <w:lang w:val="en-GB"/>
        </w:rPr>
      </w:pPr>
      <w:r>
        <w:rPr>
          <w:rFonts w:cs="Tahoma" w:ascii="Tahoma" w:hAnsi="Tahoma"/>
          <w:b/>
          <w:bCs/>
          <w:color w:val="000000"/>
          <w:sz w:val="28"/>
          <w:szCs w:val="28"/>
          <w:lang w:val="en-US"/>
        </w:rPr>
        <w:t>APPENDIX 1</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PABSEC CULTURAL, EDUCATIONAL AND SOCIAL AFFAIRS COMMITTEE </w:t>
      </w:r>
      <w:r>
        <w:rPr>
          <w:rFonts w:cs="Tahoma" w:ascii="Tahoma" w:hAnsi="Tahoma"/>
          <w:b/>
          <w:bCs/>
          <w:color w:val="000000"/>
          <w:lang w:val="en-US"/>
        </w:rPr>
        <w:t>REPORT ON "SOCIAL REINTEGRATION OF JOBLESS PEOPLE</w:t>
      </w:r>
      <w:r>
        <w:rPr>
          <w:rFonts w:cs="Tahoma" w:ascii="Tahoma" w:hAnsi="Tahoma"/>
          <w:b/>
          <w:bCs/>
          <w:color w:val="000000"/>
          <w:vertAlign w:val="superscript"/>
          <w:lang w:val="en-US"/>
        </w:rPr>
        <w:t>1</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RAPPORTEUR: Mr. Dumitru BUZATU I. INTRODUC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1. Unemployment is one of the major social risks all over the globe. Due to the global trends of technological and economic restructuring the issue of unemployment and especially of long-term unemployment is becoming more and more acute in economic, political and social term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 As in many parts of the world, as well as in the Black Sea region, unemployment is high and persistent. In most of the BSEC Member States unemployment rose dramatically in the early stages of transformation to the market economy and democracy. Hardships came to be an integral part not only for pensioners, disabled, refugees, but also for many people having become unemployed in the outcome of economic decline, structural changes in the econom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 It should be recalled that the issue of the Report lies within the scope of the BSEC Economic Agenda for the Future, which is addressing to the PABSEC and the National Parliaments of the BSEC Member States to focus their attention on improving legislation on social policies aimed at coping with poverty, growing unemployment and other hardships of the transition perio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 The Ankara Declaration of the First General Assembly of the Black Sea Capitals' Association (Ankara, 5-6 September 2000) noted high unemployment, particularly among young people, among the problems of the capitals of the Member Countr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 Tackling unemployment, poverty and social exclusion is a high priority for all the BSEC Member States. This situation calls for elaboration of effective policies to combat it and to reintegrate jobless people into economic and social life, because unless this is done, political stability and social cohesion are at risk in the region. For that reason the Cultural, Educational and Social Affairs Committee has decided to take up the subject of "Social Reintegration of Jobless People" as the main issue on the agenda of its Twentieth Meeting.</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6. Contributions for the Report and Recommendation 67/2002 have been received from the national delegations of Armenia, Bulgaria, Greece and Romania. Reference materials and statistical data used for the preparation of the Report were obtained by the International Secretariat mainly through the Internet.</w:t>
      </w:r>
    </w:p>
    <w:p>
      <w:pPr>
        <w:pStyle w:val="Normal"/>
        <w:keepNext w:val="true"/>
        <w:widowControl/>
        <w:shd w:fill="FFFFFF" w:val="clear"/>
        <w:spacing w:before="120" w:after="0"/>
        <w:jc w:val="both"/>
        <w:rPr>
          <w:rFonts w:ascii="Tahoma" w:hAnsi="Tahoma" w:cs="Tahoma"/>
          <w:color w:val="FF0000"/>
          <w:lang w:val="en-GB"/>
        </w:rPr>
      </w:pPr>
      <w:r>
        <w:rPr>
          <w:rFonts w:cs="Tahoma" w:ascii="Tahoma" w:hAnsi="Tahoma"/>
          <w:color w:val="FF0000"/>
          <w:lang w:val="en-US"/>
        </w:rPr>
        <w:t>Text adopted by the Twentieth General Assembly of PABSEC in Athens on 28 November 2002.</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II. REGIONAL DEVELOPMENTS IN THE FIELD OF UNEMPLOY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7. According to the definition recommended by the </w:t>
      </w:r>
      <w:r>
        <w:rPr>
          <w:rFonts w:cs="Tahoma" w:ascii="Tahoma" w:hAnsi="Tahoma"/>
          <w:b/>
          <w:bCs/>
          <w:color w:val="000000"/>
          <w:lang w:val="en-US"/>
        </w:rPr>
        <w:t>International Labour Organisatio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 xml:space="preserve">(ILO) the unemployed </w:t>
      </w:r>
      <w:r>
        <w:rPr>
          <w:rFonts w:cs="Tahoma" w:ascii="Tahoma" w:hAnsi="Tahoma"/>
          <w:color w:val="000000"/>
          <w:lang w:val="en-US"/>
        </w:rPr>
        <w:t>are persons aged 15 years and over, who in the reference period: a) have no job and are not engaged in any activity in order to earn an income; b) are looking for a job, undertaking certain actions during the past 4 weeks (were registered with labour and unemployment offices or private placement agencies, attempted to start an activity on their own account, published advertisements, solicited a job among friends, relatives, colleagues, trade unions); c) are available to start work within nextl 5 days, if they immediately find a job.</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8. The problem of unemployment exists in all the countries of the region, but it has emerged as a particularly acute problem in the transition societies, where it is an entirely new phenomenon in all its economic, political and social dimensions, since before, policies of full employment have been pursued in the socialist countries of the region for decad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9. The circumstances changed abruptly in 1990s. In each particular transition country there are some specific causes and reasons for this development. But there are also conditions, which determine the common features of the national transformations in general: a stable depression of the economy accompanied by certain structural changes in the industry (privatisation of property and restructuring of enterprises), in the agriculture (land reform and formation of agricultural enterprises of new types), in the services sphere - complete orientation on private sector, small and medium business first of al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10. As a result of these difficult processes, labour market based on demand and offer, on competition came to take the place of "complete employment" of the planned economy. Economic reforms in the industrial and agricultural sectors changed the labour market in its major parameters: the supply of labour is much higher than the demand; the price of labour is rather low; negative trends in the structure of unemployment have stabilised, namely long-term unemployment and unemployment among professionals; job creation is haphazard, new jobs are not durable; the employment in newly established private firms fluctuates substantially.</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11. Below is the table of registered unemployment in the BSEC Member States in 1996-1999, based upon the information received by the United Nations Economic Commission for Europe from the national statistical offices and the Labour Force Survey (with *).</w:t>
      </w:r>
    </w:p>
    <w:p>
      <w:pPr>
        <w:pStyle w:val="Normal"/>
        <w:keepNext w:val="true"/>
        <w:widowControl/>
        <w:shd w:fill="FFFFFF" w:val="clear"/>
        <w:spacing w:before="120" w:after="0"/>
        <w:jc w:val="both"/>
        <w:rPr>
          <w:rFonts w:ascii="Tahoma" w:hAnsi="Tahoma" w:cs="Tahoma"/>
          <w:color w:val="000000"/>
          <w:lang w:val="en-GB"/>
        </w:rPr>
      </w:pPr>
      <w:r>
        <w:rPr>
          <w:rFonts w:cs="Tahoma" w:ascii="Tahoma" w:hAnsi="Tahoma"/>
          <w:color w:val="000000"/>
          <w:lang w:val="en-GB"/>
        </w:rPr>
      </w:r>
    </w:p>
    <w:tbl>
      <w:tblPr>
        <w:tblW w:w="8737" w:type="dxa"/>
        <w:jc w:val="left"/>
        <w:tblInd w:w="-7" w:type="dxa"/>
        <w:tblLayout w:type="fixed"/>
        <w:tblCellMar>
          <w:top w:w="0" w:type="dxa"/>
          <w:left w:w="40" w:type="dxa"/>
          <w:bottom w:w="0" w:type="dxa"/>
          <w:right w:w="40" w:type="dxa"/>
        </w:tblCellMar>
      </w:tblPr>
      <w:tblGrid>
        <w:gridCol w:w="1642"/>
        <w:gridCol w:w="1728"/>
        <w:gridCol w:w="1709"/>
        <w:gridCol w:w="1824"/>
        <w:gridCol w:w="1834"/>
      </w:tblGrid>
      <w:tr>
        <w:trPr>
          <w:trHeight w:val="691"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rPr>
            </w:pPr>
            <w:r>
              <w:rPr>
                <w:rFonts w:cs="Tahoma" w:ascii="Tahoma" w:hAnsi="Tahoma"/>
                <w:color w:val="000000"/>
                <w:lang w:val="en-US"/>
              </w:rPr>
              <w:t>Country</w:t>
            </w:r>
          </w:p>
          <w:p>
            <w:pPr>
              <w:pStyle w:val="Normal"/>
              <w:keepNext w:val="true"/>
              <w:widowControl/>
              <w:shd w:fill="FFFFFF" w:val="clear"/>
              <w:jc w:val="both"/>
              <w:rPr>
                <w:rFonts w:ascii="Tahoma" w:hAnsi="Tahoma" w:cs="Tahoma"/>
              </w:rPr>
            </w:pPr>
            <w:r>
              <w:rPr>
                <w:rFonts w:cs="Tahoma" w:ascii="Tahoma" w:hAnsi="Tahoma"/>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lang w:val="en-GB"/>
              </w:rPr>
            </w:pPr>
            <w:r>
              <w:rPr>
                <w:rFonts w:cs="Tahoma" w:ascii="Tahoma" w:hAnsi="Tahoma"/>
                <w:color w:val="000000"/>
                <w:lang w:val="en-US"/>
              </w:rPr>
              <w:t>Unemployment (per cent 1996)</w:t>
            </w:r>
          </w:p>
          <w:p>
            <w:pPr>
              <w:pStyle w:val="Normal"/>
              <w:keepNext w:val="true"/>
              <w:widowControl/>
              <w:shd w:fill="FFFFFF" w:val="clear"/>
              <w:jc w:val="both"/>
              <w:rPr>
                <w:rFonts w:ascii="Tahoma" w:hAnsi="Tahoma" w:cs="Tahoma"/>
                <w:lang w:val="en-GB"/>
              </w:rPr>
            </w:pPr>
            <w:r>
              <w:rPr>
                <w:rFonts w:cs="Tahoma" w:ascii="Tahoma" w:hAnsi="Tahoma"/>
                <w:lang w:val="en-GB"/>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lang w:val="en-GB"/>
              </w:rPr>
            </w:pPr>
            <w:r>
              <w:rPr>
                <w:rFonts w:cs="Tahoma" w:ascii="Tahoma" w:hAnsi="Tahoma"/>
                <w:color w:val="000000"/>
                <w:lang w:val="en-US"/>
              </w:rPr>
              <w:t>Unemployment (per cent 1997)</w:t>
            </w:r>
          </w:p>
          <w:p>
            <w:pPr>
              <w:pStyle w:val="Normal"/>
              <w:keepNext w:val="true"/>
              <w:widowControl/>
              <w:shd w:fill="FFFFFF" w:val="clear"/>
              <w:jc w:val="both"/>
              <w:rPr>
                <w:rFonts w:ascii="Tahoma" w:hAnsi="Tahoma" w:cs="Tahoma"/>
                <w:lang w:val="en-GB"/>
              </w:rPr>
            </w:pPr>
            <w:r>
              <w:rPr>
                <w:rFonts w:cs="Tahoma" w:ascii="Tahoma" w:hAnsi="Tahoma"/>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lang w:val="en-GB"/>
              </w:rPr>
            </w:pPr>
            <w:r>
              <w:rPr>
                <w:rFonts w:cs="Tahoma" w:ascii="Tahoma" w:hAnsi="Tahoma"/>
                <w:color w:val="000000"/>
                <w:lang w:val="en-US"/>
              </w:rPr>
              <w:t>Unemployment (per cent 1998)</w:t>
            </w:r>
          </w:p>
          <w:p>
            <w:pPr>
              <w:pStyle w:val="Normal"/>
              <w:keepNext w:val="true"/>
              <w:widowControl/>
              <w:shd w:fill="FFFFFF" w:val="clear"/>
              <w:jc w:val="both"/>
              <w:rPr>
                <w:rFonts w:ascii="Tahoma" w:hAnsi="Tahoma" w:cs="Tahoma"/>
                <w:lang w:val="en-GB"/>
              </w:rPr>
            </w:pPr>
            <w:r>
              <w:rPr>
                <w:rFonts w:cs="Tahoma" w:ascii="Tahoma" w:hAnsi="Tahoma"/>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lang w:val="en-GB"/>
              </w:rPr>
            </w:pPr>
            <w:r>
              <w:rPr>
                <w:rFonts w:cs="Tahoma" w:ascii="Tahoma" w:hAnsi="Tahoma"/>
                <w:color w:val="000000"/>
                <w:lang w:val="en-US"/>
              </w:rPr>
              <w:t>Unemployment (per cent 1999)</w:t>
            </w:r>
          </w:p>
          <w:p>
            <w:pPr>
              <w:pStyle w:val="Normal"/>
              <w:keepNext w:val="true"/>
              <w:widowControl/>
              <w:shd w:fill="FFFFFF" w:val="clear"/>
              <w:jc w:val="both"/>
              <w:rPr>
                <w:rFonts w:ascii="Tahoma" w:hAnsi="Tahoma" w:cs="Tahoma"/>
                <w:lang w:val="en-GB"/>
              </w:rPr>
            </w:pPr>
            <w:r>
              <w:rPr>
                <w:rFonts w:cs="Tahoma" w:ascii="Tahoma" w:hAnsi="Tahoma"/>
                <w:lang w:val="en-GB"/>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rPr>
            </w:pPr>
            <w:r>
              <w:rPr>
                <w:rFonts w:cs="Tahoma" w:ascii="Tahoma" w:hAnsi="Tahoma"/>
                <w:color w:val="000000"/>
                <w:lang w:val="en-US"/>
              </w:rPr>
              <w:t>Albania</w:t>
            </w:r>
          </w:p>
          <w:p>
            <w:pPr>
              <w:pStyle w:val="Normal"/>
              <w:keepNext w:val="true"/>
              <w:widowControl/>
              <w:shd w:fill="FFFFFF" w:val="clear"/>
              <w:jc w:val="both"/>
              <w:rPr>
                <w:rFonts w:ascii="Tahoma" w:hAnsi="Tahoma" w:cs="Tahoma"/>
              </w:rPr>
            </w:pPr>
            <w:r>
              <w:rPr>
                <w:rFonts w:cs="Tahoma" w:ascii="Tahoma" w:hAnsi="Tahoma"/>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rPr>
            </w:pPr>
            <w:r>
              <w:rPr>
                <w:rFonts w:cs="Tahoma" w:ascii="Tahoma" w:hAnsi="Tahoma"/>
                <w:color w:val="000000"/>
                <w:lang w:val="en-US"/>
              </w:rPr>
              <w:t>12.0</w:t>
            </w:r>
          </w:p>
          <w:p>
            <w:pPr>
              <w:pStyle w:val="Normal"/>
              <w:keepNext w:val="true"/>
              <w:widowControl/>
              <w:shd w:fill="FFFFFF" w:val="clear"/>
              <w:jc w:val="both"/>
              <w:rPr>
                <w:rFonts w:ascii="Tahoma" w:hAnsi="Tahoma" w:cs="Tahoma"/>
              </w:rPr>
            </w:pPr>
            <w:r>
              <w:rPr>
                <w:rFonts w:cs="Tahoma" w:ascii="Tahoma" w:hAnsi="Tahoma"/>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rPr>
            </w:pPr>
            <w:r>
              <w:rPr>
                <w:rFonts w:cs="Tahoma" w:ascii="Tahoma" w:hAnsi="Tahoma"/>
                <w:color w:val="000000"/>
                <w:lang w:val="en-US"/>
              </w:rPr>
              <w:t>15.0</w:t>
            </w:r>
          </w:p>
          <w:p>
            <w:pPr>
              <w:pStyle w:val="Normal"/>
              <w:keepNext w:val="true"/>
              <w:widowControl/>
              <w:shd w:fill="FFFFFF" w:val="clear"/>
              <w:jc w:val="both"/>
              <w:rPr>
                <w:rFonts w:ascii="Tahoma" w:hAnsi="Tahoma" w:cs="Tahoma"/>
              </w:rPr>
            </w:pPr>
            <w:r>
              <w:rPr>
                <w:rFonts w:cs="Tahoma" w:ascii="Tahoma" w:hAnsi="Tahoma"/>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rPr>
            </w:pPr>
            <w:r>
              <w:rPr>
                <w:rFonts w:cs="Tahoma" w:ascii="Tahoma" w:hAnsi="Tahoma"/>
                <w:color w:val="000000"/>
                <w:lang w:val="en-US"/>
              </w:rPr>
              <w:t>17.8</w:t>
            </w:r>
          </w:p>
          <w:p>
            <w:pPr>
              <w:pStyle w:val="Normal"/>
              <w:keepNext w:val="true"/>
              <w:widowControl/>
              <w:shd w:fill="FFFFFF" w:val="clear"/>
              <w:jc w:val="both"/>
              <w:rPr>
                <w:rFonts w:ascii="Tahoma" w:hAnsi="Tahoma" w:cs="Tahoma"/>
              </w:rPr>
            </w:pPr>
            <w:r>
              <w:rPr>
                <w:rFonts w:cs="Tahoma" w:ascii="Tahoma" w:hAnsi="Tahoma"/>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rPr>
            </w:pPr>
            <w:r>
              <w:rPr>
                <w:rFonts w:cs="Tahoma" w:ascii="Tahoma" w:hAnsi="Tahoma"/>
                <w:color w:val="000000"/>
                <w:lang w:val="en-US"/>
              </w:rPr>
              <w:t>18.4</w:t>
            </w:r>
          </w:p>
          <w:p>
            <w:pPr>
              <w:pStyle w:val="Normal"/>
              <w:keepNext w:val="true"/>
              <w:widowControl/>
              <w:shd w:fill="FFFFFF" w:val="clear"/>
              <w:jc w:val="both"/>
              <w:rPr>
                <w:rFonts w:ascii="Tahoma" w:hAnsi="Tahoma" w:cs="Tahoma"/>
              </w:rPr>
            </w:pPr>
            <w:r>
              <w:rPr>
                <w:rFonts w:cs="Tahoma" w:ascii="Tahoma" w:hAnsi="Tahoma"/>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Armenia</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9.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0.8*</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9.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1.2</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69"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Azerbaijan</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1</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4</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2</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8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Bulgaria</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4.2</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4.4</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4.1</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Georgia</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3.2</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2.6</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4.5*</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3.8*</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Greece</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0.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0.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0.8</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Moldova</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5</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7</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9</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1.1*</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Romania</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6.7</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6.0</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6.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6.8</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547"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Russian Federation</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9.7</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1.8</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3.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3.4</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Turkey</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5.8</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6.9</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6.2</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7.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r>
        <w:trPr>
          <w:trHeight w:val="29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Ukraine</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7.6</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8.9</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1.3</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t>11.9</w:t>
            </w:r>
          </w:p>
          <w:p>
            <w:pPr>
              <w:pStyle w:val="Normal"/>
              <w:keepNext w:val="true"/>
              <w:widowControl/>
              <w:shd w:fill="FFFFFF" w:val="clear"/>
              <w:jc w:val="both"/>
              <w:rPr>
                <w:rFonts w:ascii="Tahoma" w:hAnsi="Tahoma" w:cs="Tahoma"/>
                <w:color w:val="000000"/>
                <w:lang w:val="en-US"/>
              </w:rPr>
            </w:pPr>
            <w:r>
              <w:rPr>
                <w:rFonts w:cs="Tahoma" w:ascii="Tahoma" w:hAnsi="Tahoma"/>
                <w:color w:val="000000"/>
                <w:lang w:val="en-US"/>
              </w:rPr>
            </w:r>
          </w:p>
        </w:tc>
      </w:tr>
    </w:tbl>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12. Information on unemployment that state statistics offer is based on the one hand, on registers of the ministries dealing with labour or social protection and, on the other, on official examinations, realised by the statistical institutions (on the basis of Labour Force Survey etc. according to the ILO methodology). As a rule the number of officially registered unemployed is comparatively small and does not correspond to the real figures of unemploy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13. The problem of increase in duration ofjoblessness - </w:t>
      </w:r>
      <w:r>
        <w:rPr>
          <w:rFonts w:cs="Tahoma" w:ascii="Tahoma" w:hAnsi="Tahoma"/>
          <w:b/>
          <w:bCs/>
          <w:color w:val="000000"/>
          <w:lang w:val="en-US"/>
        </w:rPr>
        <w:t xml:space="preserve">long-term unemployment </w:t>
      </w:r>
      <w:r>
        <w:rPr>
          <w:rFonts w:cs="Tahoma" w:ascii="Tahoma" w:hAnsi="Tahoma"/>
          <w:color w:val="000000"/>
          <w:lang w:val="en-US"/>
        </w:rPr>
        <w:t>is not less important problem than the problem of increase in the total number of unemployed, since a considerable number of these people become a permanent load on the social security system. Thus, according to the State Committee on Statistics of the Russian Federation, the average time spent looking for work for the period from 1994 to November 2000 increased from 6.7. months to 9.1 months. At the same time, the group of unemployed seeking work for more than a year sharply grew during the 90s - from 18.2% in 1993 to 40.3% in 1998 and 42.3% in 2000, thus becoming a dominant group. In Moldova the share of long term unemployment is 73.3% of the total unemployed. The situation with increase of the long-term unemployment is comparatively the same in the other Member Countr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14. What are the main </w:t>
      </w:r>
      <w:r>
        <w:rPr>
          <w:rFonts w:cs="Tahoma" w:ascii="Tahoma" w:hAnsi="Tahoma"/>
          <w:b/>
          <w:bCs/>
          <w:color w:val="000000"/>
          <w:lang w:val="en-US"/>
        </w:rPr>
        <w:t xml:space="preserve">demographic characteristics </w:t>
      </w:r>
      <w:r>
        <w:rPr>
          <w:rFonts w:cs="Tahoma" w:ascii="Tahoma" w:hAnsi="Tahoma"/>
          <w:color w:val="000000"/>
          <w:lang w:val="en-US"/>
        </w:rPr>
        <w:t>of unemploy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15. Distribution of unemployed by </w:t>
      </w:r>
      <w:r>
        <w:rPr>
          <w:rFonts w:cs="Tahoma" w:ascii="Tahoma" w:hAnsi="Tahoma"/>
          <w:b/>
          <w:bCs/>
          <w:color w:val="000000"/>
          <w:lang w:val="en-US"/>
        </w:rPr>
        <w:t xml:space="preserve">type of settlement </w:t>
      </w:r>
      <w:r>
        <w:rPr>
          <w:rFonts w:cs="Tahoma" w:ascii="Tahoma" w:hAnsi="Tahoma"/>
          <w:color w:val="000000"/>
          <w:lang w:val="en-US"/>
        </w:rPr>
        <w:t>shows that in most of the countries of the Black Sea region unemployment is more an urban problem than a rural one. The problem of urban unemployment arises from: 1) migration from rural areas, 2) producing graduates whose training does not meet present day needs and 3) inadequate information on trends in occupational requirement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16. For example, while Albania is the least urbanised country in Europe with only 42 percent of the population living in urban areas in 2001, unemployment in the cities remains high (20 to 30 per cent) and chronic. In Armenia 94.7% of the unemployed reside in urban settlements, according to the 2002 statistics. In Bulgaria according to 2002 Labour Force Survey 70% of the total number of unemployed are in the towns and 23.8% in the villages. Unemployment in villages causes decrease of population in the villages and aggravation of the unfavourable age structure of the population living there. In Romania unemployment is three times higher among urban dwellers than among rural population. The increase of unemployment in the urban areas has led even to a substantial growth in urban-rural migration in Romani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17. </w:t>
      </w:r>
      <w:r>
        <w:rPr>
          <w:rFonts w:cs="Tahoma" w:ascii="Tahoma" w:hAnsi="Tahoma"/>
          <w:b/>
          <w:bCs/>
          <w:color w:val="000000"/>
          <w:lang w:val="en-US"/>
        </w:rPr>
        <w:t xml:space="preserve">Gender </w:t>
      </w:r>
      <w:r>
        <w:rPr>
          <w:rFonts w:cs="Tahoma" w:ascii="Tahoma" w:hAnsi="Tahoma"/>
          <w:color w:val="000000"/>
          <w:lang w:val="en-US"/>
        </w:rPr>
        <w:t>aspects of unemployment in many respects are alike in all the countries: women in most of the countries are subject to the unemployment risk the utmost. Economic recession, the closure of plants, restructuring and the financial squeeze have especially negative effects on women in transition countries. Women were also affected by large cuts in the feminised public sector service jobs. This was not balanced   by  any  meaningful   increase  in  women's  employment  in  expanding marketrelated services, such as banking, insurance and business services. The deterioration of women's position in the labour market is explained by the pattern of structural changes and by labour market policies. Their withdrawal from the labour force was seen in many countries as a remedy for massive male unemployment and cuts in childcare provided by the stat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18. For example, in Armenia, the number of unemployed women increased since last year by 1.4 per cent, and comprised 66 per cent in January 2002. In Bulgaria more than the half of the unemployed professionals are women, especially in the field of economics, health care, teaching, and the arts. In Moldova unemployment rate for men and women was 43.0% and 57.0% respectively in 2001. In Turkey unemployment is higher for urban women. In the Russian Federation the levels of unemployment for men and women differ only slightly - men constitute 53.9% of the unemployed. But, for instance in Romania, male unemployment is higher than female unemployment: by the end of June 2002, the total number of unemployed was 929,695 people, 409,322 of whom - women. Some tendencies for changes were noticed in Greece (unemployment dropped to 10% in the third trimester of 2001, recording a small decline compared to the same period in 2000, when it was at 10.7% according to the figures by the Greek National Statistics Agency), where, even though women continue to occupy the top place compared to men concerning unemployment, the unemployment rate among them had dropped faster compared to men (1.4% for men compared to 0.3% for me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19. Another large group of unemployed is the </w:t>
      </w:r>
      <w:r>
        <w:rPr>
          <w:rFonts w:cs="Tahoma" w:ascii="Tahoma" w:hAnsi="Tahoma"/>
          <w:b/>
          <w:bCs/>
          <w:color w:val="000000"/>
          <w:lang w:val="en-US"/>
        </w:rPr>
        <w:t xml:space="preserve">youth </w:t>
      </w:r>
      <w:r>
        <w:rPr>
          <w:rFonts w:cs="Tahoma" w:ascii="Tahoma" w:hAnsi="Tahoma"/>
          <w:color w:val="000000"/>
          <w:lang w:val="en-US"/>
        </w:rPr>
        <w:t>(15-24 years). The core of this group is filled in directly by secondary school leavers and university graduates, as well as by dischargees from the military service. Young people are the major part of the unemployed in general and of the long-term unemployed in particular. The fact that young people are more affected by unemployment than adults suggests that they face certain barriers in entering the labour market. The lack of work experience among young people may be an explanation for this situation. The employers may find it less expensive to hire adults who already have experience. In the majority of economies, the youth unemployment rate is higher for young females than for young males. During the last several years unemployment rate of young people remains high and stable both in transition and in non-transition countries. Thus, according to the information of the Centre for Humanitarian Dialogue, based in Geneva, youth unemployment in Armenia, Azerbaijan and Georgia often reaches 60 and sometimes even 80 per cent in 2000. In Moldova unemployment rate for young people was rather high - 24% in 2001. In Romania young people, especially in urban areas, are the group most affected by unemployment. In the Russian Federation for the age group 15-20, the level of unemployment was 35,1%, in November 2000, and for the age group 20-24 it was 16.6%. In Greece, according to the statistics of 1997 51.3% of unemployed were young people under 25 year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20. In the first period of transition people with low </w:t>
      </w:r>
      <w:r>
        <w:rPr>
          <w:rFonts w:cs="Tahoma" w:ascii="Tahoma" w:hAnsi="Tahoma"/>
          <w:b/>
          <w:bCs/>
          <w:color w:val="000000"/>
          <w:lang w:val="en-US"/>
        </w:rPr>
        <w:t xml:space="preserve">levels of education and qualification </w:t>
      </w:r>
      <w:r>
        <w:rPr>
          <w:rFonts w:cs="Tahoma" w:ascii="Tahoma" w:hAnsi="Tahoma"/>
          <w:color w:val="000000"/>
          <w:lang w:val="en-US"/>
        </w:rPr>
        <w:t>dominated the structure of unemployment. But later a new tendency emerged - an increase in the proportion of registered unemployed with high levels of education and qualification. Thus, for example, in Armenia the educational level of unemployed has changed since 2000. The proportion of unemployed with university and secondary special education rose by 0.3 and 0.7 per cent, and comprised 12.4 and 24.5 per cent of the total number of unemployed, respectively in December 2001. In Bulgaria at the beginning of 1999, people with low levels of education and qualification dominated the structure of unemployment, but from the beginning of 2000 the rate of registered unemployed with higher levels of education and qualification increased: 18% of the unemployed are professionals, which represents 2.6% of entire workforc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1. Different is the situation in non-transition countries. Educational level did not sow up as statistically significant in terms unemployment in Greece. In Turkey workers with very low and very high qualifications tend to have lower unemployment rat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2. Profession has a considerable influence on the risk to become unemployed in the transition countries. As a rule, the largest part of the unemployed worked before in industry, constructions and agriculture. Professions of the culture, education and health care sphere are on the second place. These developments are caused by the reduction of the state sector of economy in post-socialist countries. For example, in Moldova more than half of employed worked in industry and agriculture - 63.8%, 15.5% worked in the fields of culture, education health-car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 xml:space="preserve">23. The combination of comparatively high qualification levels in the workforce with shortage of jobs and low average wages still motivates qualified people to leave their countries in search of better living and working conditions. On the one hand, the </w:t>
      </w:r>
      <w:r>
        <w:rPr>
          <w:rFonts w:cs="Tahoma" w:ascii="Tahoma" w:hAnsi="Tahoma"/>
          <w:b/>
          <w:bCs/>
          <w:color w:val="000000"/>
          <w:lang w:val="en-US"/>
        </w:rPr>
        <w:t xml:space="preserve">labour migration </w:t>
      </w:r>
      <w:r>
        <w:rPr>
          <w:rFonts w:cs="Tahoma" w:ascii="Tahoma" w:hAnsi="Tahoma"/>
          <w:color w:val="000000"/>
          <w:lang w:val="en-US"/>
        </w:rPr>
        <w:t>has eased pressure on the labour market and social services, thus helping also to diffuse the social tension and maintain stability in the countries. On the other, this form of emigration also had a negative impact on the demographic trend and contributes to the "brain drai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 xml:space="preserve">III. SOCIAL CONSEQUENCES OF </w:t>
      </w:r>
      <w:r>
        <w:rPr>
          <w:rFonts w:cs="Tahoma" w:ascii="Tahoma" w:hAnsi="Tahoma"/>
          <w:b/>
          <w:color w:val="000000"/>
          <w:lang w:val="en-US"/>
        </w:rPr>
        <w:t>UNEMPLOY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4. Unemployment has multitude negative effects both on macro-social and individual levels. Social exclusion of the unemployed and poverty are leading among them. Social exclusion and poverty are interrelated, but should be kept apart. The larger and longer is the unemployment, the deeper and more complicated are the social and economic problems it causes in societ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5. Some negative effects of long-term unemployment are already visible. Others are to b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expected in the years to come. The major economic effect is the exemption of the labour force from labour for a period longer than one year. After one year of unemployment most unemployed loose their professional skills. For society this means a loss of economic and social gains and no return of investments made. Moreover, unemployed people represent a vulnerable economic and social group. The society invests further in unemployment benefits, social support benefits for long-term unemployed, and in expenses for their reintegration in employment. In addition to the economic burden of long-term unemployment, social, cultural, ethnic and political effects show the real costs of unemployment caused to the entire society and to unemployed individuals. In their struggle to survive, unemployed are inclined to join the shadow economy and to conduct criminal and violent behaviour. Many consequences of unemployment are manifest in psychological and behavioural deformations of personalit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6. The negative effects of long-term unemployment are rather relevant when the model of management of economy is being changed as this is currently the case in the countries in transition. The mechanisms of labour market in the region are still evolving simultaneously with the structural adjustment. This brings about difficulties in the adaptation of economic actors to the long-term unemployment. The slow and painful reforms offer a typical example of such a development where the economic and social costs of the transition by far exceed the expectatio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7. Long-term unemployment deepens the stratification in society, dividing it in numerous poor and few rich people. A new social structure emerges. The moral values of social groups change. The impoverished part of society, which includes long-term unemployed, gets more and more isolated and demoralise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8. The long-term unemployment affects compact ethnic groups and brings about a deep ethnic division in society, thus causing ethnic tensions and undermining the national integra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29. From the point of view of long-term unemployment of young people, the period of transition does not bring the benefits of market economy and causes hesitation in young people to support it. Staying out of employment at the time they should start their working life, young people cannot improve their professional qualification on the basis of the preceding theoretical education in schools and universities. This drives young people out of economic and social life for shorter or longer periods of tim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0. The consequences for marginalised young people are manifold. Without occupational status and earnings, they fall to a low social position. They have a low self-confidence. They are socially unstable and disintegrated to a high degree. Young people, who lack the influence of a healthy labour environment, manifest numerous problems in their adaptation to community. When lacking earnings, young people are financially dependent on their parents. Thus their material and social problems are transferred to other members of the household. Jobless young people are abstaining from marriage and breading of childre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1. Unemployment is one of the basic factors for the stress, which causes this development. Those, who enter the long-term unemployment and therefore stay for a long time in economic and social isolation, are disposed to mental illnesses, drug abuse et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2. A typical element of the transition and of the economic crisis is the increased instability of women in the labour force, especially in case of maternity. Unemployment leads the women to their marginalisation in economic and social activities. Among the typical effects are the lower rates of marriages and births, and the orientation to one-child family. Unemployment and extreme poverty can push some women to prostitut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3. All these problems are transferred directly or indirectly from the individual to the state and to the entire society.</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IV. STRATEGIES FOR COPING WITH UNEMPLOYMENT AND REINTEGRATION OF JOBLESS PEOPL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4. In the first years of transition the local institutions turned out to be completely unprepared to cope with the increase of unemployment, reaching high levels, because of the lack of financial resources for job creation, training and re-training of unemployed, and for securing decent unemployment benefits.</w:t>
      </w:r>
    </w:p>
    <w:p>
      <w:pPr>
        <w:pStyle w:val="Normal"/>
        <w:keepNext w:val="true"/>
        <w:widowControl/>
        <w:shd w:fill="FFFFFF" w:val="clear"/>
        <w:spacing w:before="120" w:after="0"/>
        <w:jc w:val="both"/>
        <w:rPr>
          <w:rFonts w:ascii="Tahoma" w:hAnsi="Tahoma" w:cs="Tahoma"/>
          <w:lang w:val="en-GB"/>
        </w:rPr>
      </w:pPr>
      <w:r>
        <w:rPr>
          <w:rFonts w:cs="Tahoma" w:ascii="Tahoma" w:hAnsi="Tahoma"/>
          <w:iCs/>
          <w:color w:val="000000"/>
          <w:lang w:val="en-US"/>
        </w:rPr>
        <w:t>35.</w:t>
      </w:r>
      <w:r>
        <w:rPr>
          <w:rFonts w:cs="Tahoma" w:ascii="Tahoma" w:hAnsi="Tahoma"/>
          <w:i/>
          <w:iCs/>
          <w:color w:val="000000"/>
          <w:lang w:val="en-US"/>
        </w:rPr>
        <w:t xml:space="preserve"> </w:t>
      </w:r>
      <w:r>
        <w:rPr>
          <w:rFonts w:cs="Tahoma" w:ascii="Tahoma" w:hAnsi="Tahoma"/>
          <w:color w:val="000000"/>
          <w:lang w:val="en-US"/>
        </w:rPr>
        <w:t xml:space="preserve">During the early stages of economic reforms the governments in some transition countries tried to mitigate the magnitude of unemployment by requiring the employees of state-owned enterprises to take leave or by introducing reduced work schedules with 50% to 70% salary reduction. These policies brought to the growth </w:t>
      </w:r>
      <w:r>
        <w:rPr>
          <w:rFonts w:cs="Tahoma" w:ascii="Tahoma" w:hAnsi="Tahoma"/>
          <w:b/>
          <w:bCs/>
          <w:color w:val="000000"/>
          <w:lang w:val="en-US"/>
        </w:rPr>
        <w:t xml:space="preserve">of hidden unemployment. </w:t>
      </w:r>
      <w:r>
        <w:rPr>
          <w:rFonts w:cs="Tahoma" w:ascii="Tahoma" w:hAnsi="Tahoma"/>
          <w:color w:val="000000"/>
          <w:lang w:val="en-US"/>
        </w:rPr>
        <w:t>For example, an ILO survey of industrial enterprises, covering over 500.000 workers in Ukraine in 2000, shows that despite the official figures of unemployment "most of the employed do not have jobs", "and many of those in jobs are not being paid". 18 percent of all workers were on unpaid "administrative leave," a large proportion for at least three months. As a result, they were counted as employed although they were actually unemployed; over 20 percent of workers had part-time status, with most receiving no income; about 12 percent of all women nominally employed in Ukrainian factories were on long-term "maternity leave." The 2001 study by the U.S. Agency for International Development shows that in Moldova open and hidden unemployment are commensurable: open unemployment 6.2% and hidden unemployment 6.0%. Hidden unemployment increases considerably if to include into this group people that forcedly work half-tim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6. The emergence and rapid increase of unemployment in the countries of the region has completed the authorities to officially recognise this social problem, and to develop certain strategies for coping with i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7. Amendments to the labour legislation to increase labour market flexibility, which aim to bring regulations more into line with the European laws and standards, are under way in many PABSEC Member Countries. However, further legislative work is necessar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8. At the beginning of the second decade of transition, the societies started to face a slow trend towards economic and social stabilisation, with development of new systems of distribution of incomes and resources, further deregulation of economy, innovative measures for decreasing unemployment, based on self-employment strateg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39. Drawing on the experience gained in the industrialised states in combating unemployment, the measures applied can be roughly divided into "passive" and "active". The firs are meant to protect the individual, who is no longer employed, by securing him a monthly income. Active measures intend to help the individual to enter or re-enter the labour market, through vocational training, by promoting job creation, specialised advice for business start-ups et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0. For example, as a passive measure, the registered unemployed in Armenia are receiving a monthly dole, which is approximately equal to 7 USD. Several programs are being implemented as an active measure for the reintegration of jobless people in the Republic: information and consultations on professions that have high demand in the labour market, training and re-training. The National Employment Service is realising a program aimed at stimulating enterpreneuship in order to decrease the level of unemployment. International organisations are providing their assistance in easing the problem of unemployment: "'Assistance for Employment Policy of Armenia" is being implemented in the framework of EU's TACIS program in 2000-2002; "Food for Work" - by the UN's World Food Program" etc.</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1. Since several countries of the region strive to accelerate their integration into the EU, they have already some well prepared national strategies for coping with unemployment in the given context. They lay the stress on the active measures of creating jobs and training the unemployed. The reliance on personal initiative and responsibility counts high in this strategy, which is the underlying philosophy of the new legal regulations concerning unemploy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2. The Law on Employment Promotion adopted by the National Assembly of Bulgaria on 20 December 2001, enforced on 1 January 2002, stipulates that the Government adopts a National Action Plan for Employment (NAPE) annually which should be financially guaranteed. The 2002 NAPE envisages to ensure employment to 51.242 persons, temporary employment to 28.541 persons, and training for 52.072 persons. The major measures included into the labour market programs are subsidies for employment, temporary employment schemes (national program for temporary employment, program for temporary employment during winter months, and a special scheme for temporary employment in the regions with particularly high level of unemployment), assistance for self-employment and programs for training and retraining. The registered unemployed persons are receiving an unemployment benefi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3. In Romania legislative measures were adopted from 1991 onwards. Law no. 1/1991 on</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social protection and professional integration of the unemployed, which underwent a series of subsequent amendments, provided mostly passive measures to fight against unemployment. All the persons defined as unemployed are eligible for financial support, namely for an "unemployment benefit", "allowance for vocational integration", and a "support allowance". Another passive measure for the protection of the unemployed is the early retirement. Active measures for coping with unemployment were first adopted in 1997, targeting job creation and helping jobseekers to find employment. This includes vocational training, job creation schemes, as well as information, documentation, and consultation regarding the labour market. Law no. 76/2002 on the social security system for unemployment and stimulation of employment aimed at prevention of unemployment and combating its social impact, employment or re-employment of job-seekers, support of persons from the disadvantaged categories in finding a job, stimulation of employers to employ jobseekers, improvement of job occupancy structure by economic branches and geographical areas and other important measures. The Governmental Program for 2002-2004 foresees implementation of economic measures aimed at prompting job creation in order to cut down the unemployment below 8-9% by 2004. To this end, the National Strategy for Labour Power Employment for 2002-2004 was drawn up. In order to implement it, the National Agency for Labour Force Employment has worked out annual programs, providing concrete measures aimed at increasing the employment chances for job-seekers, at adapting labour force to the demands of the labour market, as well as at protection against unemployment risks. The year 2001 was the first when the Program for the Stimulation of the Labour Force Employment and Unemployment Cut-down was developed and approved, and whereby some 174,750 people found employment. In the context of Romania's preparation for the accession to the European Union, the priority was the development of the National Action Plan for Labour Force Employment (NAPE), worked out in line with the European Union strategy for labour force employment. National Action Plan for Labour Force Employment sets out the steps planned to be implemented on short and medium term, in order to increase the employment degree and to reduce unemployment, to support life-long learning, to ensure a more effective and flexible labour market aimed at a prompt response to economic changes, at avoiding social discrimination and exclusion.</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4. In Greece the Ministry of Employment has taken actions to decrease the number of unemployed women, developing active policies for women, making concrete steps in favour of women within the framework of different projects and community initiatives, such as the EQUA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5. The analysis of the institutional strategies for coping with unemployment shows a relatively great variety of provisions, measures and programs for supporting those who have lost their jobs. Coping with unemployment is not a simple or routine task. On the contrary, it requires a complex approach that combines different forms of economic, financial support for those affected by unemployment with measures aimed at facilitating their integration in the labour market, that is both active and passive measures. While the passive support poses relatively few problems, especially concerning the necessary financial resources, active measures are very closely linked to a highly demanding sector of the modern society - the labour market. That is why actively coping with unemployment requires constant adjustment to the evolution and demands of the labour market, as well as a preserving endeavour to connect unemployed with this market. In other words, active measures should establish a functional link between the demand for labour and the categories of unemployed best studied for those jobs or activit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6. Only well targeted active policies for promotion of employment could be successful. Programs intending to promote employment of long-term unemployed should have a priority. Numerous and diverse programs should be implemented to address the various specific parts within the larger groups of the unemployed. And the most important - economic reforms encouraging sustainable economic growth should be accelerated and better coordinated in order to render broader possibilities for preventing unemploymen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V. CONCLUSION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7. The analysis of the situation with unemployment leads to conclusions having both general and more specific character. Unemployment is undoubtedly a very grave limitation on basic human right. It takes specific meaning from broader economic, political and social contex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8. Unemployment has a multitude of negative effects both on macro-social and individual levels. The maintenance of a part of the labour force outside the sphere of economic activity has unfavourable impacts on the dynamics of major macroeconomic indicators, such as Gross Domestic Product and added value. The societies suffer losses because of the lack of reciprocity of the investments in education and professional qualification. The state has to provide considerable financial resources for social support of the unemploye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49. The impoverishment of the unemployed segment of the population is progressing. This leads to strengthening of frustration and negative tendencies, as well as to escalation of various forms of deviance. There is an explicit dependence between the level of unemployment and crim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0. The social isolation of the unemployed is emerging as an acute social problem. The predominant part of its effects on the individual and macro-level have negative and destructive potential. They threaten the consolidation processes in society, which are necessary for achieving the goals of the social transformation and the individual integrity of the unemployed. Manifested in their complexity, they might challenge the further development of the reforms in transition countries. That is why solving the problem with the labour and social reintegration of the unemployed would determine to a great extent the pace and the results of the economic and social chang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1. Steps have been taken to cope with unemployment, including passive and active measures. But the low level of unemployment support in most of the BSEC Member States cannot ensure a sufficient well-being for unemployed households. Active measures have been adopted in a variety of forms, but at least as far as training courses are concerned, still do not appear to be enough effici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2. The key issue in coping with unemployment is the lack of financial resources for job creation, training and retraining of unemployed, and for securing decent unemployment benefits. Reintegration of unemployed into working life requires new investment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3. There are also problems connected with the lack of entrepreneurship and fear of risk in the transition countries. Obstacles to new enterprise development need to be reduced and barriers to foreign investment need to be dealt with.</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4. Transformation in the region as a whole, as well as in particular countries, is going to take decades and imply high social costs. The success of transformation very much depends on the development of adequate policies towards employment and unemployment.</w:t>
      </w:r>
    </w:p>
    <w:p>
      <w:pPr>
        <w:sectPr>
          <w:type w:val="nextPage"/>
          <w:pgSz w:w="11906" w:h="16838"/>
          <w:pgMar w:left="1440" w:right="2054" w:gutter="0" w:header="0" w:top="1440" w:footer="0" w:bottom="360"/>
          <w:pgNumType w:fmt="decimal"/>
          <w:formProt w:val="false"/>
          <w:textDirection w:val="lrTb"/>
          <w:docGrid w:type="default" w:linePitch="360" w:charSpace="0"/>
        </w:sect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55. The general and necessary prerequisite for achieving effective employment and for lowering both the duration and real levels of unemployment is the economic growth accompanied by employment creation. Without these conditions, any policy directed at reducing the level of unemployment will inevitably fail and concrete steps, directed to the adaptation of the unemployed to the labour market, will have little or no impact and would be of a palliative nature.</w:t>
      </w:r>
    </w:p>
    <w:p>
      <w:pPr>
        <w:sectPr>
          <w:type w:val="nextPage"/>
          <w:pgSz w:orient="landscape" w:w="16838" w:h="11906"/>
          <w:pgMar w:left="1107" w:right="1107" w:gutter="0" w:header="0" w:top="360" w:footer="0" w:bottom="360"/>
          <w:pgNumType w:fmt="decimal"/>
          <w:formProt w:val="false"/>
          <w:textDirection w:val="lrTb"/>
          <w:docGrid w:type="default" w:linePitch="360" w:charSpace="0"/>
        </w:sectPr>
        <w:pStyle w:val="Normal"/>
        <w:keepNext w:val="true"/>
        <w:widowControl/>
        <w:shd w:fill="FFFFFF" w:val="clear"/>
        <w:spacing w:before="120" w:after="0"/>
        <w:jc w:val="both"/>
        <w:rPr>
          <w:rFonts w:ascii="Tahoma" w:hAnsi="Tahoma" w:cs="Tahoma"/>
          <w:lang w:val="uk-UA"/>
        </w:rPr>
      </w:pPr>
      <w:r>
        <w:rPr>
          <w:rFonts w:cs="Tahoma" w:ascii="Tahoma" w:hAnsi="Tahoma"/>
          <w:lang w:val="uk-UA"/>
        </w:rPr>
        <w:drawing>
          <wp:inline distT="0" distB="0" distL="0" distR="0">
            <wp:extent cx="9143365"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9143365" cy="7096125"/>
                    </a:xfrm>
                    <a:prstGeom prst="rect">
                      <a:avLst/>
                    </a:prstGeom>
                  </pic:spPr>
                </pic:pic>
              </a:graphicData>
            </a:graphic>
          </wp:inline>
        </w:drawing>
      </w:r>
    </w:p>
    <w:p>
      <w:pPr>
        <w:pStyle w:val="Normal"/>
        <w:keepNext w:val="true"/>
        <w:widowControl/>
        <w:spacing w:before="120" w:after="0"/>
        <w:jc w:val="both"/>
        <w:rPr>
          <w:rFonts w:ascii="Tahoma" w:hAnsi="Tahoma" w:cs="Tahoma"/>
          <w:sz w:val="2"/>
          <w:szCs w:val="2"/>
          <w:lang w:val="en-GB"/>
        </w:rPr>
      </w:pPr>
      <w:r>
        <w:rPr>
          <w:rFonts w:eastAsia="Tahoma" w:cs="Tahoma" w:ascii="Tahoma" w:hAnsi="Tahoma"/>
          <w:lang w:val="en-GB"/>
        </w:rPr>
        <w:t xml:space="preserve"> </w:t>
      </w:r>
      <w:r>
        <mc:AlternateContent>
          <mc:Choice Requires="wps">
            <w:drawing>
              <wp:anchor behindDoc="0" distT="36830" distB="36830" distL="6400800" distR="6400800" simplePos="0" locked="0" layoutInCell="0" allowOverlap="1" relativeHeight="3">
                <wp:simplePos x="0" y="0"/>
                <wp:positionH relativeFrom="margin">
                  <wp:posOffset>3810</wp:posOffset>
                </wp:positionH>
                <wp:positionV relativeFrom="paragraph">
                  <wp:posOffset>37465</wp:posOffset>
                </wp:positionV>
                <wp:extent cx="756285" cy="173355"/>
                <wp:effectExtent l="0" t="0" r="0" b="0"/>
                <wp:wrapTopAndBottom/>
                <wp:docPr id="2" name="Frame1"/>
                <a:graphic xmlns:a="http://schemas.openxmlformats.org/drawingml/2006/main">
                  <a:graphicData uri="http://schemas.microsoft.com/office/word/2010/wordprocessingShape">
                    <wps:wsp>
                      <wps:cNvSpPr txBox="1"/>
                      <wps:spPr>
                        <a:xfrm>
                          <a:off x="0" y="0"/>
                          <a:ext cx="756285" cy="173355"/>
                        </a:xfrm>
                        <a:prstGeom prst="rect"/>
                        <a:solidFill>
                          <a:srgbClr val="FFFFFF">
                            <a:alpha val="0"/>
                          </a:srgbClr>
                        </a:solidFill>
                      </wps:spPr>
                      <wps:txbx>
                        <w:txbxContent>
                          <w:p>
                            <w:pPr>
                              <w:pStyle w:val="Normal"/>
                              <w:keepNext w:val="true"/>
                              <w:widowControl/>
                              <w:shd w:fill="FFFFFF" w:val="clear"/>
                              <w:jc w:val="both"/>
                              <w:rPr>
                                <w:rFonts w:ascii="Tahoma" w:hAnsi="Tahoma" w:cs="Tahoma"/>
                                <w:lang w:val="en-GB"/>
                              </w:rPr>
                            </w:pPr>
                            <w:r>
                              <w:rPr>
                                <w:rFonts w:cs="Tahoma" w:ascii="Tahoma" w:hAnsi="Tahoma"/>
                                <w:b/>
                                <w:bCs/>
                                <w:color w:val="000000"/>
                                <w:lang w:val="en-US"/>
                              </w:rPr>
                              <w:t>APPENDIX 3</w:t>
                            </w:r>
                          </w:p>
                        </w:txbxContent>
                      </wps:txbx>
                      <wps:bodyPr anchor="t" lIns="0" tIns="0" rIns="0" bIns="0">
                        <a:noAutofit/>
                      </wps:bodyPr>
                    </wps:wsp>
                  </a:graphicData>
                </a:graphic>
              </wp:anchor>
            </w:drawing>
          </mc:Choice>
          <mc:Fallback>
            <w:pict>
              <v:rect fillcolor="#FFFFFF" style="position:absolute;rotation:-0;width:59.55pt;height:13.65pt;mso-wrap-distance-left:504pt;mso-wrap-distance-right:504pt;mso-wrap-distance-top:2.9pt;mso-wrap-distance-bottom:2.9pt;margin-top:2.95pt;mso-position-vertical-relative:text;margin-left:0.3pt;mso-position-horizontal-relative:margin">
                <v:fill opacity="0f"/>
                <v:textbox inset="0in,0in,0in,0in">
                  <w:txbxContent>
                    <w:p>
                      <w:pPr>
                        <w:pStyle w:val="Normal"/>
                        <w:keepNext w:val="true"/>
                        <w:widowControl/>
                        <w:shd w:fill="FFFFFF" w:val="clear"/>
                        <w:jc w:val="both"/>
                        <w:rPr>
                          <w:rFonts w:ascii="Tahoma" w:hAnsi="Tahoma" w:cs="Tahoma"/>
                          <w:lang w:val="en-GB"/>
                        </w:rPr>
                      </w:pPr>
                      <w:r>
                        <w:rPr>
                          <w:rFonts w:cs="Tahoma" w:ascii="Tahoma" w:hAnsi="Tahoma"/>
                          <w:b/>
                          <w:bCs/>
                          <w:color w:val="000000"/>
                          <w:lang w:val="en-US"/>
                        </w:rPr>
                        <w:t>APPENDIX 3</w:t>
                      </w:r>
                    </w:p>
                  </w:txbxContent>
                </v:textbox>
                <w10:wrap type="topAndBottom"/>
              </v:rect>
            </w:pict>
          </mc:Fallback>
        </mc:AlternateContent>
      </w:r>
    </w:p>
    <w:p>
      <w:pPr>
        <w:sectPr>
          <w:type w:val="nextPage"/>
          <w:pgSz w:w="11906" w:h="16838"/>
          <w:pgMar w:left="1440" w:right="2050" w:gutter="0" w:header="0" w:top="1440" w:footer="0" w:bottom="720"/>
          <w:pgNumType w:fmt="decimal"/>
          <w:formProt w:val="false"/>
          <w:textDirection w:val="lrTb"/>
          <w:docGrid w:type="default" w:linePitch="360" w:charSpace="0"/>
        </w:sectPr>
      </w:pPr>
    </w:p>
    <w:p>
      <w:pPr>
        <w:pStyle w:val="Normal"/>
        <w:keepNext w:val="true"/>
        <w:widowControl/>
        <w:pBdr>
          <w:top w:val="single" w:sz="8" w:space="1" w:color="000000"/>
        </w:pBdr>
        <w:spacing w:before="120" w:after="0"/>
        <w:jc w:val="both"/>
        <w:rPr>
          <w:rFonts w:ascii="Tahoma" w:hAnsi="Tahoma" w:eastAsia="Tahoma" w:cs="Tahoma"/>
          <w:sz w:val="2"/>
          <w:szCs w:val="2"/>
          <w:lang w:val="en-GB"/>
        </w:rPr>
      </w:pPr>
      <w:r>
        <w:rPr>
          <w:rFonts w:eastAsia="Tahoma" w:cs="Tahoma" w:ascii="Tahoma" w:hAnsi="Tahoma"/>
          <w:sz w:val="2"/>
          <w:szCs w:val="2"/>
          <w:lang w:val="en-GB"/>
        </w:rPr>
        <w:t xml:space="preserve"> </w:t>
      </w:r>
    </w:p>
    <w:p>
      <w:pPr>
        <w:sectPr>
          <w:type w:val="continuous"/>
          <w:pgSz w:w="11906" w:h="16838"/>
          <w:pgMar w:left="1440" w:right="2050" w:gutter="0" w:header="0" w:top="1440" w:footer="0" w:bottom="720"/>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PROFILES OF MEMBER COUNTRIES</w:t>
      </w:r>
      <w:r>
        <w:rPr>
          <w:rFonts w:cs="Tahoma" w:ascii="Tahoma" w:hAnsi="Tahoma"/>
          <w:b/>
          <w:bCs/>
          <w:color w:val="000000"/>
          <w:vertAlign w:val="superscript"/>
          <w:lang w:val="en-US"/>
        </w:rPr>
        <w:t>1</w:t>
      </w:r>
    </w:p>
    <w:p>
      <w:pPr>
        <w:sectPr>
          <w:type w:val="continuous"/>
          <w:pgSz w:w="11906" w:h="16838"/>
          <w:pgMar w:left="1440" w:right="2050" w:gutter="0" w:header="0" w:top="1440" w:footer="0" w:bottom="720"/>
          <w:formProt w:val="false"/>
          <w:textDirection w:val="lrTb"/>
          <w:docGrid w:type="default" w:linePitch="360" w:charSpace="0"/>
        </w:sectPr>
      </w:pPr>
    </w:p>
    <w:p>
      <w:pPr>
        <w:pStyle w:val="Normal"/>
        <w:keepNext w:val="true"/>
        <w:widowControl/>
        <w:spacing w:before="120" w:after="0"/>
        <w:jc w:val="both"/>
        <w:rPr>
          <w:rFonts w:ascii="Tahoma" w:hAnsi="Tahoma" w:cs="Tahoma"/>
          <w:sz w:val="2"/>
          <w:szCs w:val="2"/>
          <w:lang w:val="en-US"/>
        </w:rPr>
      </w:pPr>
      <w:r>
        <w:rPr>
          <w:rFonts w:cs="Tahoma" w:ascii="Tahoma" w:hAnsi="Tahoma"/>
          <w:sz w:val="2"/>
          <w:szCs w:val="2"/>
          <w:lang w:val="en-US"/>
        </w:rPr>
      </w:r>
      <w:r>
        <mc:AlternateContent>
          <mc:Choice Requires="wps">
            <w:drawing>
              <wp:anchor behindDoc="0" distT="36830" distB="36830" distL="6400800" distR="6400800" simplePos="0" locked="0" layoutInCell="0" allowOverlap="1" relativeHeight="4">
                <wp:simplePos x="0" y="0"/>
                <wp:positionH relativeFrom="margin">
                  <wp:posOffset>213995</wp:posOffset>
                </wp:positionH>
                <wp:positionV relativeFrom="paragraph">
                  <wp:posOffset>37465</wp:posOffset>
                </wp:positionV>
                <wp:extent cx="5023485" cy="3696970"/>
                <wp:effectExtent l="0" t="0" r="0" b="0"/>
                <wp:wrapTopAndBottom/>
                <wp:docPr id="3" name="Frame2"/>
                <a:graphic xmlns:a="http://schemas.openxmlformats.org/drawingml/2006/main">
                  <a:graphicData uri="http://schemas.microsoft.com/office/word/2010/wordprocessingShape">
                    <wps:wsp>
                      <wps:cNvSpPr txBox="1"/>
                      <wps:spPr>
                        <a:xfrm>
                          <a:off x="0" y="0"/>
                          <a:ext cx="5023485" cy="3696970"/>
                        </a:xfrm>
                        <a:prstGeom prst="rect"/>
                        <a:solidFill>
                          <a:srgbClr val="FFFFFF">
                            <a:alpha val="0"/>
                          </a:srgbClr>
                        </a:solidFill>
                      </wps:spPr>
                      <wps:txbx>
                        <w:txbxContent>
                          <w:p>
                            <w:pPr>
                              <w:pStyle w:val="Normal"/>
                              <w:keepNext w:val="true"/>
                              <w:widowControl/>
                              <w:spacing w:before="120" w:after="0"/>
                              <w:jc w:val="both"/>
                              <w:rPr>
                                <w:rFonts w:ascii="Tahoma" w:hAnsi="Tahoma" w:cs="Tahoma"/>
                                <w:sz w:val="24"/>
                                <w:szCs w:val="24"/>
                              </w:rPr>
                            </w:pPr>
                            <w:r>
                              <w:rPr>
                                <w:rFonts w:cs="Tahoma" w:ascii="Tahoma" w:hAnsi="Tahoma"/>
                                <w:sz w:val="24"/>
                                <w:szCs w:val="24"/>
                              </w:rPr>
                              <w:drawing>
                                <wp:inline distT="0" distB="0" distL="0" distR="0">
                                  <wp:extent cx="5022850" cy="362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022850" cy="362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55pt;height:291.1pt;mso-wrap-distance-left:504pt;mso-wrap-distance-right:504pt;mso-wrap-distance-top:2.9pt;mso-wrap-distance-bottom:2.9pt;margin-top:2.95pt;mso-position-vertical-relative:text;margin-left:16.85pt;mso-position-horizontal-relative:margin">
                <v:fill opacity="0f"/>
                <v:textbox inset="0in,0in,0in,0in">
                  <w:txbxContent>
                    <w:p>
                      <w:pPr>
                        <w:pStyle w:val="Normal"/>
                        <w:keepNext w:val="true"/>
                        <w:widowControl/>
                        <w:spacing w:before="120" w:after="0"/>
                        <w:jc w:val="both"/>
                        <w:rPr>
                          <w:rFonts w:ascii="Tahoma" w:hAnsi="Tahoma" w:cs="Tahoma"/>
                          <w:sz w:val="24"/>
                          <w:szCs w:val="24"/>
                        </w:rPr>
                      </w:pPr>
                      <w:r>
                        <w:rPr>
                          <w:rFonts w:cs="Tahoma" w:ascii="Tahoma" w:hAnsi="Tahoma"/>
                          <w:sz w:val="24"/>
                          <w:szCs w:val="24"/>
                        </w:rPr>
                        <w:drawing>
                          <wp:inline distT="0" distB="0" distL="0" distR="0">
                            <wp:extent cx="5022850" cy="362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022850" cy="3620770"/>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2050" w:gutter="0" w:header="0" w:top="1440" w:footer="0" w:bottom="720"/>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Albania</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28,748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3,582,205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ab/>
        <w:t>30% (2001 est.)</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Unemployment rate:</w:t>
        <w:tab/>
        <w:tab/>
        <w:tab/>
        <w:tab/>
        <w:t>17% officially; may be as high as 30% (2001 est.)</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p>
    <w:p>
      <w:pPr>
        <w:pStyle w:val="Normal"/>
        <w:keepNext w:val="true"/>
        <w:widowControl/>
        <w:shd w:fill="FFFFFF" w:val="clear"/>
        <w:spacing w:before="120" w:after="0"/>
        <w:jc w:val="both"/>
        <w:rPr>
          <w:rFonts w:ascii="Tahoma" w:hAnsi="Tahoma" w:cs="Tahoma"/>
          <w:lang w:val="en-GB"/>
        </w:rPr>
      </w:pPr>
      <w:r>
        <w:rPr>
          <w:rFonts w:eastAsia="Tahoma" w:cs="Tahoma" w:ascii="Tahoma" w:hAnsi="Tahoma"/>
          <w:b/>
          <w:bCs/>
          <w:color w:val="000000"/>
          <w:lang w:val="en-US"/>
        </w:rPr>
        <w:t xml:space="preserve"> </w:t>
      </w: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lbania has achieved high growth while containing inflation, pursued far-reaching structural and economic reforms, and made advances in the establishment of democratic institutions. Nevertheless, the country faces considerable challenges.</w:t>
      </w:r>
    </w:p>
    <w:p>
      <w:pPr>
        <w:pStyle w:val="Normal"/>
        <w:keepNext w:val="true"/>
        <w:widowControl/>
        <w:shd w:fill="FFFFFF" w:val="clear"/>
        <w:spacing w:before="120" w:after="0"/>
        <w:jc w:val="both"/>
        <w:rPr>
          <w:rFonts w:ascii="Tahoma" w:hAnsi="Tahoma" w:cs="Tahoma"/>
          <w:color w:val="FF0000"/>
          <w:u w:val="single"/>
          <w:lang w:val="en-US"/>
        </w:rPr>
      </w:pPr>
      <w:r>
        <w:rPr>
          <w:rFonts w:cs="Tahoma" w:ascii="Tahoma" w:hAnsi="Tahoma"/>
          <w:color w:val="FF0000"/>
          <w:vertAlign w:val="superscript"/>
          <w:lang w:val="en-US"/>
        </w:rPr>
        <w:t>1</w:t>
      </w:r>
      <w:r>
        <w:rPr>
          <w:rFonts w:cs="Tahoma" w:ascii="Tahoma" w:hAnsi="Tahoma"/>
          <w:color w:val="FF0000"/>
          <w:lang w:val="en-US"/>
        </w:rPr>
        <w:t xml:space="preserve"> Sources: BSEC Business Council </w:t>
      </w:r>
      <w:r>
        <w:rPr>
          <w:rFonts w:cs="Tahoma" w:ascii="Tahoma" w:hAnsi="Tahoma"/>
          <w:color w:val="FF0000"/>
          <w:u w:val="single"/>
          <w:lang w:val="en-US"/>
        </w:rPr>
        <w:t>(www.bsec-business.org/default.asp),</w:t>
      </w:r>
      <w:r>
        <w:rPr>
          <w:rFonts w:cs="Tahoma" w:ascii="Tahoma" w:hAnsi="Tahoma"/>
          <w:color w:val="FF0000"/>
          <w:lang w:val="en-US"/>
        </w:rPr>
        <w:t xml:space="preserve"> The World Factbook </w:t>
      </w:r>
      <w:r>
        <w:rPr>
          <w:rFonts w:cs="Tahoma" w:ascii="Tahoma" w:hAnsi="Tahoma"/>
          <w:color w:val="FF0000"/>
          <w:u w:val="single"/>
          <w:lang w:val="en-US"/>
        </w:rPr>
        <w:t xml:space="preserve">(www.cia.gov/cia/publications/factbook), </w:t>
      </w:r>
      <w:hyperlink r:id="rId7">
        <w:r>
          <w:rPr>
            <w:rStyle w:val="InternetLink"/>
            <w:rFonts w:cs="Tahoma" w:ascii="Tahoma" w:hAnsi="Tahoma"/>
            <w:color w:val="FF0000"/>
            <w:lang w:val="en-US"/>
          </w:rPr>
          <w:t>www.nationmaster.com/country</w:t>
        </w:r>
      </w:hyperlink>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eeble institutions and a tenuous rule of law are at the root of the country's developmental problems. Since 1997, however, the country has restored and maintained macroeconomic stability and put structural reforms back on track.</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November 2001. the government launched a National Strategy for Socio-Economic Development after a broad-based participatory process to address the large development gap between Albania and other European countr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lbania has good growth potential in agriculture, livestock, fisheries, forestry, tourism, mining, and light industry. Sustainable growth that will benefit the entire population can be achieved if the country maintains stability and tackles its most pressing problems.</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Armenia</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tabs>
          <w:tab w:val="clear" w:pos="720"/>
          <w:tab w:val="left" w:pos="4214" w:leader="none"/>
        </w:tabs>
        <w:spacing w:before="120" w:after="0"/>
        <w:jc w:val="both"/>
        <w:rPr>
          <w:rFonts w:ascii="Tahoma" w:hAnsi="Tahoma" w:cs="Tahoma"/>
          <w:lang w:val="en-GB"/>
        </w:rPr>
      </w:pPr>
      <w:r>
        <w:rPr>
          <w:rFonts w:cs="Tahoma" w:ascii="Tahoma" w:hAnsi="Tahoma"/>
          <w:color w:val="000000"/>
          <w:lang w:val="en-US"/>
        </w:rPr>
        <w:t>Area:</w:t>
        <w:tab/>
        <w:t>29,800 sq km</w:t>
      </w:r>
    </w:p>
    <w:p>
      <w:pPr>
        <w:pStyle w:val="Normal"/>
        <w:keepNext w:val="true"/>
        <w:widowControl/>
        <w:shd w:fill="FFFFFF" w:val="clear"/>
        <w:tabs>
          <w:tab w:val="clear" w:pos="720"/>
          <w:tab w:val="left" w:pos="4219" w:leader="none"/>
        </w:tabs>
        <w:spacing w:before="120" w:after="0"/>
        <w:jc w:val="both"/>
        <w:rPr>
          <w:rFonts w:ascii="Tahoma" w:hAnsi="Tahoma" w:cs="Tahoma"/>
          <w:color w:val="000000"/>
          <w:lang w:val="en-US"/>
        </w:rPr>
      </w:pPr>
      <w:r>
        <w:rPr>
          <w:rFonts w:cs="Tahoma" w:ascii="Tahoma" w:hAnsi="Tahoma"/>
          <w:color w:val="000000"/>
          <w:lang w:val="en-US"/>
        </w:rPr>
        <w:t>Population:</w:t>
        <w:tab/>
        <w:t>3,210,200</w:t>
      </w:r>
    </w:p>
    <w:p>
      <w:pPr>
        <w:pStyle w:val="Normal"/>
        <w:keepNext w:val="true"/>
        <w:widowControl/>
        <w:shd w:fill="FFFFFF" w:val="clear"/>
        <w:tabs>
          <w:tab w:val="clear" w:pos="720"/>
          <w:tab w:val="left" w:pos="4219" w:leader="none"/>
        </w:tabs>
        <w:spacing w:before="120" w:after="0"/>
        <w:jc w:val="both"/>
        <w:rPr>
          <w:rFonts w:ascii="Tahoma" w:hAnsi="Tahoma" w:cs="Tahoma"/>
          <w:lang w:val="en-GB"/>
        </w:rPr>
      </w:pPr>
      <w:r>
        <w:rPr>
          <w:rFonts w:cs="Tahoma" w:ascii="Tahoma" w:hAnsi="Tahoma"/>
          <w:color w:val="000000"/>
          <w:lang w:val="en-US"/>
        </w:rPr>
        <w:t>note: Armenia's first census since independence was conducted in October 2001; official results are expected February 2004 (October 2003 est.)</w:t>
      </w:r>
    </w:p>
    <w:p>
      <w:pPr>
        <w:pStyle w:val="Normal"/>
        <w:keepNext w:val="true"/>
        <w:widowControl/>
        <w:shd w:fill="FFFFFF" w:val="clear"/>
        <w:tabs>
          <w:tab w:val="clear" w:pos="720"/>
          <w:tab w:val="left" w:pos="4214" w:leader="none"/>
        </w:tabs>
        <w:spacing w:before="120" w:after="0"/>
        <w:jc w:val="both"/>
        <w:rPr>
          <w:rFonts w:ascii="Tahoma" w:hAnsi="Tahoma" w:cs="Tahoma"/>
          <w:lang w:val="en-GB"/>
        </w:rPr>
      </w:pPr>
      <w:r>
        <w:rPr>
          <w:rFonts w:cs="Tahoma" w:ascii="Tahoma" w:hAnsi="Tahoma"/>
          <w:color w:val="000000"/>
          <w:lang w:val="en-US"/>
        </w:rPr>
        <w:t>Population below poverty line:</w:t>
        <w:tab/>
        <w:t>50% (2002 est.)</w:t>
      </w:r>
    </w:p>
    <w:p>
      <w:pPr>
        <w:pStyle w:val="Normal"/>
        <w:keepNext w:val="true"/>
        <w:widowControl/>
        <w:shd w:fill="FFFFFF" w:val="clear"/>
        <w:tabs>
          <w:tab w:val="clear" w:pos="720"/>
          <w:tab w:val="left" w:pos="4210" w:leader="none"/>
        </w:tabs>
        <w:spacing w:before="120" w:after="0"/>
        <w:jc w:val="both"/>
        <w:rPr>
          <w:rFonts w:ascii="Tahoma" w:hAnsi="Tahoma" w:cs="Tahoma"/>
          <w:lang w:val="en-GB"/>
        </w:rPr>
      </w:pPr>
      <w:r>
        <w:rPr>
          <w:rFonts w:cs="Tahoma" w:ascii="Tahoma" w:hAnsi="Tahoma"/>
          <w:color w:val="000000"/>
          <w:lang w:val="en-US"/>
        </w:rPr>
        <w:t>Unemployment rate:</w:t>
        <w:tab/>
        <w:t>20% (2001 es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menia's economy has suffered several shocks in recent years. Despite these problems, the Government's commitment to a market-oriented economy and its considerable success in advancing structural reform have helped generate growth averaging over 5.9 percent a year since 1994, with growth rates accelerating to close to 10 percent in 2001 and the first half of 2002. Since the successful stabilization of the economy in the mid-1990s and the introduction of a liberal trade regime, the economy has experienced low inflation and a stable exchange rat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lthough Armenia's macroeconomic performance has been strong, job opportunities have not grown and 50 percent of the population still lives below the poverty line, though preliminary analysis of household survey data for 2000/2001 suggests an improvement in recent year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art of the reason for the high incidence of poverty in the 1990s was the poor employment opportunities on account of the slow growth of new private enterprises, and little restructuring of existing ones. New investment has been limited by interference in business activities by government officials, a serious shortage of necessary skills, and investors' perception of high political risks.</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Recently, however, business and economic conditions have been improving, as reflected in the acceleration of growth and probable reduction in poverty.</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Azerbaija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86,600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7,830,764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ab/>
        <w:t>49% (2002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employment rate:</w:t>
        <w:tab/>
        <w:tab/>
        <w:tab/>
        <w:tab/>
        <w:t>16 % (official rate is 1.2%) (2003 es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ollowing independence in 1991, Azerbaijan faced problems common to most former Soviet republics: dislocation of economic links with the other parts of the former Soviet Union, a huge terms-of-trade shock, the end of Soviet subsidies and the need to make a transition to a market economy that required new institutions and the reversal of distortions emanating from Soviet central planning. In the first five years of transition, aggregate output declined more sharply than the average of some 50 percent in the CIS countries, and was accompanied by hyperinflation. The economy recovered after 1995, and in the past five years GDP growth has been impressive, averaging over 8 percent a year. This growth has, however, been mainly led by developments in the oil and gas sector, with non-oil output remaining well below its 1990 leve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recovery after 1995 reflected two sets of policy achievements. First, the Government launched a wide-ranging reform program that was supported by a Rehabilitation Credit from the World Bank, and by an IMF program. Second was the signing of the Production Sharing Agreements (PSAs) with foreign oil companies late in 1994, under which they would invest $7.5 billion to develop oil deposits in the Caspian Se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zerbaijan has so far resisted temptation to spend oil money rapidly and wastefully. An important policy decision in this regard was the creation of the State Oil Fund (SOF) in December 1999, which carries both stabilization and savings functions. Its assets are programmed to increase to over US$600 million by end-2002.</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Bulgaria</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110,910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7,537,929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ab/>
        <w:t>12.6% (2001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employment rate:</w:t>
        <w:tab/>
        <w:tab/>
        <w:tab/>
        <w:tab/>
        <w:t>18% (2002 es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Since 1997, Bulgaria's policy framework is centered on the Currency Board Arrangement and supported by a tight fiscal policy, strict incomes policy, and a broad agenda of structural reforms. Strong support by all political parties for Bulgaria's EU accession and NATO membership is effectively anchoring the direction of macroeconomic policies and structural reform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mportant progress toward long-term macroeconomic stability has been achieved. Real GDP growth averaged about 4 percent per year in 1998-2001 and inflation has been contained to single digit levels. Poverty has declined by nearly two-thirds since 1997 to 12.8 percent in 2001, but remains more than double the pre-crisis level. Yet, unemployment remains high.</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re have been major structural changes in the economy. The first generation of structural reforms have been implemented, with the private sector share of GDP reaching 63 percent and the share of private sector banks in the banking system increasing to 80 percent at end-2001.</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reform program of the government builds on the gains of the past five years and makes a strategic shift in emphasis towards promoting growth and reducing poverty. The government has embarked on a strategy of creating an investment climate that encourages private investment and ensures that these investments are translated into increased productivity and growth.</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the social sector, reforms are moving to a new phase with emphasis on developing human capital to complement investment in physical capital. At the same time, they address new challenges faced by social protection programs in the form of continuing high long-term unemployment, and the changing nature of poverty.</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Georgia</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69,700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4,934,413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ab/>
        <w:t>54% (2001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employment rate:</w:t>
        <w:tab/>
        <w:tab/>
        <w:tab/>
        <w:tab/>
        <w:t>17% (2001 es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ounded by the Black Sea, the Russian Federation, Azerbaijan, Armenia, and Turkey, Georgia is strategically located as a trade and transit corridor in the Caucasus between Europe and Asia. Over the past ten years, poverty has increased sharply as incomes and social protection have deteriorated. The poor have suffered disproportionately from a collapse in public spending on health and education, which has led to a decline in the quality of education and an increase in disabilities from untreated health conditions. Over the past three years little improvement has been seen, worsening the impact on the poor. The more salient problems that the country has faced include the drought in 2000, the Russian crisis in 1998, as well as wage and pension arrear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year 2002 once again proved that the economy is very sensitive to weather conditions and economic developments in the rest of the world. This is mainly due to the sectoral structure of the economy and the high geographic concentration of foreign trade. The slowdown in global economic activities and the currency crisis in Turkey significantly reduced the demand for Georgian exports. This had a strong impact on industry as exports mainly consist of industrial output, including raw materials and semi-processed goods. At the same time, the relatively favorable weather conditions that followed the severe drought of the summer of 2000, provided a strong impetus for agriculture - the leading sector of the economy - compensating the adverse effects of external factors on industr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fiscal situation continued to be of concern in 2001. Low levels of tax revenue and inefficient management of government finances forced budget cuts during the year. During 2001, Georgia's GDP grew by 4.5 percent and amounted to Lari 6.5 billion in current prices. GDP per capita for 2001 was US$ 588.</w:t>
      </w:r>
    </w:p>
    <w:p>
      <w:pPr>
        <w:sectPr>
          <w:type w:val="nextPage"/>
          <w:pgSz w:w="11906" w:h="16838"/>
          <w:pgMar w:left="1440" w:right="2054" w:gutter="0" w:header="0" w:top="1440" w:footer="0" w:bottom="720"/>
          <w:pgNumType w:fmt="decimal"/>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Greece</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131,940sq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10,665,989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ab/>
        <w:t>N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employment rate:</w:t>
        <w:tab/>
        <w:tab/>
        <w:tab/>
        <w:tab/>
        <w:t>10.3% (2002 est.)</w:t>
      </w:r>
    </w:p>
    <w:p>
      <w:pPr>
        <w:sectPr>
          <w:type w:val="nextPage"/>
          <w:pgSz w:w="11906" w:h="16838"/>
          <w:pgMar w:left="1440" w:right="3019" w:gutter="0" w:header="0" w:top="1440" w:footer="0" w:bottom="720"/>
          <w:pgNumType w:fmt="decimal"/>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Greece has a mixed capitalist economy with the public sector accounting for about half of GDP and with per capita GDP 70% of the Big Four European economies. Tourism provides 15% of GDP. Immigrants make up nearly one-fifth of the work force, mainly in menial jobs. Greece is a major beneficiary of EU aid, equal to about 3.3% of GDP. The economy has improved steadily over the last few years, as the government tightened policy in the run-up to Greece's entry into the EU's Economic and Monetary Union (EMU) on 1 January 2001. Major challenges remaining include the reduction of unemployment and further restructuring of the economy, including privatizing several state enterprises, undertaking social security reforms, overhauling the tax system, and minimizing bureaucratic inefficiencies. Economic growth is forecast at roughly 4% in 2003.</w:t>
      </w:r>
    </w:p>
    <w:p>
      <w:pPr>
        <w:sectPr>
          <w:type w:val="nextPage"/>
          <w:pgSz w:w="11906" w:h="16838"/>
          <w:pgMar w:left="1440" w:right="2054" w:gutter="0" w:header="0" w:top="1440" w:footer="0" w:bottom="720"/>
          <w:pgNumType w:fmt="decimal"/>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Moldova</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33,843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4,439,502 (July 2003 est.)</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Population below poverty line:</w:t>
        <w:tab/>
        <w:tab/>
        <w:tab/>
        <w:t>80% (2001 est.)</w:t>
      </w:r>
    </w:p>
    <w:p>
      <w:pPr>
        <w:sectPr>
          <w:type w:val="nextPage"/>
          <w:pgSz w:w="11906" w:h="16838"/>
          <w:pgMar w:left="1440" w:right="3149" w:gutter="0" w:header="0" w:top="1440" w:footer="0" w:bottom="720"/>
          <w:pgNumType w:fmt="decimal"/>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bCs/>
          <w:color w:val="000000"/>
          <w:lang w:val="en-US"/>
        </w:rPr>
      </w:pPr>
      <w:r>
        <w:rPr>
          <w:rFonts w:cs="Tahoma" w:ascii="Tahoma" w:hAnsi="Tahoma"/>
          <w:bCs/>
          <w:color w:val="000000"/>
          <w:lang w:val="en-US"/>
        </w:rPr>
        <w:t>Unemployment rate:</w:t>
        <w:tab/>
        <w:tab/>
        <w:tab/>
        <w:tab/>
        <w:t xml:space="preserve">8% (roughly 25% of working age Moldovans are </w:t>
        <w:tab/>
        <w:tab/>
        <w:tab/>
        <w:tab/>
        <w:tab/>
        <w:tab/>
        <w:t>employed abroad) (2002 es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fter a decade of deteriorating economic performance, Moldova has successfully stabilized the economy, launched structural reforms to stimulate growth, and begun the process of establishing an effective social protection system. While the Government has made notable progress in the macroeconomic and structural reform process in the last three years, a significant reform agenda remains. Today, Moldova is the poorest nation in Europe, having started out at independence as a middle-income country. With economic recovery only in its second year, poverty is still very high. Moldova has also become one of the region's most heavily indebted countri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Moldova's GDP per capita in 2001 was some US$ 407, or about half of the 1995 figure, which is significantly below the average for the CIS and Central European countries. In 1999, approximately 55 percent of Moldovans lived on less than $2.15 per day. Income inequality is high as are the disparities between large cities and the rest of the country.</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1998 regional financial crisis significantly exacerbated Moldova's external indebtedness. Total external debt increased from virtually zero at the beginning of the 1990s to over US$1.2 billion (or 83 percent of GDP) at end-2001, of which 77 percent was public and publicly guaranteed debt. Additionally, there remain outstanding external arrears on energy imports to foreign suppliers (mostly GAZPROM) estimated at US$298 million (or 20 percent of GDP).</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 xml:space="preserve">Moldova's economic performance during the past three years has been positive, benefiting from favorable external factors, prudent fiscal and monetary policies, and structural reforms in the agricultural and energy sectors. Increased investment and demand for exports contributed to an acceleration of GDP growth from -3.4 percent in 1999 to 2.1 and 6.1 percent, respectively, in 2000-01. Inflation fell from 39 percent in 1999 to a single digit rate of 6.4 percent at the end of 2001. This, combined with increased workers' remittances and direct investments, helped stabilize the exchange rate which stood at 36 percent of its 1997 level. </w:t>
      </w:r>
    </w:p>
    <w:p>
      <w:pPr>
        <w:pStyle w:val="Normal"/>
        <w:keepNext w:val="true"/>
        <w:widowControl/>
        <w:shd w:fill="FFFFFF" w:val="clear"/>
        <w:spacing w:before="120" w:after="0"/>
        <w:jc w:val="both"/>
        <w:rPr/>
      </w:pPr>
      <w:r>
        <w:rPr>
          <w:rFonts w:cs="Tahoma" w:ascii="Tahoma" w:hAnsi="Tahoma"/>
          <w:color w:val="000000"/>
          <w:lang w:val="en-US"/>
        </w:rPr>
        <w:t>The Leu depreciated by 3.7 percent in real terms during 2000-2001. The current account balance has stabilized, although its vulnerability to external shocks remains high as the economy is highly dependent on a few export commodities and markets, and on energy imports. Due to limited foreign financing, the deficit is financed mostly by direct foreign investment.</w:t>
      </w:r>
    </w:p>
    <w:p>
      <w:pPr>
        <w:pStyle w:val="Normal"/>
        <w:keepNext w:val="true"/>
        <w:widowControl/>
        <w:shd w:fill="FFFFFF" w:val="clear"/>
        <w:spacing w:before="120" w:after="0"/>
        <w:jc w:val="both"/>
        <w:rPr>
          <w:rFonts w:ascii="Tahoma" w:hAnsi="Tahoma" w:cs="Tahoma"/>
          <w:b/>
          <w:b/>
          <w:lang w:val="en-GB"/>
        </w:rPr>
      </w:pPr>
      <w:r>
        <w:rPr>
          <w:rFonts w:cs="Tahoma" w:ascii="Tahoma" w:hAnsi="Tahoma"/>
          <w:b/>
          <w:lang w:val="en-GB"/>
        </w:rPr>
        <w:t>Romania</w:t>
      </w:r>
    </w:p>
    <w:p>
      <w:pPr>
        <w:pStyle w:val="Normal"/>
        <w:keepNext w:val="true"/>
        <w:widowControl/>
        <w:shd w:fill="FFFFFF" w:val="clear"/>
        <w:spacing w:before="120" w:after="0"/>
        <w:jc w:val="both"/>
        <w:rPr>
          <w:rFonts w:ascii="Tahoma" w:hAnsi="Tahoma" w:cs="Tahoma"/>
          <w:b/>
          <w:b/>
          <w:lang w:val="en-GB"/>
        </w:rPr>
      </w:pPr>
      <w:r>
        <w:rPr>
          <w:rFonts w:cs="Tahoma" w:ascii="Tahoma" w:hAnsi="Tahoma"/>
          <w:b/>
          <w:lang w:val="en-GB"/>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lang w:val="en-GB"/>
        </w:rPr>
        <w:t xml:space="preserve">Area: </w:t>
        <w:tab/>
        <w:tab/>
        <w:tab/>
        <w:tab/>
        <w:tab/>
        <w:tab/>
        <w:t>237,500 sq km</w:t>
      </w:r>
    </w:p>
    <w:p>
      <w:pPr>
        <w:pStyle w:val="Normal"/>
        <w:keepNext w:val="true"/>
        <w:widowControl/>
        <w:shd w:fill="FFFFFF" w:val="clear"/>
        <w:spacing w:before="120" w:after="0"/>
        <w:jc w:val="both"/>
        <w:rPr/>
      </w:pPr>
      <w:r>
        <w:rPr>
          <w:rFonts w:cs="Tahoma" w:ascii="Tahoma" w:hAnsi="Tahoma"/>
          <w:lang w:val="en-GB"/>
        </w:rPr>
        <w:t>Population:</w:t>
        <w:tab/>
        <w:tab/>
        <w:tab/>
        <w:tab/>
        <w:tab/>
        <w:t>22,271,839 (July 2003 est.)</w:t>
      </w:r>
    </w:p>
    <w:p>
      <w:pPr>
        <w:pStyle w:val="Normal"/>
        <w:keepNext w:val="true"/>
        <w:widowControl/>
        <w:shd w:fill="FFFFFF" w:val="clear"/>
        <w:spacing w:before="120" w:after="0"/>
        <w:jc w:val="both"/>
        <w:rPr>
          <w:rFonts w:ascii="Tahoma" w:hAnsi="Tahoma" w:cs="Tahoma"/>
          <w:lang w:val="en-GB"/>
        </w:rPr>
      </w:pPr>
      <w:r>
        <w:rPr>
          <w:rFonts w:cs="Tahoma" w:ascii="Tahoma" w:hAnsi="Tahoma"/>
          <w:lang w:val="en-GB"/>
        </w:rPr>
        <w:t xml:space="preserve">Population below poverty line: </w:t>
        <w:tab/>
        <w:tab/>
        <w:tab/>
        <w:t>44.5% (2000)</w:t>
      </w:r>
    </w:p>
    <w:p>
      <w:pPr>
        <w:pStyle w:val="Normal"/>
        <w:keepNext w:val="true"/>
        <w:widowControl/>
        <w:shd w:fill="FFFFFF" w:val="clear"/>
        <w:spacing w:before="120" w:after="0"/>
        <w:jc w:val="both"/>
        <w:rPr/>
      </w:pPr>
      <w:r>
        <w:rPr>
          <w:rFonts w:cs="Tahoma" w:ascii="Tahoma" w:hAnsi="Tahoma"/>
          <w:lang w:val="en-GB"/>
        </w:rPr>
        <w:t>Unemployment rate:</w:t>
        <w:tab/>
        <w:tab/>
        <w:tab/>
        <w:tab/>
        <w:t>8.3% (2002)</w:t>
      </w:r>
    </w:p>
    <w:p>
      <w:pPr>
        <w:sectPr>
          <w:type w:val="nextPage"/>
          <w:pgSz w:w="11906" w:h="16838"/>
          <w:pgMar w:left="1440" w:right="1703" w:gutter="0" w:header="0" w:top="1440" w:footer="0" w:bottom="720"/>
          <w:pgNumType w:fmt="decimal"/>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starting point for the transition process in Romania was, in many respects, more difficult than in other countries in Central and Eastern Europe. Pre-transition policies emphasized self-reliance, which resulted in excessive focus on heavy industry and large infrastructure projects. During the 1980s, the rapid repayment of the US$11 billion foreign debt (20 to 30 per cent of gross domestic product (GDP)) imposed severe strains on the population, with deep cuts in imports and a widening of the technological gap. Towards the end of the 1980s the Romanian economy was on the verge of collaps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Given this difficult legacy, and seeking to protect vested interests and minimize the social costs associated with the transformation to a market economy, during the 1990s the Romanian authorities took a gradualist and piecemeal approach to reform. The imposition of hard budget constraints and privatization of state-owned enterprises were significantly delayed. This strategy failed to produce sustainable gains in either economic or social conditions. Poverty increased sharply, with the share of the population living below the national poverty line doubling in the second half of the 1990s, from 20 to 41 percent by 1999.</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fter three years of real GDP decline, the Romanian economy began to grow in 2000, boosted by the start of EU accession discussions in Helsinki at the end of 1999. In 2000 the country recorded its first year of real GDP growth at 1.8 percent. In 2001, supported by strong export performance (over 20 percent growth in 2000 and a further 12 percent in 2001) and a gradual increase in aggregate consumption and investment, Romania began to show tangible progress on the path of reform and restructuring.</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Russian Federatio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17,075,200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144,526,278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25% (37622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employment rate:</w:t>
        <w:tab/>
        <w:tab/>
        <w:tab/>
        <w:t>7.9% plus considerable underemployment (2002)</w:t>
      </w:r>
    </w:p>
    <w:p>
      <w:pPr>
        <w:pStyle w:val="Normal"/>
        <w:keepNext w:val="true"/>
        <w:widowControl/>
        <w:shd w:fill="FFFFFF" w:val="clear"/>
        <w:spacing w:before="120" w:after="0"/>
        <w:jc w:val="both"/>
        <w:rPr>
          <w:rFonts w:ascii="Tahoma" w:hAnsi="Tahoma" w:cs="Tahoma"/>
          <w:lang w:val="en-GB"/>
        </w:rPr>
      </w:pPr>
      <w:r>
        <w:rPr>
          <w:rFonts w:cs="Tahoma" w:ascii="Tahoma" w:hAnsi="Tahoma"/>
          <w:lang w:val="en-GB"/>
        </w:rPr>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Russian Federation has made remarkable progress in tackling crisis and moving towards sustainable development between 1999 and 2002. With a much more stable political environment, the government has been able to build on experience gained in the 1990s and implement a sound reform agenda, in addition to maintaining macro-economic stability. Since 1999, assisted by high commodity prices, the economy has recorded strong growth, business confidence has revived, and poverty has declined. Russia's sovereign credit rating has improved, although it has yet to reach investment grad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he speed and extent of recovery has taken most observers by surprise. Between early 1999 and end 2001, GDP grew by 21 percent, inflation fell from 86 percent to 18 percent, the fiscal situation turned around from a deficit of 5 percent of GDP to a surplus of 3 percent of GDP, and barter and arrears largely disappeared.</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 key milestone was reached in July 2001, when the government began implementation of its Medium Term Program of Social and Economic Development for 2002-2004. Most observers credit the government for addressing the key challenges facing the nation and for timely and persistent passage of reform legislation. However, implementation of reforms remains crucial.</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en years after the start of transition, poverty is still a major issue. A high proportion of poverty in Russia is transient and poverty numbers are very sensitive to growth in the economy. Growth would have a greater impact on poverty if it were based on a more diversified economy with a rapidly developing Small and Medium Enterprises (SME) sector, instead of the current highly concentrated industrial structure dominated by export of natural resources.</w:t>
      </w:r>
    </w:p>
    <w:p>
      <w:pPr>
        <w:sectPr>
          <w:type w:val="nextPage"/>
          <w:pgSz w:w="11906" w:h="16838"/>
          <w:pgMar w:left="1440" w:right="2045" w:gutter="0" w:header="0" w:top="1440" w:footer="0" w:bottom="720"/>
          <w:pgNumType w:fmt="decimal"/>
          <w:formProt w:val="false"/>
          <w:textDirection w:val="lrTb"/>
          <w:docGrid w:type="default" w:linePitch="360" w:charSpace="0"/>
        </w:sectPr>
        <w:pStyle w:val="Normal"/>
        <w:keepNext w:val="true"/>
        <w:widowControl/>
        <w:shd w:fill="FFFFFF" w:val="clear"/>
        <w:spacing w:before="120" w:after="0"/>
        <w:jc w:val="both"/>
        <w:rPr>
          <w:rFonts w:ascii="Tahoma" w:hAnsi="Tahoma" w:cs="Tahoma"/>
          <w:lang w:val="en-GB"/>
        </w:rPr>
      </w:pPr>
      <w:r>
        <w:rPr>
          <w:rFonts w:cs="Tahoma" w:ascii="Tahoma" w:hAnsi="Tahoma"/>
          <w:lang w:val="en-GB"/>
        </w:rPr>
      </w:r>
    </w:p>
    <w:p>
      <w:pPr>
        <w:pStyle w:val="Normal"/>
        <w:keepNext w:val="true"/>
        <w:widowControl/>
        <w:shd w:fill="FFFFFF" w:val="clear"/>
        <w:spacing w:before="120" w:after="0"/>
        <w:jc w:val="both"/>
        <w:rPr>
          <w:rFonts w:ascii="Tahoma" w:hAnsi="Tahoma" w:cs="Tahoma"/>
          <w:b/>
          <w:b/>
          <w:bCs/>
          <w:color w:val="000000"/>
          <w:lang w:val="en-US"/>
        </w:rPr>
      </w:pPr>
      <w:r>
        <w:rPr>
          <w:rFonts w:cs="Tahoma" w:ascii="Tahoma" w:hAnsi="Tahoma"/>
          <w:b/>
          <w:bCs/>
          <w:color w:val="000000"/>
          <w:lang w:val="en-US"/>
        </w:rPr>
        <w:t>Turkey</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ab/>
        <w:t>780,580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ab/>
        <w:t>68,109,469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ab/>
        <w:t>NA%</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Unemployment rate:</w:t>
        <w:tab/>
        <w:tab/>
        <w:tab/>
        <w:tab/>
        <w:t xml:space="preserve">10.8% (plus underemployment of 6.1 </w:t>
        <w:tab/>
        <w:tab/>
        <w:tab/>
        <w:tab/>
        <w:tab/>
        <w:tab/>
        <w:tab/>
        <w:t>2 est.)</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Turkey is a dynamic, emerging market economy strategically located between Europe and Asia and bordering the Mediterranean, Aegean and Black Seas. Over 73 percent of its 65 million people live in urban areas. Agriculture accounts for some 16 percent of its GDP, industry for 24 percent, and services for 60 percent. Turkey signed a customs union with the European Union (EU) in 1995 and became a candidate for EU membership at the Helsinki Summit in December 1999. Although Turkey is the world's 17th most industrialized nation, it ranks 85th out of 173 countries in terms of Human Development Indicators, as measured by the UNDP in 2002.</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fter the elections of 1999, the Government launched an extensive economic reform program to overcome chronic high inflation and restore sustained growth. In parallel it started the process of modernizing the role of the state in the economy, and addressing deep-rooted social and environmental problems. This multi-faceted program aims to lay the ground for macroeconomic stability and higher growth, to modernize institutions, as well as to reduce economic vulnerability and address the remaining pockets of poverty. The World Bank is fully engaged in supporting this effor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fter the crises in late 2000 and early 2001, the Government outlined a new economic program to bring about a rapid turnaround in the economy. The new program goes much deeper than previous attempts in addressing the structural roots of the crisis - weak public finances and a fragile banking system - while strengthening social programs. The program also aims to bring Turkey closer to its goal of EU accession.</w:t>
      </w:r>
    </w:p>
    <w:p>
      <w:pPr>
        <w:sectPr>
          <w:type w:val="nextPage"/>
          <w:pgSz w:w="11906" w:h="16838"/>
          <w:pgMar w:left="1440" w:right="2050" w:gutter="0" w:header="0" w:top="1440" w:footer="0" w:bottom="720"/>
          <w:pgNumType w:fmt="decimal"/>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b/>
          <w:b/>
          <w:bCs/>
          <w:color w:val="000000"/>
          <w:lang w:val="en-US"/>
        </w:rPr>
      </w:pPr>
      <w:r>
        <w:rPr>
          <w:rFonts w:cs="Tahoma" w:ascii="Tahoma" w:hAnsi="Tahoma"/>
          <w:b/>
          <w:bCs/>
          <w:color w:val="000000"/>
          <w:lang w:val="en-US"/>
        </w:rPr>
      </w:r>
    </w:p>
    <w:p>
      <w:pPr>
        <w:sectPr>
          <w:type w:val="nextPage"/>
          <w:pgSz w:w="11906" w:h="16838"/>
          <w:pgMar w:left="1449" w:right="2247" w:gutter="0" w:header="0" w:top="1440" w:footer="0" w:bottom="720"/>
          <w:pgNumType w:fmt="decimal"/>
          <w:cols w:num="2" w:equalWidth="false" w:sep="false">
            <w:col w:w="2866" w:space="1338"/>
            <w:col w:w="4008"/>
          </w:cols>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Ukraine</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tatistical Data</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rea:</w:t>
        <w:tab/>
        <w:tab/>
        <w:tab/>
        <w:tab/>
        <w:tab/>
        <w:t>603,700 sq km</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w:t>
        <w:tab/>
        <w:tab/>
        <w:tab/>
        <w:tab/>
        <w:t>48,055,439 (July 2003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Population below poverty line:</w:t>
        <w:tab/>
        <w:tab/>
        <w:t>29% (2001 es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nemployment rate:</w:t>
        <w:tab/>
        <w:tab/>
        <w:tab/>
        <w:t xml:space="preserve">3.8% officially registered; large number of </w:t>
        <w:tab/>
        <w:tab/>
        <w:tab/>
        <w:tab/>
        <w:tab/>
        <w:tab/>
        <w:t xml:space="preserve">unregistered or underemployed workers </w:t>
        <w:tab/>
        <w:t>(2002)</w:t>
      </w:r>
    </w:p>
    <w:p>
      <w:pPr>
        <w:sectPr>
          <w:type w:val="continuous"/>
          <w:pgSz w:w="11906" w:h="16838"/>
          <w:pgMar w:left="1449" w:right="2247" w:gutter="0" w:header="0" w:top="1440" w:footer="0" w:bottom="720"/>
          <w:formProt w:val="false"/>
          <w:textDirection w:val="lrTb"/>
          <w:docGrid w:type="default" w:linePitch="360" w:charSpace="0"/>
        </w:sectPr>
      </w:pP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Social and Economic Develop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Ukraine, a middle-income country of about 50 million people, has a well-educated, highly skilled labor force. An estimated 68 percent of the population live in urban areas. In 2000, the industry and services sectors accounted for 37.2 and 46.6 percent of the GDP respectively. Agriculture accounts for 16.2 percent of GDP and is a sector with strong potential. The country also has fairly well developed infrastructure.</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In the first decade after independence, the government made limited progress in implementation of structural economic reforms. While after the mid-1990s the Government was successful in stabilizing the economy, few incentives existed for private enterprise to flourish. As a result, by end-1999, official GDP in real terms dropped to 40 percent of its 1990 level. The incidence of poverty rose sharply, with 29 percent of the population falling below the poverty line in 1999, and 3 percent living in extreme poverty.</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t>Since January 2000, the Ukrainian government has embraced a strong economic reform program and focused its attention on the most critical areas with broad economic and social impact. Robust reform measures and improved governance, helped by a favorable external environment, particularly the rebound in growth in Russia, resulted in strong GDP growth of 5.8 percent in 2000, followed by an even stronger growth of 9.1 percent in 2001. This was mainly on account of double-digit growth in industrial output and good performance in agriculture.</w:t>
      </w:r>
      <w:r>
        <w:br w:type="page"/>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APPENDIX 4</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CRITERIA OF BSEC FOR GRANTING OBSERVER STATUS TO NGOs</w:t>
      </w:r>
      <w:r>
        <w:rPr>
          <w:rFonts w:cs="Tahoma" w:ascii="Tahoma" w:hAnsi="Tahoma"/>
          <w:b/>
          <w:bCs/>
          <w:color w:val="000000"/>
          <w:vertAlign w:val="superscript"/>
          <w:lang w:val="en-US"/>
        </w:rPr>
        <w:t>1</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a) Observer Status shall only be granted to NGOs, which are truly international. An organization shall be deemed international (regional or sub-regional) if it has its statutory and real seat in one of the BSEC Member or Observer State, its administrators are under the jurisdiction of two or more BSEC Member States, and it is operational in at least two BSEC Member Stat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b) The purpose of the applicant must be directly related to the purposes of the BSEC and fully in harmony with the spirit and functions of it as defined in the relevant articles of the BSEC Charter.</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c) The applicant NGO has to be of a non - political character. This means that it shall not endanger the relations between the Member States, nor international peace and security, it shall not get involved in any political activity against the interests of any Member State, it shall not resort to the use of violence, or condone the use of violence, terrorism, racial religious or ethnic hatred, and shall not endanger the national security of a Member State, nor infringe its public safety, the public order and prevention of crime, health and mortality protection as well as the rights and liberties of other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d) The applicant NGO has to be independent from states and governments. It must not be a state run institution, nor composed by state administrations, mor being under state direction and not receiving guidelines from any government.</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e) The applicant NGO must be non profit-making institutions, financially independent and should not use the observer status for economic or financial purposes.</w:t>
      </w:r>
    </w:p>
    <w:p>
      <w:pPr>
        <w:pStyle w:val="Normal"/>
        <w:keepNext w:val="true"/>
        <w:widowControl/>
        <w:shd w:fill="FFFFFF" w:val="clear"/>
        <w:spacing w:before="120" w:after="0"/>
        <w:jc w:val="both"/>
        <w:rPr>
          <w:rFonts w:ascii="Tahoma" w:hAnsi="Tahoma" w:cs="Tahoma"/>
          <w:lang w:val="en-GB"/>
        </w:rPr>
      </w:pPr>
      <w:r>
        <w:rPr>
          <w:rFonts w:cs="Tahoma" w:ascii="Tahoma" w:hAnsi="Tahoma"/>
          <w:color w:val="000000"/>
          <w:lang w:val="en-US"/>
        </w:rPr>
        <w:t>f)  The applicant NGO shall be of a recognized standing in its field of activities.</w:t>
      </w:r>
    </w:p>
    <w:p>
      <w:pPr>
        <w:pStyle w:val="Normal"/>
        <w:keepNext w:val="true"/>
        <w:widowControl/>
        <w:shd w:fill="FFFFFF" w:val="clear"/>
        <w:spacing w:before="120" w:after="0"/>
        <w:jc w:val="both"/>
        <w:rPr>
          <w:rFonts w:ascii="Tahoma" w:hAnsi="Tahoma" w:cs="Tahoma"/>
          <w:color w:val="000000"/>
          <w:lang w:val="en-US"/>
        </w:rPr>
      </w:pPr>
      <w:r>
        <w:rPr>
          <w:rFonts w:cs="Tahoma" w:ascii="Tahoma" w:hAnsi="Tahoma"/>
          <w:color w:val="000000"/>
          <w:lang w:val="en-US"/>
        </w:rPr>
      </w:r>
      <w:r>
        <w:br w:type="page"/>
      </w:r>
    </w:p>
    <w:p>
      <w:pPr>
        <w:pStyle w:val="Normal"/>
        <w:keepNext w:val="true"/>
        <w:widowControl/>
        <w:shd w:fill="FFFFFF" w:val="clear"/>
        <w:spacing w:before="120" w:after="0"/>
        <w:jc w:val="both"/>
        <w:rPr>
          <w:rFonts w:ascii="Tahoma" w:hAnsi="Tahoma" w:cs="Tahoma"/>
          <w:color w:val="000000"/>
          <w:lang w:val="en-GB"/>
        </w:rPr>
      </w:pPr>
      <w:r>
        <w:rPr>
          <w:rFonts w:cs="Tahoma" w:ascii="Tahoma" w:hAnsi="Tahoma"/>
          <w:color w:val="000000"/>
          <w:lang w:val="en-GB"/>
        </w:rPr>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 xml:space="preserve">APPENDIX </w:t>
      </w:r>
      <w:r>
        <w:rPr>
          <w:rFonts w:cs="Tahoma" w:ascii="Tahoma" w:hAnsi="Tahoma"/>
          <w:b/>
          <w:bCs/>
          <w:color w:val="000000"/>
          <w:lang w:val="en-GB"/>
        </w:rPr>
        <w:t>5</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US"/>
        </w:rPr>
        <w:t>FURTHER SOURCES OF INFORMATION</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GB"/>
        </w:rPr>
        <w:t xml:space="preserve">1. </w:t>
      </w:r>
      <w:r>
        <w:rPr>
          <w:rFonts w:cs="Tahoma" w:ascii="Tahoma" w:hAnsi="Tahoma"/>
          <w:b/>
          <w:bCs/>
          <w:color w:val="000000"/>
          <w:lang w:val="en-US"/>
        </w:rPr>
        <w:t xml:space="preserve">"BSEC. A New Architecture, A New Vision", </w:t>
      </w:r>
      <w:r>
        <w:rPr>
          <w:rFonts w:cs="Tahoma" w:ascii="Tahoma" w:hAnsi="Tahoma"/>
          <w:color w:val="000000"/>
          <w:lang w:val="en-GB"/>
        </w:rPr>
        <w:t xml:space="preserve">3rd </w:t>
      </w:r>
      <w:r>
        <w:rPr>
          <w:rFonts w:cs="Tahoma" w:ascii="Tahoma" w:hAnsi="Tahoma"/>
          <w:color w:val="000000"/>
          <w:lang w:val="en-US"/>
        </w:rPr>
        <w:t xml:space="preserve">edition, BSEC Permanent International Secretariat, Istanbul-Istinye, Turkey, </w:t>
      </w:r>
      <w:r>
        <w:rPr>
          <w:rFonts w:cs="Tahoma" w:ascii="Tahoma" w:hAnsi="Tahoma"/>
          <w:color w:val="000000"/>
          <w:lang w:val="en-GB"/>
        </w:rPr>
        <w:t>1998</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GB"/>
        </w:rPr>
        <w:t xml:space="preserve">2. </w:t>
      </w:r>
      <w:r>
        <w:rPr>
          <w:rFonts w:cs="Tahoma" w:ascii="Tahoma" w:hAnsi="Tahoma"/>
          <w:b/>
          <w:bCs/>
          <w:color w:val="000000"/>
          <w:lang w:val="en-US"/>
        </w:rPr>
        <w:t xml:space="preserve">Official Website of BSEC </w:t>
      </w:r>
      <w:r>
        <w:rPr>
          <w:rFonts w:cs="Tahoma" w:ascii="Tahoma" w:hAnsi="Tahoma"/>
          <w:color w:val="000000"/>
          <w:u w:val="single"/>
          <w:lang w:val="en-US"/>
        </w:rPr>
        <w:t>(vvww.bsec-organization.org)</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GB"/>
        </w:rPr>
        <w:t xml:space="preserve">3. </w:t>
      </w:r>
      <w:r>
        <w:rPr>
          <w:rFonts w:cs="Tahoma" w:ascii="Tahoma" w:hAnsi="Tahoma"/>
          <w:b/>
          <w:bCs/>
          <w:color w:val="000000"/>
          <w:lang w:val="en-US"/>
        </w:rPr>
        <w:t xml:space="preserve">Official Website of PABSEC </w:t>
      </w:r>
      <w:r>
        <w:rPr>
          <w:rFonts w:cs="Tahoma" w:ascii="Tahoma" w:hAnsi="Tahoma"/>
          <w:color w:val="000000"/>
          <w:u w:val="single"/>
          <w:lang w:val="en-US"/>
        </w:rPr>
        <w:t>(www.pabsec.org)</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GB"/>
        </w:rPr>
        <w:t xml:space="preserve">4. </w:t>
      </w:r>
      <w:r>
        <w:rPr>
          <w:rFonts w:cs="Tahoma" w:ascii="Tahoma" w:hAnsi="Tahoma"/>
          <w:b/>
          <w:bCs/>
          <w:color w:val="000000"/>
          <w:lang w:val="en-US"/>
        </w:rPr>
        <w:t xml:space="preserve">"Social Development Review", </w:t>
      </w:r>
      <w:r>
        <w:rPr>
          <w:rFonts w:cs="Tahoma" w:ascii="Tahoma" w:hAnsi="Tahoma"/>
          <w:color w:val="000000"/>
          <w:lang w:val="en-US"/>
        </w:rPr>
        <w:t xml:space="preserve">December </w:t>
      </w:r>
      <w:r>
        <w:rPr>
          <w:rFonts w:cs="Tahoma" w:ascii="Tahoma" w:hAnsi="Tahoma"/>
          <w:color w:val="000000"/>
          <w:lang w:val="en-GB"/>
        </w:rPr>
        <w:t xml:space="preserve">2003, </w:t>
      </w:r>
      <w:r>
        <w:rPr>
          <w:rFonts w:cs="Tahoma" w:ascii="Tahoma" w:hAnsi="Tahoma"/>
          <w:color w:val="000000"/>
          <w:lang w:val="en-US"/>
        </w:rPr>
        <w:t xml:space="preserve">vol. </w:t>
      </w:r>
      <w:r>
        <w:rPr>
          <w:rFonts w:cs="Tahoma" w:ascii="Tahoma" w:hAnsi="Tahoma"/>
          <w:color w:val="000000"/>
          <w:lang w:val="en-GB"/>
        </w:rPr>
        <w:t xml:space="preserve">7, </w:t>
      </w:r>
      <w:r>
        <w:rPr>
          <w:rFonts w:cs="Tahoma" w:ascii="Tahoma" w:hAnsi="Tahoma"/>
          <w:color w:val="000000"/>
          <w:lang w:val="en-US"/>
        </w:rPr>
        <w:t>No2; International Council on Social Welfare.</w:t>
      </w:r>
    </w:p>
    <w:p>
      <w:pPr>
        <w:pStyle w:val="Normal"/>
        <w:keepNext w:val="true"/>
        <w:widowControl/>
        <w:shd w:fill="FFFFFF" w:val="clear"/>
        <w:spacing w:before="120" w:after="0"/>
        <w:jc w:val="both"/>
        <w:rPr>
          <w:rFonts w:ascii="Tahoma" w:hAnsi="Tahoma" w:cs="Tahoma"/>
        </w:rPr>
      </w:pPr>
      <w:r>
        <w:rPr>
          <w:rFonts w:cs="Tahoma" w:ascii="Tahoma" w:hAnsi="Tahoma"/>
          <w:b/>
          <w:bCs/>
          <w:color w:val="000000"/>
          <w:spacing w:val="-9"/>
        </w:rPr>
        <w:t xml:space="preserve">5. "Сравнительные исследования и законы по вопросам социального </w:t>
      </w:r>
      <w:r>
        <w:rPr>
          <w:rFonts w:cs="Tahoma" w:ascii="Tahoma" w:hAnsi="Tahoma"/>
          <w:b/>
          <w:bCs/>
          <w:color w:val="000000"/>
          <w:spacing w:val="-8"/>
        </w:rPr>
        <w:t xml:space="preserve">партнерства", </w:t>
      </w:r>
      <w:r>
        <w:rPr>
          <w:rFonts w:cs="Tahoma" w:ascii="Tahoma" w:hAnsi="Tahoma"/>
          <w:color w:val="000000"/>
          <w:spacing w:val="-8"/>
        </w:rPr>
        <w:t xml:space="preserve">сборник материалов, автор и составитель: Каролина Ньюман, 2000, </w:t>
      </w:r>
      <w:r>
        <w:rPr>
          <w:rFonts w:cs="Tahoma" w:ascii="Tahoma" w:hAnsi="Tahoma"/>
          <w:color w:val="000000"/>
          <w:spacing w:val="-9"/>
        </w:rPr>
        <w:t>центр некоммерческого права</w:t>
      </w:r>
    </w:p>
    <w:p>
      <w:pPr>
        <w:pStyle w:val="Normal"/>
        <w:keepNext w:val="true"/>
        <w:widowControl/>
        <w:shd w:fill="FFFFFF" w:val="clear"/>
        <w:spacing w:before="120" w:after="0"/>
        <w:jc w:val="both"/>
        <w:rPr>
          <w:rFonts w:ascii="Tahoma" w:hAnsi="Tahoma" w:cs="Tahoma"/>
        </w:rPr>
      </w:pPr>
      <w:r>
        <w:rPr>
          <w:rFonts w:cs="Tahoma" w:ascii="Tahoma" w:hAnsi="Tahoma"/>
          <w:b/>
          <w:bCs/>
          <w:color w:val="000000"/>
          <w:spacing w:val="-8"/>
        </w:rPr>
        <w:t xml:space="preserve">механизмы государственного финансирования организаций", </w:t>
      </w:r>
      <w:r>
        <w:rPr>
          <w:rFonts w:cs="Tahoma" w:ascii="Tahoma" w:hAnsi="Tahoma"/>
          <w:color w:val="000000"/>
          <w:spacing w:val="-8"/>
        </w:rPr>
        <w:t>сборник материалов, ответственный редактор и составитель: К. Нюман, 2001, Международный центр некоммерческого права</w:t>
      </w:r>
    </w:p>
    <w:p>
      <w:pPr>
        <w:pStyle w:val="Normal"/>
        <w:keepNext w:val="true"/>
        <w:widowControl/>
        <w:shd w:fill="FFFFFF" w:val="clear"/>
        <w:spacing w:before="120" w:after="0"/>
        <w:jc w:val="both"/>
        <w:rPr>
          <w:rFonts w:ascii="Tahoma" w:hAnsi="Tahoma" w:cs="Tahoma"/>
          <w:lang w:val="en-GB"/>
        </w:rPr>
      </w:pPr>
      <w:r>
        <w:rPr>
          <w:rFonts w:cs="Tahoma" w:ascii="Tahoma" w:hAnsi="Tahoma"/>
          <w:b/>
          <w:bCs/>
          <w:color w:val="000000"/>
          <w:lang w:val="en-GB"/>
        </w:rPr>
        <w:t xml:space="preserve">7. </w:t>
      </w:r>
      <w:r>
        <w:rPr>
          <w:rFonts w:cs="Tahoma" w:ascii="Tahoma" w:hAnsi="Tahoma"/>
          <w:b/>
          <w:bCs/>
          <w:color w:val="000000"/>
          <w:lang w:val="en-US"/>
        </w:rPr>
        <w:t xml:space="preserve">"NGO Sustainability Index </w:t>
      </w:r>
      <w:r>
        <w:rPr>
          <w:rFonts w:cs="Tahoma" w:ascii="Tahoma" w:hAnsi="Tahoma"/>
          <w:b/>
          <w:bCs/>
          <w:color w:val="000000"/>
          <w:lang w:val="en-GB"/>
        </w:rPr>
        <w:t>2002"</w:t>
      </w:r>
    </w:p>
    <w:p>
      <w:pPr>
        <w:pStyle w:val="Normal"/>
        <w:keepNext w:val="true"/>
        <w:widowControl/>
        <w:shd w:fill="FFFFFF" w:val="clear"/>
        <w:spacing w:before="120" w:after="0"/>
        <w:jc w:val="both"/>
        <w:rPr>
          <w:rFonts w:ascii="Tahoma" w:hAnsi="Tahoma" w:cs="Tahoma"/>
          <w:color w:val="000000"/>
          <w:u w:val="single"/>
          <w:lang w:val="en-US"/>
        </w:rPr>
      </w:pPr>
      <w:r>
        <w:rPr>
          <w:rFonts w:cs="Tahoma" w:ascii="Tahoma" w:hAnsi="Tahoma"/>
          <w:color w:val="000000"/>
          <w:u w:val="single"/>
          <w:lang w:val="en-US"/>
        </w:rPr>
        <w:t>http://wvvvv.usaid.gov/locations/europe eurasia/dem gov/ngoindex/2002/index.htm.</w:t>
      </w:r>
    </w:p>
    <w:sectPr>
      <w:type w:val="nextPage"/>
      <w:pgSz w:w="11906" w:h="16838"/>
      <w:pgMar w:left="1440" w:right="205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c-organization.org/" TargetMode="External"/><Relationship Id="rId3" Type="http://schemas.openxmlformats.org/officeDocument/2006/relationships/hyperlink" Target="http://www.pabsec.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nationmaster.com/countr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38:00Z</dcterms:created>
  <dc:creator>Администратор</dc:creator>
  <dc:description/>
  <dc:language>en-US</dc:language>
  <cp:lastModifiedBy>Администратор</cp:lastModifiedBy>
  <dcterms:modified xsi:type="dcterms:W3CDTF">2004-01-24T15:55:00Z</dcterms:modified>
  <cp:revision>62</cp:revision>
  <dc:subject/>
  <dc:title>INTERNATIONAL  COUNCIL  ON   SOCIAL  WELFARE</dc:title>
</cp:coreProperties>
</file>